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สัญญาเช่าห้องพัก 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ทำที่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……เดือน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เช่าฉบับนี้ทำขึ้นระหว่าง…………………………ดังที่อยู่ข้างต้น   ซึ่งต่อไปในสัญญานี้จะเรียกว่า   “ผู้ให้เช่า” 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หนึ่งกับ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อยู่บ้านเลขที่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ู่บ้าน……………………ถนน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</w:t>
      </w:r>
      <w:r>
        <w:rPr>
          <w:rFonts w:cs="Angsana New" w:ascii="Angsana New" w:hAnsi="Angsana New"/>
          <w:sz w:val="32"/>
          <w:szCs w:val="32"/>
        </w:rPr>
        <w:t>.……………………</w:t>
      </w:r>
      <w:r>
        <w:rPr>
          <w:rFonts w:ascii="Angsana New" w:hAnsi="Angsana New" w:cs="Angsana New"/>
          <w:sz w:val="32"/>
          <w:sz w:val="32"/>
          <w:szCs w:val="32"/>
        </w:rPr>
        <w:t>โทร 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จะเรียกว่า “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่า”   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หนึ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สัญญาได้ตกลงกัน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ให้เช่าตกลงให้เช่าและผู้เช่าตกลงเช่าห้องพักเลข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ั้นที่ ………ในอาคารของผู้ให้เช่าเพื่อเป็นที่อยู่</w:t>
      </w:r>
      <w:r>
        <w:rPr>
          <w:rFonts w:ascii="Angsana New" w:hAnsi="Angsana New" w:cs="Angsana New"/>
          <w:sz w:val="32"/>
          <w:sz w:val="32"/>
          <w:szCs w:val="32"/>
        </w:rPr>
        <w:t>อาศ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ต้ระเบียบที่ผู้ให้เช่ากำหนด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พาะไม่ก่อกวน ต้องสงบในยามวิกาล ไม่ทะเลาะวิวาท </w:t>
      </w:r>
      <w:r>
        <w:rPr>
          <w:rFonts w:ascii="Angsana New" w:hAnsi="Angsana New" w:cs="Angsana New"/>
          <w:sz w:val="32"/>
          <w:sz w:val="32"/>
          <w:szCs w:val="32"/>
        </w:rPr>
        <w:t>ไม่ทำผิดศีลธรรมและกฎ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เช่าตกลงชำระค่าเช่าให้แก่ผู้ให้เช่าล่วงหน้า 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และเป็นรายเดือน โดยกำหนดชำระค่าเช่าภายในวันที่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ทุกเดือน </w:t>
      </w:r>
      <w:r>
        <w:rPr>
          <w:rFonts w:ascii="Angsana New" w:hAnsi="Angsana New" w:cs="Angsana New"/>
          <w:sz w:val="32"/>
          <w:sz w:val="32"/>
          <w:szCs w:val="32"/>
        </w:rPr>
        <w:t>ในอัตราค่าเช่าเดือนละ……………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..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ผู้เช่าชำระล่วงหน้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ี  ผู้ให้เช่ายินยอมลดให้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 และกรณีผู้เช่าชำระล่วงหน้า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ดือนผู้ให้เช่ายินยอมลดให้ครึ่งเดื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เช่าตกลงจะนำค่าเช่ามาชำระให้   ณ   ที่ทำการของผู้ให้เช่าหรือตัวแทนภาย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้ามเช่าช่วงเป็นอันขาด   เว้นแต่ผู้ให้เช่าตกลงยินยอมด้วยเป็นลายลักษณ์อักษ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ประปา   </w:t>
      </w:r>
      <w:r>
        <w:rPr>
          <w:rFonts w:ascii="Angsana New" w:hAnsi="Angsana New" w:cs="Angsana New"/>
          <w:sz w:val="32"/>
          <w:sz w:val="32"/>
          <w:szCs w:val="32"/>
        </w:rPr>
        <w:t>ค่าไฟฟ้า และค่าใช้จ่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ถ้ามิให้เรียกเก็บตามอัตราในมิเตอร์หรือโดยเฉลี่ยจากผู้เช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่าต้องบำรุงรักษาห้องเช่ารวมถึงอุปกรณ์ไฟฟ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้งลวด   </w:t>
      </w:r>
      <w:r>
        <w:rPr>
          <w:rFonts w:ascii="Angsana New" w:hAnsi="Angsana New" w:cs="Angsana New"/>
          <w:sz w:val="32"/>
          <w:sz w:val="32"/>
          <w:szCs w:val="32"/>
        </w:rPr>
        <w:t>กระจกบานเกล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กุญแจห้อง กลอนประตู   พักลม </w:t>
      </w:r>
      <w:r>
        <w:rPr>
          <w:rFonts w:ascii="Angsana New" w:hAnsi="Angsana New" w:cs="Angsana New"/>
          <w:sz w:val="32"/>
          <w:sz w:val="32"/>
          <w:szCs w:val="32"/>
        </w:rPr>
        <w:t>หลอดไฟ เสื่อ ฝาผน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และอื่น ๆ   ให้อยู่ในสภาพที่ดีอยู่เสมอ   หากเกิดชำรุดเสียหายไม่ว่าด้วยเหตุใดก็ตาม   ผู้เช่าต้องทำให้กับคืนสู่สภาพเดิมทันที   ด้วยค่าใช้จ่ายของผู้เช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เช่ามีหน้าที่รักษาความสะอาดตามกฎหมาย   ไม่เก็บวัตถุไวไฟหรือสิ่งอันตรายหรือสิ่งต้องห้ามตามกฎหมาย    ผู้เช่ายินยอมให้ผู้ให้เช่าเข้าตรวจความถูกต้องเรียบร้อยในห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เช่าจะดัดแปลงต่อเติมหรือรื้อถอนทรัพย์สินที่เช่าทั้งหมดหรือบางส่วนได้ ต่อเมื่อได้รับความยินยอมเป็นหนังสือจากผู้ให้เช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ผู้เช่าผิดสัญญาไม่ชำระค่าเช่าตามกำหนดไว้ใน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ให้เช่าต้องทวงสิทธิไว้ในการกลับเข้าครอบครองทรัพย์สินที่เช่าตามสัญญานี้โดยฉบับพลัน   และผู้เช่ายอมให้ผู้ให้เช่าย้ายบุคคลหรือทรัพย์สินของผู้เช่าออกไปจากทรัพย์ที่เช่าตามสัญญา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่ามีหน้าที่แจ้งให้ผู้ให้เช่าทราบล่วงหน้าในการเลิกเช่าไม่น้อยกว่าสามสิบวันจึงจะได้รับเงินล่วงหน้าคืนหรืออยู่อาศัยโดยหักจากการชำระล่วงหน้าตาม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วันทำสัญญานี้ ผู้เช่าได้ตรวจตราทรัพย์สินที่เช่าแล้วเห็นว่ามีสภาพปกติดีทุกประการและผู้ให้เช่าได้ส่งมอบทรัพย์สินที่เช่าให้แก่ผู้เช่าแล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เช่าได้มอบสำเนาบัตรประจำตัว สำเนาทะเบียนบ้านและเอกสารแสดงตัวตามกฎหมายที่ไม่หมดอายุพร้อมรูปถ่าย</w:t>
      </w:r>
      <w:r>
        <w:rPr>
          <w:rFonts w:ascii="Angsana New" w:hAnsi="Angsana New" w:cs="Angsana New"/>
          <w:sz w:val="32"/>
          <w:sz w:val="32"/>
          <w:szCs w:val="32"/>
        </w:rPr>
        <w:t>………………รูป   ให้ไว้กับผู้ให้เช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ู่สัญญาทั้งสองฝ่ายได้อ่านและทำความเข้าใจดีแล้ว  จึงลงลายมือชื่อไว้เป็นหลัก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ผู้เช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ให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  <w:t xml:space="preserve">           </w:t>
        <w:tab/>
        <w:t xml:space="preserve">      (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  <w:t xml:space="preserve">           </w:t>
        <w:tab/>
        <w:t xml:space="preserve">      (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16:00Z</dcterms:created>
  <dc:creator>computer</dc:creator>
  <dc:description/>
  <dc:language>en-US</dc:language>
  <cp:lastModifiedBy>PK</cp:lastModifiedBy>
  <dcterms:modified xsi:type="dcterms:W3CDTF">2002-03-27T23:12:00Z</dcterms:modified>
  <cp:revision>6</cp:revision>
  <dc:subject/>
  <dc:title>สัญญาจะซื้อจะขายที่ดิน</dc:title>
</cp:coreProperties>
</file>