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W TO CHOOSE APOSTOLIC TEAM MEMB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It is not ________. Three things are ________________: prayer • care • tim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 mistake in this area can destroy a life-time of ministr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overbs 16:2 (Amp)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 Corinthians 4:5 (NIV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CRITERIA FOR CHOOS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_______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We must ________ the voice of God in our choic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ly God can see the heart – I Samuel 16:7; John 2:25; I Corinthians 4: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yer is a time to ________ on God to reveal the motives and intentions of peopl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Jesus Pray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uke 6:12-13 (NLT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esus was never in ________ in His choice. – Matthew 12:1-5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Commanded is ___________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Matthew 11:1 shows how important this was for Jesu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Jesus Chose people by the __________, not the flesh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Choose by the Spirit and Not in a Time of Stres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 Chronicles 12:16-1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Numbers 11:14-1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ses was ____________ ou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e simply gathered the 70 that the people chose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umbers 11:24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vid questioned those who came to him and got a __________________ from the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entually, David’s Team brought him to his full destiny and helped to keep him ther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3"/>
          <w:numId w:val="11"/>
        </w:numPr>
        <w:rPr/>
      </w:pPr>
      <w:r>
        <w:rPr/>
        <w:t>You will never go farther than your staff can take you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ses’ 70 Elders all died in the wilderness and kept him from his “promised land” by their murmuring and disloyalt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Know Your Apostolic Team Member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Numbers 11:16 (Amp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3"/>
          <w:numId w:val="11"/>
        </w:numPr>
        <w:rPr/>
      </w:pPr>
      <w:r>
        <w:rPr/>
        <w:t>I Thessalonians 5:12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now – have a ________________ with – those on your Apostolic Team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Never bring someone onto your team unless you know and are comfortable with him/h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aul _______ Timothy’s hear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hilippians 2:20 – “______-__________”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hilippians 2:22-23</w:t>
      </w:r>
    </w:p>
    <w:p>
      <w:pPr>
        <w:pStyle w:val="Normal"/>
        <w:ind w:left="2520" w:hanging="0"/>
        <w:rPr/>
      </w:pPr>
      <w:r>
        <w:rPr/>
      </w:r>
    </w:p>
    <w:p>
      <w:pPr>
        <w:pStyle w:val="NoSpacing"/>
        <w:numPr>
          <w:ilvl w:val="0"/>
          <w:numId w:val="10"/>
        </w:numPr>
        <w:rPr/>
      </w:pPr>
      <w:r>
        <w:rPr>
          <w:b/>
        </w:rPr>
        <w:t>Every Apostolic Team Member Must Carry Your Heart and</w:t>
      </w:r>
    </w:p>
    <w:p>
      <w:pPr>
        <w:pStyle w:val="NoSpacing"/>
        <w:ind w:left="360" w:firstLine="360"/>
        <w:rPr>
          <w:b/>
          <w:b/>
        </w:rPr>
      </w:pPr>
      <w:r>
        <w:rPr>
          <w:b/>
        </w:rPr>
        <w:t>Ministry Load.</w:t>
      </w:r>
    </w:p>
    <w:p>
      <w:pPr>
        <w:pStyle w:val="NoSpacing"/>
        <w:ind w:left="360" w:firstLine="36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5"/>
        </w:numPr>
        <w:rPr/>
      </w:pPr>
      <w:r>
        <w:rPr/>
        <w:t>Numbers 11:17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0"/>
          <w:numId w:val="5"/>
        </w:numPr>
        <w:rPr/>
      </w:pPr>
      <w:r>
        <w:rPr/>
        <w:t>First, they must have your ________ – your anointing, complimentary gifts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5"/>
        </w:numPr>
        <w:rPr/>
      </w:pPr>
      <w:r>
        <w:rPr/>
        <w:t>Second, they must have your ________ – your vision, passion, attitude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3"/>
          <w:numId w:val="11"/>
        </w:numPr>
        <w:rPr/>
      </w:pPr>
      <w:r>
        <w:rPr/>
        <w:t>God can give them your anointing; ______ must give them your heart.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numPr>
          <w:ilvl w:val="0"/>
          <w:numId w:val="5"/>
        </w:numPr>
        <w:rPr/>
      </w:pPr>
      <w:r>
        <w:rPr/>
        <w:t>Third, they must be willing to ________ the burden and ________ the load.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/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>
      <w:b/>
      <w:cap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0:21:00Z</dcterms:created>
  <dc:creator>rothlau</dc:creator>
  <dc:description/>
  <cp:keywords/>
  <dc:language>en-US</dc:language>
  <cp:lastModifiedBy>cornettv</cp:lastModifiedBy>
  <cp:lastPrinted>2010-08-02T15:01:00Z</cp:lastPrinted>
  <dcterms:modified xsi:type="dcterms:W3CDTF">2010-09-30T20:44:00Z</dcterms:modified>
  <cp:revision>3</cp:revision>
  <dc:subject/>
  <dc:title>YOUR SEED GIFT—YOUR KEY TO SUC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6023443</vt:r8>
  </property>
  <property fmtid="{D5CDD505-2E9C-101B-9397-08002B2CF9AE}" pid="3" name="_AuthorEmail">
    <vt:lpwstr>virginia.cornett@beacon.edu</vt:lpwstr>
  </property>
  <property fmtid="{D5CDD505-2E9C-101B-9397-08002B2CF9AE}" pid="4" name="_AuthorEmailDisplayName">
    <vt:lpwstr>Virginia Cornett</vt:lpwstr>
  </property>
  <property fmtid="{D5CDD505-2E9C-101B-9397-08002B2CF9AE}" pid="5" name="_EmailSubject">
    <vt:lpwstr>Dr. Cottle's sermon</vt:lpwstr>
  </property>
  <property fmtid="{D5CDD505-2E9C-101B-9397-08002B2CF9AE}" pid="6" name="_PreviousAdHocReviewCycleID">
    <vt:r8>-985783497</vt:r8>
  </property>
  <property fmtid="{D5CDD505-2E9C-101B-9397-08002B2CF9AE}" pid="7" name="_ReviewingToolsShownOnce">
    <vt:lpwstr/>
  </property>
</Properties>
</file>