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ัญญาเช่าห้องพัก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ในหอพัก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…เดือ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้ำขั้นระหว่าง………………………………………………………อยู่บ้านเลขที่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ถนน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……</w:t>
      </w:r>
      <w:r>
        <w:rPr>
          <w:rFonts w:cs="Angsana New" w:ascii="Angsana New" w:hAnsi="Angsana New"/>
          <w:sz w:val="32"/>
          <w:szCs w:val="32"/>
        </w:rPr>
        <w:t>.……………………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 “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”   </w:t>
      </w:r>
      <w:r>
        <w:rPr>
          <w:rFonts w:ascii="Angsana New" w:hAnsi="Angsana New" w:cs="Angsana New"/>
          <w:sz w:val="32"/>
          <w:sz w:val="32"/>
          <w:szCs w:val="32"/>
        </w:rPr>
        <w:t>ฝ่ายหนึ่ง กับ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 ……………….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 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 “ผู้ให้เช่า” 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ตกลงทำสัญญาเช่ากันมีข้อความดังจะกล่าว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รัพย์ที่เช่า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ผู้ให้เช่าตกลงให้เช่า  และผู้เช่าตกลงเช่าห้องพักเลขที่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้นที่ 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หอพัก  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   </w:t>
      </w:r>
      <w:r>
        <w:rPr>
          <w:rFonts w:ascii="Angsana New" w:hAnsi="Angsana New" w:cs="Angsana New"/>
          <w:sz w:val="32"/>
          <w:sz w:val="32"/>
          <w:szCs w:val="32"/>
        </w:rPr>
        <w:t>ณ เลข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เช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ช่าตกลงให้เช่าทรัพย์ตาม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วัตถุประสงค์ในการพักอาศัยเท่าน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ัตราค่าเช่าและระยะเวลาการเช่า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สัญญาตกลงเช่าทรัพย์ตาม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มีกำหนดเวลา……………</w:t>
      </w:r>
      <w:r>
        <w:rPr>
          <w:rFonts w:ascii="Angsana New" w:hAnsi="Angsana New" w:cs="Angsana New"/>
          <w:sz w:val="32"/>
          <w:sz w:val="32"/>
          <w:szCs w:val="32"/>
        </w:rPr>
        <w:t>ปี น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…</w:t>
      </w:r>
      <w:r>
        <w:rPr>
          <w:rFonts w:ascii="Angsana New" w:hAnsi="Angsana New" w:cs="Angsana New"/>
          <w:sz w:val="32"/>
          <w:sz w:val="32"/>
          <w:szCs w:val="32"/>
        </w:rPr>
        <w:t>ถึงวันที่ 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โดยจะชำระค่าเช่าล่วงหน้าเป็นรายเดือน  เดือนละ 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โดยค่าเช่าเดือนแรก     ผู้เช่าได้ชำระให้แก่ผู้ให้เช่าในวันทำสัญญานี้  ซึ่งผู้ให้เช่าได้รับเงินดังกล่าวไว้      เรียบร้อยแล้ว  สำหรับค่าเช่าในเดือนต่อ ๆ   ไป  ผู้เช่าตกลงชำระให้แก่ผู้ให้เช่าภายในทุกวันที่…………</w:t>
      </w:r>
      <w:r>
        <w:rPr>
          <w:rFonts w:ascii="Angsana New" w:hAnsi="Angsana New" w:cs="Angsana New"/>
          <w:sz w:val="32"/>
          <w:sz w:val="32"/>
          <w:szCs w:val="32"/>
        </w:rPr>
        <w:t>ของทุกเดือน ณ 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งินประกันการเช่า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ทำสัญญานี้  ผู้เช่าได้วางเงินประกันจำนวน…………………บาท </w:t>
      </w:r>
      <w:r>
        <w:rPr>
          <w:rFonts w:cs="Angsana New" w:ascii="Angsana New" w:hAnsi="Angsana New"/>
          <w:sz w:val="32"/>
          <w:szCs w:val="32"/>
        </w:rPr>
        <w:t>(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ก่ผู้ใช้เช่า เงินประกันดังกล่าว  เมื่อสัญญาสิ้นสุดลงไปไม่ว่ากรณีใด ๆ  หากผู้เช่าไม่ได้ติดค้างชำระค่าเช่า  หรือก่อความเสียหายใด ๆ   แก่ผู้ให้เช่า    ผู้ให้เช่าคืนเงินจำนวนดังกล่าวให้แก่ผู้เช่า   แต่หากผู้เข่ายังค้างค่าเช่า  หรือก่อความเสียหายใด ๆ  แก่ผู้ให้เช่า   ผู้ให้เช่าคืนเงินจำนวนดังกล่าวให้แก่ผู้เช่า  แต่หากผู้เช่ายังค้างชำระค่าเช่าหรือก่อความเสียหายใด ๆ  ให้แก่ผู้ให้เช่า   ผู้เช่ายินยอมให้ผู้ให้เช่านำค่าเช่าที่ค้างชำระหรือค่าเสียหายมาหักจากเงินประกันดังกล่าวได้   และหากเงินดังกล่าวไม่พอ  ผู้เช่ายังจะต้องรับผิดชดใช้แก่ผู้ให้เช่าจนคร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เบียบหอ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ปฏิบัติตามระเบียบหอพักที่ผู้ให้เช่าได้กำหนดไว้   หรือจะได้กำหนดไว้เป็นคราว ๆ  เพื่อความเรียบร้อย  และปลอดภัยของผู้เช่าทุกคน  และให้ถือว่าระเบียบดังกล่าวเป็นส่วนหนึ่งของสัญญาเช่านี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น้ำประปา ค่ากระแส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ชำระค่าน้ำประปาและค่ากระแสไฟฟ้าให้แก่ผู้ให้เช่าตามจำนวนที่ใช้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แต่ละเดือนตามมาตรวัดที่ได้ติดตั้งไว้หน้าห้องของผู้เช่า  โดยมีอัตราดังนี้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่าน้ำประปา  ยูนิตละ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กระแสไฟฟ้า  ยูนิตละ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..)  </w:t>
      </w:r>
      <w:r>
        <w:rPr>
          <w:rFonts w:ascii="Angsana New" w:hAnsi="Angsana New" w:cs="Angsana New"/>
          <w:sz w:val="32"/>
          <w:sz w:val="32"/>
          <w:szCs w:val="32"/>
        </w:rPr>
        <w:t>ค่าน้ำประปาและค่ากระแสไฟฟ้านี้ ผู้ให้เช่าจะแจ้งให้ผู้เช่าทราบภายในทุกวันที่…………ของทุกเดือน  และให้ผู้เช้าชำระเงินดังกล่าวพร้อมกับชำระเงินค่าเช่าล่วงหน้าในแต่ละเดื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ึ่ง    อัตราค่าน้ำประปาและค่ากระแสไฟฟ้านี้อาจขึ้นลงได้ตามส่วนการการขึ้นลงของอัตราค่าน้ำประปาของการประปานครหลวง  และค่ากระแสไฟฟ้าของการไฟฟ้านครหล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พัก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ช่าห้องพักตาม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็เพื่อวัตถุประสงค์เฉพาะให้ผู้เช่าพักอาศัยเท่านั้น ผู้เช่าจะนำบุคคลอื่นเข้ามาพักอาศัยไม่ได้ เว้นแต่จะได้รับความยินยอมจากผู้ดูแลหอพัก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ทำครัว ปรุ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ามมิให้ผู้เช่าทำครัว  หรือปรุงอาหารในห้อง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อำนวยความสะดวกในหอ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อำนวยความสะดวกต่าง ๆ  ในหอพัก  เช่น โทรทัศน์  วิทยุ  เกมส์ของเล่น ฯลฯ   ซึ่งผู้ให้เช่าจัดบริการไว้ให้เป็นส่วนรวม  ผู้เช่าจะต้องใช้ร่วมกับบุคคลอื่น   และจะต้องใช้ด้วยความระมัดระวังเยี่ยงวิญญูชนจะพึงใช้ทรัพย์ของตน  หากผู้เช่าทำให้ทรัพย์สินเสียหาย  ไม่ว่าจะโดยจงใจหรือประมาทเลินเล่อก็ตาม  ผู้เช่าจะต้องรับผิดในความเสียหายนั้นจนเต็ม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ัวของ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่าต้องปฏิบัติตนให้อยู่ในฐานะผู้เช่าที่ดี  หากผู้เช่าได้กระทำการใด ๆ   อันก่อให้เกิดความเสียหายต่อผู้เช่าคนอื่น หรือต่อผู้ให้เช่า  หรือในกรณีที่ผู้เข้าคนอื่นหรือผู้ให้เช่าไม่สามารถอยู่ร่วมกับผู้เช่าได้โดยปกติสุข  ผู้ให้เช่ามีสิทธิบอกเลิกสัญญาเช่าได้ทันที  และผู้เช่าต้องชำระค่าเสียหายที่เกิดขึ้นทั้งหมด   โดยสละสิทธิเรียกร้องใด  ๆ  จากผู้ให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ละทิ้งห้อง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เช่าจะไม่อยู่ห้องพักเป็นเวลาเกินกว่า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 ผู้เช่าต้องมีหนังสือแจ้งให้ผู้ดูแลหอพักทราบล่วงหน้าไม่น้อยกว่า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ตรวจตราทรัพย์ที่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่ายินยอมให้ผู้ให้เช่า  หรือตัวแทนของผู้ให้เช่าตรวจตราห้องพักได้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เลิกสัญญาก่อนครบกำหนดระยะเวลาการเช่าโดย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ู้เข้าประสงค์จะเลิกสัญญาเช่าก่อนครบกำหนดระยะเวลาการเช่าตามข้อ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มีคำบอกกล่าวเป็นหนังสือไปยังผู้ให้เช้าทราบไม่น้อยกว่า………………</w:t>
      </w:r>
      <w:r>
        <w:rPr>
          <w:rFonts w:ascii="Angsana New" w:hAnsi="Angsana New" w:cs="Angsana New"/>
          <w:sz w:val="32"/>
          <w:sz w:val="32"/>
          <w:szCs w:val="32"/>
        </w:rPr>
        <w:t>เดือน และผู้เช่าตกลงที่จะจ่ายค่าตอบแทนให้แก่ผู้ให้เช่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ตอบแทนในการที่ผู้ให้เช่าเลิกสัญญาก่อนครบกำหน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ณีสัญญาเช่าเครื่องเฟอร์นิเจอร์และอุปกรณ์ในห้องพักตามสัญญาเช่าระหว่าง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ซึ่งเป็นผู้เช่าตามสัญญานี้กับ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ซึ่งเป็นผู้เช่าตามสัญญานี้สิ้นสุดลง ไม่ว่าจะด้วยเหตุประการใดก็ตามก็ให้สัญญาเช่าห้องพักนี้สิ้นสุดล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ผิด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เช่าผิดสัญญาเช่าไม่ว่าข้อหนึ่งข้อใดหรือหลายข้อรวมกัน  ผู้ให้เช่ามีสิทธิที่จะบอกกล่าวให้ผู้เช่าปฏิบัติให้ถูกต้องตามสัญญา  หรือเรียกค่าเสียหาย  หรือเลิกสัญญาโดยให้สัญญาสิ้นสุดลงโดยมิต้องบอกกล่าวก่อน  หรือจะใช้สิทธิ์ดังกล่าวรวมกัน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ณีเลิก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ัญญาสิ้นสุดลงไม่ว่าจะด้วยเหตุครบกำหนดระยะเวลาการเช่า  หรือด้วยเหตุประการหนึ่งประการใดก็ตาม  ผู้เช่ายินยอมให้ผู้ให้เช่ามีสิทธิที่จะกลับเข้าครอบครองทรัพย์ที่เช่าได้ทันที  และขนย้ายทรัพย์สินของผู้เช่าออกจากทรัพย์ที่เช่า โดยผู้เช่าจะต้องเป็นผู้ออกค่าใช้จ่ายในการขนย้ายทรัพย์สินและเก็บรักษาทรัพย์สิ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ทำขึ้นเป็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ฉบับ มีข้อความถูกต้องตร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่สัญญาได้อ่านและเข้าใจข้อความดีแล้ว เห็นว่าสัญญาถูกต้อง จึงได้ลงลายมือชื่อไว้เป็นสำคัญ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ผู้ให้เช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</w:t>
        <w:tab/>
        <w:t xml:space="preserve">      (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</w:t>
        <w:tab/>
        <w:t xml:space="preserve">      (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38:00Z</dcterms:created>
  <dc:creator>computer</dc:creator>
  <dc:description/>
  <dc:language>en-US</dc:language>
  <cp:lastModifiedBy>PK</cp:lastModifiedBy>
  <dcterms:modified xsi:type="dcterms:W3CDTF">2002-03-27T23:14:00Z</dcterms:modified>
  <cp:revision>7</cp:revision>
  <dc:subject/>
  <dc:title>สัญญาจะซื้อจะขายที่ดิน</dc:title>
</cp:coreProperties>
</file>