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64"/>
          <w:szCs w:val="64"/>
        </w:rPr>
        <w:t>Danza Sciama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ente: Luisa Passalacqu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d. corso </w:t>
      </w:r>
      <w:r>
        <w:rPr>
          <w:rStyle w:val="StrongEmphasis"/>
          <w:rFonts w:cs="Droid Sans;sans-serif" w:ascii="Droid Sans;sans-serif" w:hAnsi="Droid Sans;sans-serif"/>
          <w:i w:val="false"/>
          <w:caps w:val="false"/>
          <w:smallCaps w:val="false"/>
          <w:color w:val="2A2A2A"/>
          <w:spacing w:val="0"/>
          <w:sz w:val="28"/>
          <w:szCs w:val="28"/>
        </w:rPr>
        <w:t>6258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LEZIONE 1 - Dispens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sich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s://www.youtube.com/watch?v=bvfL6Xsf1OY (durata circa mezz'or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ruzioni per trovare il mood tipico della danza sciamanica (da leggere bene prima)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momento di meditazione mirato a resettarsi, in modo che i pensieri e gli stati d'animo di intralcio lascino il posto alla quiete e al movimento autentico, anche piccolo ed impercetti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comincia pianissimo, con leggere oscillazioni, stando sul po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trova subito un movimento piacevole che si può ripetere in maniera ciclica, anche piccolo e semplicissi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amplifica il movimento fino a farlo diventare così ampio, che diventa qualcos'altro, purché si possa ripetere ciclicam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istretti corporei seguono il baricentro: il baricentro guida il cor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ogni istante, ogni volta che percepisco delle interferenze (ad esempio l'imbarazzo, la paura del giudizio altrui, ecc.) mi ripeto: “meglio nessun movimento che un movimento falso per compiacere gli altri” e questo basta a restituirmi il diritto ad essere quello che sono e fare quello che il corpo vuole che fac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ricordo ogni istante che quello che conta è il piacere nel movimento.Mi autorizzo a godere della ritmicità e fluidità del movimento. Il piacere è la materia di cui è fatta la salute del mio cor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magino accanto a me uno spettatore speciale che prende dalla mia performance (attenzione, ogni sessione, per quanto piccola e solitaria, è una performance a tutti gli effet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mio corpo è solo un canale per veicolare quello che la musica esprime. Interpreto quello che il musicista ha codificato. E' un rapporto speciale quello fra il musicista e il danzat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rpo è parte del creato, un dono del creatore. Io sono il mio corpo, il corpo è un dono, io sono un dono del creatore. La mia danza è un momento di intimità con il creatore. Ognuno lo concepisca come vu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ggerimenti da tenere a mente durante la danza, in quest'ordine (da leggere bene prima)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amo da fermi. Potrebbe arrivare un segnale, forse sì, forse no. Aspet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rebbe arrivare fra 20 minuti. Mi muovo solo quando il corpo vuole. Imparo ad ascoltare il mio cor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il segnale arriva, lascio ondulare il bacino, e lo faccio finché voglio. Le altre parti del corpo seguono. Posso continuare così anche fino alla fi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se voglio lascio ondulare le spalle e vado con quello che succede. Le altre parti del corpo seguono. E così se voglio continuo così all'infin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e lasciassi ondulare un po' anche la testa insieme al resto? Mi piace ondulare la testa, posso continuare così anche fino alla f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iacere delle mie membra mi guida. Ora lascio che ogni movimento mi porti, non lo interrompo, lo lascio trasformarsi in un altro movimento e poi un altro. Ogni movimento è valido, non esiste un movimento sbagliato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e volessi essere goffa? Se volessi esagerare quello che sto facendo? Ma sì! E' lì che si nasconde il segreto dell'autoconoscenza. E io non ho più paura di me, anzi mi autorizzo a strafare, e a godere, e a dare, e a sbagliare e a sperimentare, e a registrare, perché la prossima volta sarà ancora più fac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se i piedi si spostano un po', non guidano loro, stanno seguendo la spinta. Ora i piedi hanno un particolare rapporto col terreno. E lo spazio è m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spazio è m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viaggio in questo spaz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essivamente rallento, e trovo una posizione sempre più rilassata, riposo. Sono nella consapevolezza del mio cor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va una parola per esprimere come ti sei sentito o come ti se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roid Sans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23:54Z</dcterms:created>
  <dc:creator>Luisa Alexa</dc:creator>
  <dc:description/>
  <dc:language>en-US</dc:language>
  <cp:lastModifiedBy/>
  <cp:revision>0</cp:revision>
  <dc:subject/>
  <dc:title/>
</cp:coreProperties>
</file>