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  <w:u w:val="single"/>
        </w:rPr>
        <w:t>ตัวอย่าง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สัญญาจะซื้อจะขายที่ดินพร้อมสิ่งปลูกสร้าง</w:t>
      </w:r>
    </w:p>
    <w:p>
      <w:pPr>
        <w:pStyle w:val="Style15"/>
        <w:jc w:val="both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Style15"/>
        <w:ind w:left="5760" w:firstLine="720"/>
        <w:jc w:val="both"/>
        <w:rPr/>
      </w:pPr>
      <w:r>
        <w:rPr>
          <w:rFonts w:ascii="Times New Roman" w:hAnsi="Times New Roman" w:cs="AngsanaUPC"/>
        </w:rPr>
        <w:t>สัญญาเลขที่</w:t>
      </w:r>
      <w:r>
        <w:rPr>
          <w:rFonts w:cs="AngsanaUPC" w:ascii="Times New Roman" w:hAnsi="Times New Roman"/>
        </w:rPr>
        <w:t>...........……………………..</w:t>
      </w:r>
    </w:p>
    <w:p>
      <w:pPr>
        <w:pStyle w:val="Style15"/>
        <w:ind w:left="2160" w:firstLine="720"/>
        <w:jc w:val="both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สัญญาจะซื้อจะขายที่ดินพร้อมสิ่งปลูกสร้าง</w:t>
      </w:r>
    </w:p>
    <w:p>
      <w:pPr>
        <w:pStyle w:val="Style15"/>
        <w:jc w:val="both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สัญญาฉบับนี้ทำขึ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cs="AngsanaUPC" w:ascii="Times New Roman" w:hAnsi="Times New Roman"/>
        </w:rPr>
        <w:t>........…………………………………………………………………………………………….…………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บ้านเลขที่</w:t>
      </w:r>
      <w:r>
        <w:rPr>
          <w:rFonts w:cs="AngsanaUPC" w:ascii="Times New Roman" w:hAnsi="Times New Roman"/>
        </w:rPr>
        <w:t>....……………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</w:t>
      </w:r>
      <w:r>
        <w:rPr>
          <w:rFonts w:cs="AngsanaUPC" w:ascii="Times New Roman" w:hAnsi="Times New Roman"/>
        </w:rPr>
        <w:t>......................</w:t>
      </w:r>
      <w:r>
        <w:rPr>
          <w:rFonts w:ascii="Times New Roman" w:hAnsi="Times New Roman" w:cs="AngsanaUPC"/>
        </w:rPr>
        <w:t>ถนน……………</w:t>
      </w:r>
      <w:r>
        <w:rPr>
          <w:rFonts w:cs="AngsanaUPC" w:ascii="Times New Roman" w:hAnsi="Times New Roman"/>
        </w:rPr>
        <w:t>.……….</w:t>
      </w: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…………......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.…………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...……………</w:t>
      </w:r>
      <w:r>
        <w:rPr>
          <w:rFonts w:ascii="Times New Roman" w:hAnsi="Times New Roman" w:cs="AngsanaUPC"/>
        </w:rPr>
        <w:t>จังหวัด…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เมื่อวันที่</w:t>
      </w:r>
      <w:r>
        <w:rPr>
          <w:rFonts w:cs="AngsanaUPC" w:ascii="Times New Roman" w:hAnsi="Times New Roman"/>
        </w:rPr>
        <w:t>.....………..…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.....……………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......…………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ระหว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...........……………………………………………………………………………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cs="AngsanaUPC" w:ascii="Times New Roman" w:hAnsi="Times New Roman"/>
        </w:rPr>
        <w:t>....................................................………………………………………………………………………………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..............……………………………………………………………………………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กรรมการผู้มีอำนาจลงนามผูกพัน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cs="AngsanaUPC" w:ascii="Times New Roman" w:hAnsi="Times New Roman"/>
        </w:rPr>
        <w:t>.............…………………………………………………………………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ตามหนังสือรับรองของสำนักงานทะเบียนหุ้นส่วนบริษัท</w:t>
      </w:r>
      <w:r>
        <w:rPr>
          <w:rFonts w:cs="AngsanaUPC" w:ascii="Times New Roman" w:hAnsi="Times New Roman"/>
        </w:rPr>
        <w:t>.........................……………………………………………………………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ลขที่</w:t>
      </w:r>
      <w:r>
        <w:rPr>
          <w:rFonts w:cs="AngsanaUPC" w:ascii="Times New Roman" w:hAnsi="Times New Roman"/>
        </w:rPr>
        <w:t>......……….....</w:t>
      </w:r>
      <w:r>
        <w:rPr>
          <w:rFonts w:ascii="Times New Roman" w:hAnsi="Times New Roman" w:cs="AngsanaUPC"/>
        </w:rPr>
        <w:t>ลงวันที่…………………</w:t>
      </w:r>
      <w:r>
        <w:rPr>
          <w:rFonts w:cs="AngsanaUPC" w:ascii="Times New Roman" w:hAnsi="Times New Roman"/>
        </w:rPr>
        <w:t>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..………………………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...………………………...</w:t>
      </w: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………….…………………………………………………………........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ผู้รับมอบอำนาจจาก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cs="AngsanaUPC" w:ascii="Times New Roman" w:hAnsi="Times New Roman"/>
        </w:rPr>
        <w:t>........................................ …………………………………………………….........................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ามหนังสือมอบอำนาจลงวันที่</w:t>
      </w:r>
      <w:r>
        <w:rPr>
          <w:rFonts w:cs="AngsanaUPC" w:ascii="Times New Roman" w:hAnsi="Times New Roman"/>
        </w:rPr>
        <w:t>...…………………………..</w:t>
      </w:r>
      <w:r>
        <w:rPr>
          <w:rFonts w:ascii="Times New Roman" w:hAnsi="Times New Roman" w:cs="AngsanaUPC"/>
        </w:rPr>
        <w:t>เดือน………………………</w:t>
      </w:r>
      <w:r>
        <w:rPr>
          <w:rFonts w:cs="AngsanaUPC" w:ascii="Times New Roman" w:hAnsi="Times New Roman"/>
        </w:rPr>
        <w:t>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……</w:t>
      </w:r>
      <w:r>
        <w:rPr>
          <w:rFonts w:cs="AngsanaUPC" w:ascii="Times New Roman" w:hAnsi="Times New Roman"/>
        </w:rPr>
        <w:t>........</w:t>
      </w: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สำนักงานใหญ่ตั้งอยู่เลขที่</w:t>
      </w:r>
      <w:r>
        <w:rPr>
          <w:rFonts w:cs="AngsanaUPC" w:ascii="Times New Roman" w:hAnsi="Times New Roman"/>
        </w:rPr>
        <w:t>........……………………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</w:t>
      </w:r>
      <w:r>
        <w:rPr>
          <w:rFonts w:cs="AngsanaUPC" w:ascii="Times New Roman" w:hAnsi="Times New Roman"/>
        </w:rPr>
        <w:t>.......……………………..……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………………………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...……………………….......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……………………………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………………………….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....……………………………………………………….......……….</w:t>
      </w:r>
      <w:r>
        <w:rPr>
          <w:rFonts w:ascii="Times New Roman" w:hAnsi="Times New Roman" w:cs="AngsanaUPC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b/>
          <w:bCs/>
        </w:rPr>
        <w:t>"</w:t>
      </w:r>
      <w:r>
        <w:rPr>
          <w:rFonts w:ascii="Times New Roman" w:hAnsi="Times New Roman" w:cs="AngsanaUPC"/>
          <w:b/>
          <w:b/>
          <w:bCs/>
        </w:rPr>
        <w:t>ผู้จะขาย</w:t>
      </w:r>
      <w:r>
        <w:rPr>
          <w:rFonts w:cs="AngsanaUPC" w:ascii="Times New Roman" w:hAnsi="Times New Roman"/>
          <w:b/>
          <w:bCs/>
        </w:rPr>
        <w:t xml:space="preserve">"  </w:t>
      </w:r>
      <w:r>
        <w:rPr>
          <w:rFonts w:ascii="Times New Roman" w:hAnsi="Times New Roman" w:cs="AngsanaUPC"/>
        </w:rPr>
        <w:t>ฝ่ายหนึ่ง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ก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……..……………………………………………………........................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อยู่เลขที่………………</w:t>
      </w:r>
      <w:r>
        <w:rPr>
          <w:rFonts w:cs="AngsanaUPC" w:ascii="Times New Roman" w:hAnsi="Times New Roman"/>
        </w:rPr>
        <w:t>.....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……………………………</w:t>
      </w:r>
      <w:r>
        <w:rPr>
          <w:rFonts w:cs="AngsanaUPC" w:ascii="Times New Roman" w:hAnsi="Times New Roman"/>
        </w:rPr>
        <w:t>..........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..…………………………………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………………………</w:t>
      </w:r>
      <w:r>
        <w:rPr>
          <w:rFonts w:cs="AngsanaUPC" w:ascii="Times New Roman" w:hAnsi="Times New Roman"/>
        </w:rPr>
        <w:t>............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……………………………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.………………………...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……………………………………………………………...................</w:t>
      </w:r>
      <w:r>
        <w:rPr>
          <w:rFonts w:ascii="Times New Roman" w:hAnsi="Times New Roman" w:cs="AngsanaUPC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b/>
          <w:bCs/>
        </w:rPr>
        <w:t>"</w:t>
      </w:r>
      <w:r>
        <w:rPr>
          <w:rFonts w:ascii="Times New Roman" w:hAnsi="Times New Roman" w:cs="AngsanaUPC"/>
          <w:b/>
          <w:b/>
          <w:bCs/>
        </w:rPr>
        <w:t>ผู้จะซื้อ</w:t>
      </w:r>
      <w:r>
        <w:rPr>
          <w:rFonts w:cs="AngsanaUPC" w:ascii="Times New Roman" w:hAnsi="Times New Roman"/>
          <w:b/>
          <w:bCs/>
        </w:rPr>
        <w:t>"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อีกฝ่ายหนึ่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ทั้งสองฝ่ายตกลงทำสัญญากันโดยมีข้อความดังต่อไปนี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เป็นเจ้าของโครงการจัดสรรหมู่บ้าน</w:t>
      </w:r>
      <w:r>
        <w:rPr>
          <w:rFonts w:cs="AngsanaUPC" w:ascii="Times New Roman" w:hAnsi="Times New Roman"/>
        </w:rPr>
        <w:t>.........……………………………………………………...........……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ตั้งอยู่ที่ซอย………………………………………………</w:t>
      </w:r>
      <w:r>
        <w:rPr>
          <w:rFonts w:cs="AngsanaUPC" w:ascii="Times New Roman" w:hAnsi="Times New Roman"/>
        </w:rPr>
        <w:t>.........</w:t>
      </w:r>
      <w:r>
        <w:rPr>
          <w:rFonts w:ascii="Times New Roman" w:hAnsi="Times New Roman" w:cs="AngsanaUPC"/>
        </w:rPr>
        <w:t>ถนน………………………………………</w:t>
      </w:r>
      <w:r>
        <w:rPr>
          <w:rFonts w:cs="AngsanaUPC" w:ascii="Times New Roman" w:hAnsi="Times New Roman"/>
        </w:rPr>
        <w:t>..........</w:t>
      </w: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........……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………………………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………………………….....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.…………………………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โดยได้ยื่นคำขอรับอนุญาตทำ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ได้รับอนุญาตให้ทำ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ามกฎหมายว่าด้วย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ามใบ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คำขอ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ใบอนุญาตเลขที่</w:t>
      </w:r>
      <w:r>
        <w:rPr>
          <w:rFonts w:cs="AngsanaUPC" w:ascii="Times New Roman" w:hAnsi="Times New Roman"/>
        </w:rPr>
        <w:t>..................………………………………..….……………………………………………………………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...........................................................……………………..………………………………………………………………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ผู้จะขายตกลงจะขายและผู้จะซื้อตกลงจะซื้อที่ดินและสิ่งปลูกสร้างในบริเวณโครงการ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ปรากฏตามเอกสา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ผนผังประกอบโครง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ได้ยื่นคำขอรับอนุญาตทำการจัดสรรที่ดิ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ได้รับอนุญาตให้ทำการจัดสรรที่ดินแนบท้า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ญานี้เป็นที่ดินแปลงที่</w:t>
      </w:r>
      <w:r>
        <w:rPr>
          <w:rFonts w:cs="AngsanaUPC" w:ascii="Times New Roman" w:hAnsi="Times New Roman"/>
        </w:rPr>
        <w:t>........…………………………..</w:t>
      </w:r>
      <w:r>
        <w:rPr>
          <w:rFonts w:ascii="Times New Roman" w:hAnsi="Times New Roman" w:cs="AngsanaUPC"/>
        </w:rPr>
        <w:t>มีจำนวนเนื้อที่</w:t>
      </w:r>
      <w:r>
        <w:rPr>
          <w:rFonts w:cs="AngsanaUPC" w:ascii="Times New Roman" w:hAnsi="Times New Roman"/>
        </w:rPr>
        <w:t>.......……………</w:t>
      </w:r>
      <w:r>
        <w:rPr>
          <w:rFonts w:ascii="Times New Roman" w:hAnsi="Times New Roman" w:cs="AngsanaUPC"/>
        </w:rPr>
        <w:t>ไร่…………</w:t>
      </w:r>
      <w:r>
        <w:rPr>
          <w:rFonts w:cs="AngsanaUPC" w:ascii="Times New Roman" w:hAnsi="Times New Roman"/>
        </w:rPr>
        <w:t>.....</w:t>
      </w:r>
      <w:r>
        <w:rPr>
          <w:rFonts w:ascii="Times New Roman" w:hAnsi="Times New Roman" w:cs="AngsanaUPC"/>
        </w:rPr>
        <w:t>งาน</w:t>
      </w:r>
      <w:r>
        <w:rPr>
          <w:rFonts w:cs="AngsanaUPC" w:ascii="Times New Roman" w:hAnsi="Times New Roman"/>
        </w:rPr>
        <w:t>...………..</w:t>
      </w:r>
      <w:r>
        <w:rPr>
          <w:rFonts w:ascii="Times New Roman" w:hAnsi="Times New Roman" w:cs="AngsanaUPC"/>
        </w:rPr>
        <w:t>ตารางว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และสิ่งปลูกสร้างซึ่งจะทำการก่อสร้างลงในที่ดินดังกล่า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อาคารแบบ…………………………………………………………</w:t>
      </w:r>
      <w:r>
        <w:rPr>
          <w:rFonts w:cs="AngsanaUPC" w:ascii="Times New Roman" w:hAnsi="Times New Roman"/>
        </w:rPr>
        <w:t>.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…………….....</w:t>
      </w:r>
      <w:r>
        <w:rPr>
          <w:rFonts w:ascii="Times New Roman" w:hAnsi="Times New Roman" w:cs="AngsanaUPC"/>
        </w:rPr>
        <w:t>ห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รายละเอียดตามแผนผังบริเว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บบแปลนการก่อสร้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รายการวัสดุประกอบแบบแปล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ขณะที่ทำสัญญานี้ที่ดินแปลงดังกล่าวตามวรรคหนึ่งเป็นส่วนหนึ่งของที่ดินโฉนดเลข</w:t>
      </w:r>
      <w:r>
        <w:rPr>
          <w:rFonts w:cs="AngsanaUPC" w:ascii="Times New Roman" w:hAnsi="Times New Roman"/>
        </w:rPr>
        <w:t>...............</w:t>
      </w:r>
      <w:r>
        <w:rPr>
          <w:rFonts w:ascii="Times New Roman" w:hAnsi="Times New Roman" w:cs="AngsanaUPC"/>
        </w:rPr>
        <w:t>เลขที่ดิน</w:t>
      </w:r>
      <w:r>
        <w:rPr>
          <w:rFonts w:cs="AngsanaUPC" w:ascii="Times New Roman" w:hAnsi="Times New Roman"/>
        </w:rPr>
        <w:t>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น้าสำรวจ</w:t>
      </w:r>
      <w:r>
        <w:rPr>
          <w:rFonts w:cs="AngsanaUPC" w:ascii="Times New Roman" w:hAnsi="Times New Roman"/>
        </w:rPr>
        <w:t>..........…………………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………………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……...........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……………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เป็นกรรมสิทธิ์ของ</w:t>
      </w:r>
      <w:r>
        <w:rPr>
          <w:rFonts w:cs="AngsanaUPC" w:ascii="Times New Roman" w:hAnsi="Times New Roman"/>
        </w:rPr>
        <w:t>....................................…………………………………………………………………………….….............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และติดภาระจำนองไว้กับธนาคาร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สถาบันการเงิ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บุคคล</w:t>
      </w:r>
      <w:r>
        <w:rPr>
          <w:rFonts w:cs="AngsanaUPC" w:ascii="Times New Roman" w:hAnsi="Times New Roman"/>
        </w:rPr>
        <w:t>......................…………………………………………………………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3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ู่สัญญาตกลงคิดราคาที่ดินและสิ่งปลูกสร้างที่จะซื้อจะขายตาม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ในราคา……………………</w:t>
      </w:r>
      <w:r>
        <w:rPr>
          <w:rFonts w:cs="AngsanaUPC" w:ascii="Times New Roman" w:hAnsi="Times New Roman"/>
        </w:rPr>
        <w:t>...........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…………………………………………………………………..................................)  </w:t>
      </w:r>
      <w:r>
        <w:rPr>
          <w:rFonts w:ascii="Times New Roman" w:hAnsi="Times New Roman" w:cs="AngsanaUPC"/>
        </w:rPr>
        <w:t>โดยแบ่งออก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ส่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ังนี้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นส่วนที่เกี่ยวกับที่ดินเป็นเงิน</w:t>
      </w:r>
      <w:r>
        <w:rPr>
          <w:rFonts w:cs="AngsanaUPC" w:ascii="Times New Roman" w:hAnsi="Times New Roman"/>
        </w:rPr>
        <w:t>........................…………………………………………………………………..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………………………………………………………………………...............................)  </w:t>
      </w:r>
      <w:r>
        <w:rPr>
          <w:rFonts w:ascii="Times New Roman" w:hAnsi="Times New Roman" w:cs="AngsanaUPC"/>
        </w:rPr>
        <w:t>แบ่งเป็น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่า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………………………….....</w:t>
      </w:r>
      <w:r>
        <w:rPr>
          <w:rFonts w:ascii="Times New Roman" w:hAnsi="Times New Roman" w:cs="AngsanaUPC"/>
        </w:rPr>
        <w:t>ไร่</w:t>
      </w:r>
      <w:r>
        <w:rPr>
          <w:rFonts w:cs="AngsanaUPC" w:ascii="Times New Roman" w:hAnsi="Times New Roman"/>
        </w:rPr>
        <w:t>.…………………………........</w:t>
      </w:r>
      <w:r>
        <w:rPr>
          <w:rFonts w:ascii="Times New Roman" w:hAnsi="Times New Roman" w:cs="AngsanaUPC"/>
        </w:rPr>
        <w:t>งาน…………………</w:t>
      </w:r>
      <w:r>
        <w:rPr>
          <w:rFonts w:cs="AngsanaUPC" w:ascii="Times New Roman" w:hAnsi="Times New Roman"/>
        </w:rPr>
        <w:t>.......</w:t>
      </w:r>
      <w:r>
        <w:rPr>
          <w:rFonts w:ascii="Times New Roman" w:hAnsi="Times New Roman" w:cs="AngsanaUPC"/>
        </w:rPr>
        <w:t>ตาราว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ในราคาตารางวาละ</w:t>
      </w:r>
      <w:r>
        <w:rPr>
          <w:rFonts w:cs="AngsanaUPC" w:ascii="Times New Roman" w:hAnsi="Times New Roman"/>
        </w:rPr>
        <w:t>..……………………………......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………………………………………………...........................)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รวมเป็นเงิน……………………………………</w:t>
      </w:r>
      <w:r>
        <w:rPr>
          <w:rFonts w:cs="AngsanaUPC" w:ascii="Times New Roman" w:hAnsi="Times New Roman"/>
        </w:rPr>
        <w:t>.........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..........................………………………………………………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่าถม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……………………...</w:t>
      </w:r>
      <w:r>
        <w:rPr>
          <w:rFonts w:ascii="Times New Roman" w:hAnsi="Times New Roman" w:cs="AngsanaUPC"/>
        </w:rPr>
        <w:t>ไร่…………………………</w:t>
      </w:r>
      <w:r>
        <w:rPr>
          <w:rFonts w:cs="AngsanaUPC" w:ascii="Times New Roman" w:hAnsi="Times New Roman"/>
        </w:rPr>
        <w:t>.........</w:t>
      </w:r>
      <w:r>
        <w:rPr>
          <w:rFonts w:ascii="Times New Roman" w:hAnsi="Times New Roman" w:cs="AngsanaUPC"/>
        </w:rPr>
        <w:t>งาน…………………</w:t>
      </w:r>
      <w:r>
        <w:rPr>
          <w:rFonts w:cs="AngsanaUPC" w:ascii="Times New Roman" w:hAnsi="Times New Roman"/>
        </w:rPr>
        <w:t>......</w:t>
      </w:r>
      <w:r>
        <w:rPr>
          <w:rFonts w:ascii="Times New Roman" w:hAnsi="Times New Roman" w:cs="AngsanaUPC"/>
        </w:rPr>
        <w:t>ตารางว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ในราคาตารางวาละ</w:t>
      </w:r>
      <w:r>
        <w:rPr>
          <w:rFonts w:cs="AngsanaUPC" w:ascii="Times New Roman" w:hAnsi="Times New Roman"/>
        </w:rPr>
        <w:t>..……………………………......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………………………………………………...........................)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รวมเป็นเงิน……………………………………</w:t>
      </w:r>
      <w:r>
        <w:rPr>
          <w:rFonts w:cs="AngsanaUPC" w:ascii="Times New Roman" w:hAnsi="Times New Roman"/>
        </w:rPr>
        <w:t>.........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..........................………………………………………………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.</w:t>
      </w:r>
      <w:r>
        <w:rPr>
          <w:rFonts w:ascii="Times New Roman" w:hAnsi="Times New Roman" w:cs="AngsanaUPC"/>
        </w:rPr>
        <w:t>ในส่วนที่เกี่ยวกับสิ่งปลูก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เงิน</w:t>
      </w:r>
      <w:r>
        <w:rPr>
          <w:rFonts w:cs="AngsanaUPC" w:ascii="Times New Roman" w:hAnsi="Times New Roman"/>
        </w:rPr>
        <w:t>........................……………………………………………….…………..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………………………………………………………………………........................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4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มื่อรังวัดแบ่งแยกโฉนดที่ดิ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ปรากฏว่าที่ดินที่ตกลงจะซื้อจะขายตามสัญญานี้มีเนื้อที่ดินเพิ่มขึ้นหรือลดลงจาก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ำนวนที่ระบุไว้ใน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ู่สัญญาตกลงคิดราคาที่ดินส่วนที่เพิ่มขึ้นหรือลดลงในราคาตารางวาละ</w:t>
      </w:r>
      <w:r>
        <w:rPr>
          <w:rFonts w:cs="AngsanaUPC" w:ascii="Times New Roman" w:hAnsi="Times New Roman"/>
        </w:rPr>
        <w:t>.....................................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cs="AngsanaUPC"/>
        </w:rPr>
      </w:pPr>
      <w:r>
        <w:rPr>
          <w:rFonts w:cs="AngsanaUPC" w:ascii="Times New Roman" w:hAnsi="Times New Roman"/>
        </w:rPr>
        <w:t xml:space="preserve">(...........………………………………......) </w:t>
      </w:r>
      <w:r>
        <w:rPr>
          <w:rFonts w:ascii="Times New Roman" w:hAnsi="Times New Roman" w:cs="AngsanaUPC"/>
        </w:rPr>
        <w:t>ค่าถมที่ดินให้คิดเนื้อที่ดินส่วนที่เพิ่มขึ้นหรือลดลงในราคาตารางวาละ</w:t>
      </w:r>
      <w:r>
        <w:rPr>
          <w:rFonts w:cs="AngsanaUPC" w:ascii="Times New Roman" w:hAnsi="Times New Roman"/>
        </w:rPr>
        <w:t>.......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..................……………………………………………..........) </w:t>
      </w:r>
      <w:r>
        <w:rPr>
          <w:rFonts w:ascii="Times New Roman" w:hAnsi="Times New Roman" w:cs="AngsanaUPC"/>
        </w:rPr>
        <w:t>และให้นำราคาที่ดินในส่วนที่เพิ่มขึ้นหรือลดล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ปเพิ่มหรือหักกับ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าคาในส่วนที่เกี่ยวกับ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ระบุไว้ตาม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(1) </w:t>
      </w:r>
      <w:r>
        <w:rPr>
          <w:rFonts w:ascii="Times New Roman" w:hAnsi="Times New Roman" w:cs="AngsanaUPC"/>
        </w:rPr>
        <w:t>แล้วแต่กรณี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5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งินค่าที่ดินและสิ่งปลูกสร้าง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.................………..………………………………………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>(...........................................…………………………………………….............………………………………..................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ู่สัญญาตกลงให้ถือเอาเงินที่ผู้จะซื้อได้ชำระในวันที่จอง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…..………………………………………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>(...........................................…………………………………………….............………………………………..................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ละเงินที่ผู้จะซื้อได้ชำระในวันทำสัญญานี้อี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.........…………………………………………………………....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...........................................…………………………………………….............………………………………..................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วมเป็นเงินที่ได้ชำระให้แก่ผู้จะขายไปแล้วทั้งสิ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 ............………………………………………………………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...........................................…………………………………………….............………………………………..................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ป็นการชำระหนี้ส่วน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งเหลือเงินที่ต้องชำร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......…………………………………………………………..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...........................................…………………………………………….............………………………………..................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จะซื้อตกลงจะชำระตามผลการก่อสร้างอาคารที่ได้ตกลงกัน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2 </w:t>
      </w:r>
      <w:r>
        <w:rPr>
          <w:rFonts w:ascii="Times New Roman" w:hAnsi="Times New Roman" w:cs="AngsanaUPC"/>
        </w:rPr>
        <w:t>โดยจะชำระภายใน</w:t>
      </w:r>
      <w:r>
        <w:rPr>
          <w:rFonts w:cs="AngsanaUPC" w:ascii="Times New Roman" w:hAnsi="Times New Roman"/>
        </w:rPr>
        <w:t>..…………………….......</w:t>
      </w:r>
      <w:r>
        <w:rPr>
          <w:rFonts w:ascii="Times New Roman" w:hAnsi="Times New Roman" w:cs="AngsanaUPC"/>
        </w:rPr>
        <w:t>วั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นับแต่วันที่การก่อสร้างแต่ละระยะแล้วเสร็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ผู้จะขายได้แจ้งให้ทราบเป็นรายลักษณ์อักษ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ังนี้</w:t>
      </w:r>
    </w:p>
    <w:p>
      <w:pPr>
        <w:pStyle w:val="Style15"/>
        <w:ind w:left="720" w:hanging="0"/>
        <w:jc w:val="both"/>
        <w:rPr/>
      </w:pPr>
      <w:r>
        <w:rPr>
          <w:rFonts w:ascii="Times New Roman" w:hAnsi="Times New Roman" w:cs="AngsanaUPC"/>
        </w:rPr>
        <w:t>งวด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ชำระ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………………………………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.............……………………………………........)</w:t>
      </w:r>
    </w:p>
    <w:p>
      <w:pPr>
        <w:pStyle w:val="Style15"/>
        <w:ind w:left="720" w:firstLine="63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มื่อผู้จะขายได้ทำการก่อสร้างอาคารในระยะ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แล้วเสร็จ</w:t>
      </w:r>
    </w:p>
    <w:p>
      <w:pPr>
        <w:pStyle w:val="Style15"/>
        <w:ind w:left="720" w:hanging="0"/>
        <w:jc w:val="both"/>
        <w:rPr/>
      </w:pPr>
      <w:r>
        <w:rPr>
          <w:rFonts w:ascii="Times New Roman" w:hAnsi="Times New Roman" w:cs="AngsanaUPC"/>
        </w:rPr>
        <w:t>งวด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ชำระ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………………………………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.............……………………………………........)</w:t>
      </w:r>
    </w:p>
    <w:p>
      <w:pPr>
        <w:pStyle w:val="Style15"/>
        <w:ind w:left="720" w:firstLine="63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มื่อผู้จะขายได้ทำการก่อสร้างอาคารในระยะ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แล้วเสร็จ</w:t>
      </w:r>
    </w:p>
    <w:p>
      <w:pPr>
        <w:pStyle w:val="Style15"/>
        <w:ind w:left="720" w:hanging="0"/>
        <w:jc w:val="both"/>
        <w:rPr/>
      </w:pPr>
      <w:r>
        <w:rPr>
          <w:rFonts w:ascii="Times New Roman" w:hAnsi="Times New Roman" w:cs="AngsanaUPC"/>
        </w:rPr>
        <w:t>งวด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ชำระ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………………………………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.............……………………………………........)</w:t>
      </w:r>
    </w:p>
    <w:p>
      <w:pPr>
        <w:pStyle w:val="Style15"/>
        <w:ind w:left="720" w:firstLine="630"/>
        <w:jc w:val="both"/>
        <w:rPr>
          <w:rFonts w:cs="AngsanaUPC"/>
        </w:rPr>
      </w:pPr>
      <w:r>
        <w:rPr>
          <w:rFonts w:ascii="Times New Roman" w:hAnsi="Times New Roman" w:cs="AngsanaUPC"/>
        </w:rPr>
        <w:t>เมื่อผู้จะขายได้ทำการก่อสร้างอาคารในระยะ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แล้วเสร็จ</w:t>
      </w:r>
      <w:r>
        <w:rPr>
          <w:rFonts w:ascii="Times New Roman" w:hAnsi="Times New Roman" w:eastAsia="Times New Roman" w:cs="Times New Roman"/>
        </w:rPr>
        <w:t xml:space="preserve">                  </w:t>
      </w:r>
    </w:p>
    <w:p>
      <w:pPr>
        <w:pStyle w:val="Style15"/>
        <w:ind w:left="720" w:hanging="720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ฯล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AngsanaUPC"/>
        </w:rPr>
        <w:t>ฯลฯ</w:t>
      </w:r>
    </w:p>
    <w:p>
      <w:pPr>
        <w:pStyle w:val="Style15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งวดสุดท้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ชำระ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…………………………....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……………………………………....................)</w:t>
      </w:r>
    </w:p>
    <w:p>
      <w:pPr>
        <w:pStyle w:val="Style15"/>
        <w:ind w:firstLine="72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นวันจดทะเบียนสิทธิและนิติกรรมโอนกรรมสิทธิ์ที่ดินและสิ่งปลูกสร้างและเมื่อผู้จะขายได้ทำการก่อสร้างอาคารในระย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ุดท้ายแล้วเสร็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ารชำระเงินค่าที่ดินและสิ่งปลูกสร้างตามสัญญานี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หากผู้จะซื้อชำระเงินก่อนถึงกำหนดเวลาที่ระบุไว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ู้จะขายจ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้องลดเงินให้แก่ผู้จะซื้อสำหรับเงินจำนวนที่ชำระก่อนถึงกำหนดในอัตราร้อยละ</w:t>
      </w:r>
      <w:r>
        <w:rPr>
          <w:rFonts w:cs="AngsanaUPC" w:ascii="Times New Roman" w:hAnsi="Times New Roman"/>
        </w:rPr>
        <w:t>..…………………………..….</w:t>
      </w:r>
      <w:r>
        <w:rPr>
          <w:rFonts w:ascii="Times New Roman" w:hAnsi="Times New Roman" w:cs="AngsanaUPC"/>
        </w:rPr>
        <w:t>ต่อ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คำนวณ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ามระยะเวลาที่ชำระเงินก่อนถึงกำหนดถึงวันที่ถึงกำหนดชำร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ในอัตราบัญชีส่วนล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amortization) </w:t>
      </w:r>
      <w:r>
        <w:rPr>
          <w:rFonts w:ascii="Times New Roman" w:hAnsi="Times New Roman" w:cs="AngsanaUPC"/>
        </w:rPr>
        <w:t>แนบท้ายสัญญานี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ารชำระเงินค่าที่ดินและสิ่งปลูกสร้า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หากผู้จะซื้อประสงค์ให้ผู้จะขายติดต่อสถาบันการเงินเพื่อการกู้ยืมเง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ู้จ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ายยินดีช่วยเหลือติดต่อสถาบันการเงินให้แก่ผู้จะซื้อโดยผู้จะซื้อจะต้องปฏิบัติตามระเบีย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ลักเกณฑ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งื่อนไขของสถาบั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เงิน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ครบถ้ว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6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ไปดำเนินการขอรังวัดแบ่งแยกโฉนดที่ดินต่อเจ้าพนักงานที่ดินโดยเร็วเพื่อให้เจ้าพนักงานที่ดินสามารถออก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โฉนดเอกสารสิทธิให้แล้วเสร็จพร้อมที่จะโอนกรรมสิทธิ์ที่ดินและสิ่งปลูกสร้างให้แก่ผู้จะซื้อ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ภายใน</w:t>
      </w:r>
      <w:r>
        <w:rPr>
          <w:rFonts w:cs="AngsanaUPC" w:ascii="Times New Roman" w:hAnsi="Times New Roman"/>
        </w:rPr>
        <w:t>....…………………..…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นับแต่การก่อสร้างอาคารตามระยะเวลา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2 </w:t>
      </w:r>
      <w:r>
        <w:rPr>
          <w:rFonts w:ascii="Times New Roman" w:hAnsi="Times New Roman" w:cs="AngsanaUPC"/>
        </w:rPr>
        <w:t>เสร็จสิ้นล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7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่าธรรมเนีย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่าภาษีอา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ค่าใช้จ่าย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นการรังวัดออกโฉนด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การจดทะเบียนสิทธ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นิติกรรมโอ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รรมสิทธิ์ที่ดินและสิ่งปลูก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ผู้จะซื้อ</w:t>
      </w:r>
      <w:r>
        <w:rPr>
          <w:rFonts w:cs="AngsanaUPC" w:ascii="Times New Roman" w:hAnsi="Times New Roman"/>
          <w:b/>
          <w:bCs/>
        </w:rPr>
        <w:t>/</w:t>
      </w:r>
      <w:r>
        <w:rPr>
          <w:rFonts w:ascii="Times New Roman" w:hAnsi="Times New Roman" w:cs="AngsanaUPC"/>
          <w:b/>
          <w:b/>
          <w:bCs/>
        </w:rPr>
        <w:t>ผู้จะข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ผู้ออ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ออกเท่ากันทั้งสองฝ่า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8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ารปลูกสร้างอาคารหรือการแก้ไขเปลี่ยนแปล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กี่ยวกับอาคารที่ต้องขออนุญาตต่อเจ้าพนักงานตามกฎหม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ู่สัญญ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กลงให้เป็นหน้าที่ของผู้จะขายจะต้องตรวจสอบและดำเนินการยื่นเรื่องราวขออนุญาตปลูกสร้างหรือขอแก้ไขเปลี่ยนแปลงต่อทา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าชการหรือหน่วยงานที่เกี่ยวข้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รวมทั้งติดตามผลการขออนุญาตทำการก่อสร้า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หรือแก้ไ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ลี่ยนแปลงนั้นด้ว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9 </w:t>
      </w:r>
      <w:r>
        <w:rPr>
          <w:rFonts w:ascii="Times New Roman" w:hAnsi="Times New Roman" w:cs="AngsanaUPC"/>
        </w:rPr>
        <w:t>การปลูกสร้างอาคารที่ต้องขออนุญาต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ผู้จะขายจะต้องดำเนินการยื่นเรื่องราวข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นุญาตให้แล้วเสร็จภายใน</w:t>
      </w:r>
      <w:r>
        <w:rPr>
          <w:rFonts w:cs="AngsanaUPC" w:ascii="Times New Roman" w:hAnsi="Times New Roman"/>
        </w:rPr>
        <w:t>.....………..</w:t>
      </w:r>
      <w:r>
        <w:rPr>
          <w:rFonts w:ascii="Times New Roman" w:hAnsi="Times New Roman" w:cs="AngsanaUPC"/>
        </w:rPr>
        <w:t>วั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นับแต่วันทำ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มื่อผู้จะขายดำเนินการแล้วเสร็จให้แสดงหลักฐานการยื่นเรื่องราวขออนุญาตต่อผู้จะซื้อภายใน</w:t>
      </w:r>
      <w:r>
        <w:rPr>
          <w:rFonts w:cs="AngsanaUPC" w:ascii="Times New Roman" w:hAnsi="Times New Roman"/>
        </w:rPr>
        <w:t>.........</w:t>
      </w:r>
      <w:r>
        <w:rPr>
          <w:rFonts w:ascii="Times New Roman" w:hAnsi="Times New Roman" w:cs="AngsanaUPC"/>
        </w:rPr>
        <w:t>วั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ทำการก่อสร้างอาคารตามที่กำหนดดังกล่าวใน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โดยสัญญาว่าจะจัดหาวัสดุที่มีคุณภาพดีตาม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ำหนดในแบบแปล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รายการวัสดุประกอบแบบแปล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ไม่สามารถหาวัสดุตามที่กำหนดไว้จากท้องตล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ะขายจะต้องจัดหาวัสดุที่มีคุณภาพดีเทียบเท่าหรือมากกว่ามาทำ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จัดหาเครื่องมือที่มีคุณภาพด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่างฝีมือดีเพื่อการก่อสร้างตามสัญญานี้จนแล้วเสร็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ผู้จะขายจะต้องจัดหาผู้ควบคุมงานที่มีความรู้ความสามารถสู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มีความชำนาญงาน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พื่อควบคุมงานก่อสร้า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อย่างใกล้ชิดทุกขั้นตอนการทำงานโดยให้เป็นไป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หลักวิศวกรรมและสถาปัตยก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บทบัญญัติแห่งกฎหมา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ที่เกี่ยวข้อ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1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ในกรณีที่เกิดเหตุสุดวิสัย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ไม่อาจหลีกเลี่ยงได้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ป็นเหตุให้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หยุดชะงักลงโดยมิใช่ความผิดของผู้จ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มีพฤติการณ์ที่ผู้จะขายไม่ต้องรับผิดชอบให้ขยายระยะเวลาแล้วเสร็จตามสัญญาออกไปเท่ากับเวลาที่เสียไปเพราะเหตุ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ดังกล่าวโดยผู้จะขายจะต้องแจ้งเหตุดังกล่าวพร้อมหลักฐานเป็นหนังสือให้ผู้จะซื้อทราบเพื่อขอขยายระยะเวลาการก่อสร้างตาม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ญาออกไปภายใน</w:t>
      </w:r>
      <w:r>
        <w:rPr>
          <w:rFonts w:cs="AngsanaUPC" w:ascii="Times New Roman" w:hAnsi="Times New Roman"/>
        </w:rPr>
        <w:t>.....…………………………....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เหตุนั้นได้สิ้นสุดล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หากผู้จะขายไม่ปฏิบัติให้เป็นไปตามความในวรรคหนึ่งให้ถือว่าผู้จะขายได้สละสิทธิในการที่จะขอขยายระยะเวลาทำงาน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ก่อสร้างออกไปโดยไม่มีเงื่อนไข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ั้งสิ้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12 </w:t>
      </w:r>
      <w:r>
        <w:rPr>
          <w:rFonts w:ascii="Times New Roman" w:hAnsi="Times New Roman" w:cs="AngsanaUPC"/>
        </w:rPr>
        <w:t>ผู้จะขายตกลงจะทำการก่อสร้างสิ่งปลูกสร้าง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ให้แล้วเสร็จภายใน………</w:t>
      </w:r>
      <w:r>
        <w:rPr>
          <w:rFonts w:cs="AngsanaUPC" w:ascii="Times New Roman" w:hAnsi="Times New Roman"/>
        </w:rPr>
        <w:t>.......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ทำสัญญานี้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ซึ่งตรงกับวันที่………………………</w:t>
      </w:r>
      <w:r>
        <w:rPr>
          <w:rFonts w:cs="AngsanaUPC" w:ascii="Times New Roman" w:hAnsi="Times New Roman"/>
        </w:rPr>
        <w:t>.......</w:t>
      </w:r>
      <w:r>
        <w:rPr>
          <w:rFonts w:ascii="Times New Roman" w:hAnsi="Times New Roman" w:cs="AngsanaUPC"/>
        </w:rPr>
        <w:t>เดือน……………………………</w:t>
      </w:r>
      <w:r>
        <w:rPr>
          <w:rFonts w:cs="AngsanaUPC" w:ascii="Times New Roman" w:hAnsi="Times New Roman"/>
        </w:rPr>
        <w:t>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……………………………………</w:t>
      </w:r>
      <w:r>
        <w:rPr>
          <w:rFonts w:cs="AngsanaUPC" w:ascii="Times New Roman" w:hAnsi="Times New Roman"/>
        </w:rPr>
        <w:t>.....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โดยมีขั้นตอ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ังนี้</w:t>
      </w:r>
    </w:p>
    <w:p>
      <w:pPr>
        <w:pStyle w:val="Style15"/>
        <w:ind w:firstLine="720"/>
        <w:jc w:val="both"/>
        <w:rPr/>
      </w:pPr>
      <w:r>
        <w:rPr>
          <w:rFonts w:ascii="Times New Roman" w:hAnsi="Times New Roman" w:cs="AngsanaUPC"/>
        </w:rPr>
        <w:t>ระยะ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 </w:t>
      </w:r>
      <w:r>
        <w:rPr>
          <w:rFonts w:ascii="Times New Roman" w:hAnsi="Times New Roman" w:cs="AngsanaUPC"/>
        </w:rPr>
        <w:t>ทำการก่อสร้าง</w:t>
      </w:r>
      <w:r>
        <w:rPr>
          <w:rFonts w:cs="AngsanaUPC" w:ascii="Times New Roman" w:hAnsi="Times New Roman"/>
        </w:rPr>
        <w:t>.............……………………………………......…………………………………….........…</w:t>
      </w:r>
    </w:p>
    <w:p>
      <w:pPr>
        <w:pStyle w:val="Style15"/>
        <w:ind w:left="720" w:firstLine="720"/>
        <w:jc w:val="both"/>
        <w:rPr/>
      </w:pP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ีผ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อกเสาเข็มทำฐานราก</w:t>
      </w:r>
      <w:r>
        <w:rPr>
          <w:rFonts w:cs="AngsanaUPC" w:ascii="Times New Roman" w:hAnsi="Times New Roman"/>
        </w:rPr>
        <w:t>)</w:t>
      </w:r>
    </w:p>
    <w:p>
      <w:pPr>
        <w:pStyle w:val="Style15"/>
        <w:ind w:firstLine="720"/>
        <w:jc w:val="both"/>
        <w:rPr/>
      </w:pPr>
      <w:r>
        <w:rPr>
          <w:rFonts w:ascii="Times New Roman" w:hAnsi="Times New Roman" w:cs="AngsanaUPC"/>
        </w:rPr>
        <w:t>ระยะ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 </w:t>
      </w:r>
      <w:r>
        <w:rPr>
          <w:rFonts w:ascii="Times New Roman" w:hAnsi="Times New Roman" w:cs="AngsanaUPC"/>
        </w:rPr>
        <w:t>ทำการก่อสร้าง</w:t>
      </w:r>
      <w:r>
        <w:rPr>
          <w:rFonts w:cs="AngsanaUPC" w:ascii="Times New Roman" w:hAnsi="Times New Roman"/>
        </w:rPr>
        <w:t>...............………………………………..........…………………………………….....….…...</w:t>
      </w:r>
    </w:p>
    <w:p>
      <w:pPr>
        <w:pStyle w:val="Style15"/>
        <w:ind w:left="720" w:firstLine="720"/>
        <w:jc w:val="both"/>
        <w:rPr/>
      </w:pP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ำคานคอ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สาชั้นล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ำคานชั้นส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สาชั้นส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านหลังค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ทพื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่ออิฐ</w:t>
      </w:r>
      <w:r>
        <w:rPr>
          <w:rFonts w:cs="AngsanaUPC" w:ascii="Times New Roman" w:hAnsi="Times New Roman"/>
        </w:rPr>
        <w:t>)</w:t>
      </w:r>
    </w:p>
    <w:p>
      <w:pPr>
        <w:pStyle w:val="Style15"/>
        <w:ind w:firstLine="720"/>
        <w:jc w:val="both"/>
        <w:rPr/>
      </w:pPr>
      <w:r>
        <w:rPr>
          <w:rFonts w:ascii="Times New Roman" w:hAnsi="Times New Roman" w:cs="AngsanaUPC"/>
        </w:rPr>
        <w:t>ระยะ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ทำการก่อสร้าง</w:t>
      </w:r>
      <w:r>
        <w:rPr>
          <w:rFonts w:cs="AngsanaUPC" w:ascii="Times New Roman" w:hAnsi="Times New Roman"/>
        </w:rPr>
        <w:t>..……………………………………....... ....……………………………………...……….......</w:t>
      </w:r>
    </w:p>
    <w:p>
      <w:pPr>
        <w:pStyle w:val="Style15"/>
        <w:ind w:left="720" w:firstLine="720"/>
        <w:jc w:val="both"/>
        <w:rPr/>
      </w:pP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ิดวงก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ิดโครงหลังค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ฉาบปูนบ่อเกรอะ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บ่อซึ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ุงหลังคา</w:t>
      </w:r>
      <w:r>
        <w:rPr>
          <w:rFonts w:cs="AngsanaUPC" w:ascii="Times New Roman" w:hAnsi="Times New Roman"/>
        </w:rPr>
        <w:t>)</w:t>
      </w:r>
    </w:p>
    <w:p>
      <w:pPr>
        <w:pStyle w:val="Style15"/>
        <w:ind w:firstLine="720"/>
        <w:jc w:val="both"/>
        <w:rPr/>
      </w:pPr>
      <w:r>
        <w:rPr>
          <w:rFonts w:ascii="Times New Roman" w:hAnsi="Times New Roman" w:cs="AngsanaUPC"/>
        </w:rPr>
        <w:t>ระยะ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4  </w:t>
      </w:r>
      <w:r>
        <w:rPr>
          <w:rFonts w:ascii="Times New Roman" w:hAnsi="Times New Roman" w:cs="AngsanaUPC"/>
        </w:rPr>
        <w:t>ทำการก่อสร้าง</w:t>
      </w:r>
      <w:r>
        <w:rPr>
          <w:rFonts w:cs="AngsanaUPC" w:ascii="Times New Roman" w:hAnsi="Times New Roman"/>
        </w:rPr>
        <w:t>....……………………………………....... ....……………………………………...................</w:t>
      </w:r>
    </w:p>
    <w:p>
      <w:pPr>
        <w:pStyle w:val="Style15"/>
        <w:jc w:val="both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AngsanaUPC" w:ascii="Times New Roman" w:hAnsi="Times New Roman"/>
        </w:rPr>
        <w:tab/>
        <w:tab/>
        <w:tab/>
      </w:r>
      <w:r>
        <w:rPr>
          <w:rFonts w:ascii="Times New Roman" w:hAnsi="Times New Roman" w:cs="AngsanaUPC"/>
        </w:rPr>
        <w:t>ฯล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AngsanaUPC"/>
        </w:rPr>
        <w:t>ฯลฯ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ระยะสุดท้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ำการก่อสร้าง</w:t>
      </w:r>
      <w:r>
        <w:rPr>
          <w:rFonts w:cs="AngsanaUPC" w:ascii="Times New Roman" w:hAnsi="Times New Roman"/>
        </w:rPr>
        <w:t>.........………………………………...……....(</w:t>
      </w:r>
      <w:r>
        <w:rPr>
          <w:rFonts w:ascii="Times New Roman" w:hAnsi="Times New Roman" w:cs="AngsanaUPC"/>
        </w:rPr>
        <w:t>ตัวอย่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ิดตั้งฝ้าเพดานฉาบปูนภายนอก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ทั้งหม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ิดวัสดุพื้นผิวสุขภัณฑ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ฟฟ้าและปะป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งานส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และเก็บงานทั้งหมด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3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ผู้จะขายสัญญาว่าจะจัดการรักษาความสะอาดตลอดเวลาที่ทำการก่อสร้าง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เมื่อการก่อสร้างแล้วเสร็จจะต้องรื้อถอ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ิ่งปลูกสร้างและกลบเกลี่ยพื้นดินให้เรียบร้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ขนอิฐ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ศษไม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สิ่งรกรุงรังออกไปให้พ้นบริเวณที่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ร้อมทำความ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ะอาดบริเวณที่ก่อสร้างและสิ่งปลูกสร้างให้เรียบร้อยอยู่ในสภาพที่ผู้จะซื้อจะเข้าอยู่อาศัยได้ทันที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4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ากผู้จะซื้อประสงค์จะแก้ไขเปลี่ยนแปลงรายละเอียดของ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ซื้อมีสิทธิขอแก้ไขเพิ่มเติ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เปลี่ยนแปลงจาก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บบรูปและรายการละเอียดตามสัญญาได้ทุกอย่างโดยไม่ต้องเลิก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ต่หากการเปลี่ยนแปลงนั้นมีผลกระทบต่อโครงสร้า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นส่วนที่เป็นสาระสำคัญของสิ่งปลูก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มีสิทธิ์ที่จะยอมรับหรือไม่ยอมรับการแก้ไขเปลี่ย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ปลงนั้น</w:t>
      </w:r>
    </w:p>
    <w:p>
      <w:pPr>
        <w:pStyle w:val="Style15"/>
        <w:ind w:firstLine="72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แก้ไขเปลี่ยนแปลงการก่อสร้า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ต้องขออนุญาตต่อเจ้าพนักงานตามกฏหมายผู้จะขายจะต้องดำเนินการยื่นเรื่อ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าวขออนุญาตต่อเจ้าพนักงานภายใน</w:t>
      </w:r>
      <w:r>
        <w:rPr>
          <w:rFonts w:cs="AngsanaUPC" w:ascii="Times New Roman" w:hAnsi="Times New Roman"/>
        </w:rPr>
        <w:t>.........……………………………….</w:t>
      </w:r>
      <w:r>
        <w:rPr>
          <w:rFonts w:ascii="Times New Roman" w:hAnsi="Times New Roman" w:cs="AngsanaUPC"/>
        </w:rPr>
        <w:t>วันนับแต่วันที่คู่สัญญาตกลงแก้ไขเปลี่ยนแปลงดังกล่าว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5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ค่าวัสดุอุปกรณ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่าใช้จ่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ระยะเวลาที่เพิ่มขึ้นหรือลดลงเนื่องจากการแก้ไขเปลี่ยนแปลง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4 </w:t>
      </w:r>
      <w:r>
        <w:rPr>
          <w:rFonts w:ascii="Times New Roman" w:hAnsi="Times New Roman" w:cs="AngsanaUPC"/>
        </w:rPr>
        <w:t>คู่สัญญ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กลงคิดเป็นราคาต่างหากจากราคาของที่ดินและสิ่งปลูกสร้าง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และระยะเวลาการก่อสร้างแล้วเสร็จตามสัญญ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2  </w:t>
      </w:r>
      <w:r>
        <w:rPr>
          <w:rFonts w:ascii="Times New Roman" w:hAnsi="Times New Roman" w:cs="AngsanaUPC"/>
        </w:rPr>
        <w:t>และให้นำราคาหรือระยะเวลาในส่วนที่เพิ่มขึ้นหรือลดลงไปเพิ่มหรือหักกับราคาในส่วนที่เกี่ยวกับสิ่งปลูกสร้างตามสัญญ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(2) </w:t>
      </w:r>
      <w:r>
        <w:rPr>
          <w:rFonts w:ascii="Times New Roman" w:hAnsi="Times New Roman" w:cs="AngsanaUPC"/>
        </w:rPr>
        <w:t>และระยะเวลาแล้วเสร็จ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2 </w:t>
      </w:r>
      <w:r>
        <w:rPr>
          <w:rFonts w:ascii="Times New Roman" w:hAnsi="Times New Roman" w:cs="AngsanaUPC"/>
        </w:rPr>
        <w:t>แล้วแต่กรณี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6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ยินยอมให้ผู้จะซื้อหรือตัวแทนของผู้จะซื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ข้าตรวจตราอาคารที่ก่อสร้างได้ตลอด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ผู้จะซื้อหรือตัวแทนขอ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ะซื้อจะต้องไม่ขัดขวางหรือรบกวนการก่อสร้า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cs="AngsanaUPC" w:ascii="Times New Roman" w:hAnsi="Times New Roman"/>
          <w:b/>
          <w:bCs/>
        </w:rPr>
        <w:t>17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จะเป็นผู้จัดให้มีสาธารณูปโภคในโครงการดังกล่า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ามที่ได้รับอนุญาตจากคณะกรรมการควบคุมการจักสรร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ดินตามกฎหมายว่าด้วยการจัดสรรที่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ห้แล้วเสร็จภายใ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....…….</w:t>
      </w:r>
      <w:r>
        <w:rPr>
          <w:rFonts w:ascii="Times New Roman" w:hAnsi="Times New Roman" w:cs="AngsanaUPC"/>
        </w:rPr>
        <w:t>รายละเอียดตามเอกสารประกอบโครงการจักสรรที่ดิ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อกสารการโฆษณาแนบท้ายสัญญ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รณีที่ผู้จะขายได้ยื่นคำขออนุญาตทำการจัดสรร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ผู้จะขายจะต้องจัดให้มีสาธารณูปโภคในโครงกา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ามแผนผังและโครงการที่ได้รับอนุญาตภายในกำหนด…………</w:t>
      </w:r>
      <w:r>
        <w:rPr>
          <w:rFonts w:cs="AngsanaUPC" w:ascii="Times New Roman" w:hAnsi="Times New Roman"/>
        </w:rPr>
        <w:t>.......</w:t>
      </w:r>
      <w:r>
        <w:rPr>
          <w:rFonts w:ascii="Times New Roman" w:hAnsi="Times New Roman" w:cs="AngsanaUPC"/>
        </w:rPr>
        <w:t>ปี………………</w:t>
      </w:r>
      <w:r>
        <w:rPr>
          <w:rFonts w:cs="AngsanaUPC" w:ascii="Times New Roman" w:hAnsi="Times New Roman"/>
        </w:rPr>
        <w:t>......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ได้รับอนุญาตจากคณ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รรมการควบคุม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ต่ทั้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ระยะเวลาดังกล่าวจะต้องไม่ยาวกว่ากำหนดเวลาแล้วเสร็จตามความในวรรคหนึ่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8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จะจัดให้มีบริการสาธารณะตามที่ได้โฆษณาไว้ในโครงการดังกล่าวเพื่อประโยชน์ร่วมกันของผู้จะซื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ห้แล้วเสร็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ภายใ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..............…………….</w:t>
      </w:r>
      <w:r>
        <w:rPr>
          <w:rFonts w:ascii="Times New Roman" w:hAnsi="Times New Roman" w:cs="AngsanaUPC"/>
        </w:rPr>
        <w:t>ดังนี้</w:t>
      </w:r>
    </w:p>
    <w:p>
      <w:pPr>
        <w:pStyle w:val="Style15"/>
        <w:ind w:firstLine="720"/>
        <w:jc w:val="both"/>
        <w:rPr/>
      </w:pPr>
      <w:r>
        <w:rPr>
          <w:rFonts w:cs="AngsanaUPC" w:ascii="Times New Roman" w:hAnsi="Times New Roman"/>
        </w:rPr>
        <w:t>1.</w:t>
      </w:r>
      <w:r>
        <w:rPr>
          <w:rFonts w:ascii="Times New Roman" w:hAnsi="Times New Roman" w:cs="AngsanaUPC"/>
        </w:rPr>
        <w:t>สระว่ายน้ำ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นาด</w:t>
      </w:r>
      <w:r>
        <w:rPr>
          <w:rFonts w:cs="AngsanaUPC" w:ascii="Times New Roman" w:hAnsi="Times New Roman"/>
        </w:rPr>
        <w:t>........................................…………………………………………………………………………….</w:t>
      </w:r>
    </w:p>
    <w:p>
      <w:pPr>
        <w:pStyle w:val="Style15"/>
        <w:ind w:firstLine="720"/>
        <w:jc w:val="both"/>
        <w:rPr/>
      </w:pPr>
      <w:r>
        <w:rPr>
          <w:rFonts w:cs="AngsanaUPC" w:ascii="Times New Roman" w:hAnsi="Times New Roman"/>
        </w:rPr>
        <w:t>2.</w:t>
      </w:r>
      <w:r>
        <w:rPr>
          <w:rFonts w:ascii="Times New Roman" w:hAnsi="Times New Roman" w:cs="AngsanaUPC"/>
        </w:rPr>
        <w:t>สนามเทนนิ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นาด</w:t>
      </w:r>
      <w:r>
        <w:rPr>
          <w:rFonts w:cs="AngsanaUPC" w:ascii="Times New Roman" w:hAnsi="Times New Roman"/>
        </w:rPr>
        <w:t>.....................………………………………………………………………………...................….</w:t>
      </w:r>
    </w:p>
    <w:p>
      <w:pPr>
        <w:pStyle w:val="Style15"/>
        <w:ind w:firstLine="720"/>
        <w:jc w:val="both"/>
        <w:rPr/>
      </w:pPr>
      <w:r>
        <w:rPr>
          <w:rFonts w:cs="AngsanaUPC" w:ascii="Times New Roman" w:hAnsi="Times New Roman"/>
        </w:rPr>
        <w:t>3.</w:t>
      </w:r>
      <w:r>
        <w:rPr>
          <w:rFonts w:ascii="Times New Roman" w:hAnsi="Times New Roman" w:cs="AngsanaUPC"/>
        </w:rPr>
        <w:t>สโมส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อาคารแบบ</w:t>
      </w:r>
      <w:r>
        <w:rPr>
          <w:rFonts w:cs="AngsanaUPC" w:ascii="Times New Roman" w:hAnsi="Times New Roman"/>
        </w:rPr>
        <w:t>...............................……………………………………………………...................…......…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ฯลฯ</w:t>
      </w:r>
      <w:r>
        <w:rPr>
          <w:rFonts w:cs="Angsan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AngsanaUPC"/>
        </w:rPr>
        <w:t>ฯลฯ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9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เป็นผู้ดำเนินการจัดให้มีการติดตั้งมาตรวัดปริมาตรน้ำประปาขนาด……</w:t>
      </w:r>
      <w:r>
        <w:rPr>
          <w:rFonts w:cs="AngsanaUPC" w:ascii="Times New Roman" w:hAnsi="Times New Roman"/>
        </w:rPr>
        <w:t>...............</w:t>
      </w:r>
      <w:r>
        <w:rPr>
          <w:rFonts w:ascii="Times New Roman" w:hAnsi="Times New Roman" w:cs="AngsanaUPC"/>
        </w:rPr>
        <w:t>นิ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มาตรวัดปริมาณ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ระแสไฟฟ้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นาด……</w:t>
      </w:r>
      <w:r>
        <w:rPr>
          <w:rFonts w:cs="AngsanaUPC" w:ascii="Times New Roman" w:hAnsi="Times New Roman"/>
        </w:rPr>
        <w:t>........…………………..</w:t>
      </w:r>
      <w:r>
        <w:rPr>
          <w:rFonts w:ascii="Times New Roman" w:hAnsi="Times New Roman" w:cs="AngsanaUPC"/>
        </w:rPr>
        <w:t>แอมแปร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าคารของผู้จะซื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่าธรรมเนียมและค่าใช้จ่ายในการติดตั้งและโอ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รรมสิทธิ์ตามอัตราที่การประปาและการไฟฟ้ากำหนดไว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b/>
          <w:bCs/>
        </w:rPr>
        <w:t>"</w:t>
      </w:r>
      <w:r>
        <w:rPr>
          <w:rFonts w:ascii="Times New Roman" w:hAnsi="Times New Roman" w:cs="AngsanaUPC"/>
          <w:b/>
          <w:b/>
          <w:bCs/>
        </w:rPr>
        <w:t>ผู้จะซื้อ</w:t>
      </w:r>
      <w:r>
        <w:rPr>
          <w:rFonts w:cs="AngsanaUPC" w:ascii="Times New Roman" w:hAnsi="Times New Roman"/>
          <w:b/>
          <w:bCs/>
        </w:rPr>
        <w:t>/</w:t>
      </w:r>
      <w:r>
        <w:rPr>
          <w:rFonts w:ascii="Times New Roman" w:hAnsi="Times New Roman" w:cs="AngsanaUPC"/>
          <w:b/>
          <w:b/>
          <w:bCs/>
        </w:rPr>
        <w:t>ผู้จะขาย</w:t>
      </w:r>
      <w:r>
        <w:rPr>
          <w:rFonts w:cs="AngsanaUPC" w:ascii="Times New Roman" w:hAnsi="Times New Roman"/>
          <w:b/>
          <w:bCs/>
        </w:rPr>
        <w:t>"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จะเป็นผู้ออกทั้งสิ้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0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ภายหลังการทำสัญญาจะซื้อจะขายที่ดินพร้อมสิ่งปลูกสร้างนี้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ให้สัญญาว่าจะไม่ทำการ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ันเป็นเหตุให้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ดินที่จะขายนั้นเสื่อมค่าหรือเสื่อมราคาล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เกิดภาระผูกพันเพิ่มขึ้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1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ซื้อยินยอมที่จะออกค่าใช้จ่ายในบริการ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ผู้จะขายได้จัดทำขึ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พื่อประโยชน์ร่วมกันกับผู้จะซื้อ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ซื้อที่ดิ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พร้อมสิ่งปลูกสร้างในโครงการ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รักษาความปลอดภ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บำรุงรักษาความสะอาดถน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่อระบายน้ำ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ลอดจนไฟฟ้าแสง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สว่างและค่าซ่อมแซมต่าง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ี่เกี่ยวกับประโยชน์ส่วน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จำนวน………………</w:t>
      </w:r>
      <w:r>
        <w:rPr>
          <w:rFonts w:cs="AngsanaUPC" w:ascii="Times New Roman" w:hAnsi="Times New Roman"/>
        </w:rPr>
        <w:t>.....</w:t>
      </w:r>
      <w:r>
        <w:rPr>
          <w:rFonts w:ascii="Times New Roman" w:hAnsi="Times New Roman" w:cs="AngsanaUPC"/>
        </w:rPr>
        <w:t>บา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ั้งแต่</w:t>
      </w:r>
      <w:r>
        <w:rPr>
          <w:rFonts w:cs="AngsanaUPC" w:ascii="Times New Roman" w:hAnsi="Times New Roman"/>
        </w:rPr>
        <w:t>..................</w:t>
      </w:r>
      <w:r>
        <w:rPr>
          <w:rFonts w:ascii="Times New Roman" w:hAnsi="Times New Roman" w:cs="AngsanaUPC"/>
        </w:rPr>
        <w:t>เป็นต้นไป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2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คู่สัญญาตกลงให้ถือว่าวันและเวลาที่กำหนดในสัญญานี้เป็นสาระสำคัญที่หากคู่สัญญาฝ่ายใดไม่ดำเนินการหรือดำเนินไม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ล้วเสร็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ู่สัญญาอีกฝ่ายหนึ่งมีสิทธิบอกเลิก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รียกค่าสินไหมทดแทนได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3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ากการก่อสร้างไม่แล้วเสร็จภายใน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เป็นที่คาดหมายได้ว่าจะไม่แล้วเสร็จภายในกำหนดและผู้จะซื้อได้บอก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ล่าวเตือนเป็นหนังสือโดยให้เวลาพอสมควรแล้วแต่ผู้จะขายยังไม่ปฏิบัติตาม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ผู้จะขายผิดสัญญาข้อหนึ่งข้อใ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ซื้อ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มีสิทธิบอกเลิก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ใช้สิทธิ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4 </w:t>
      </w:r>
      <w:r>
        <w:rPr>
          <w:rFonts w:ascii="Times New Roman" w:hAnsi="Times New Roman" w:cs="AngsanaUPC"/>
        </w:rPr>
        <w:t>แต่หากผู้จะซื้อไม่ใช้สิทธิบอกเลิกสัญญาตามข้อนี้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และประสงค์จะให้ผู้จ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ายทำการก่อสร้างให้แล้วเสร็จตามข้อตกลงโดยบอกกล่าวเป็นหนังสือให้ผู้จะขายทราบแล้วผู้จะขายต้องทำการก่อสร้างต่อไป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ามความประสงค์ของผู้จะซื้อโดยผู้จะขายยอมให้ผู้จะซื้อดำเนินการดังต่อไปนี้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ปรับผู้จะขายเป็นราย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วันละ</w:t>
      </w:r>
      <w:r>
        <w:rPr>
          <w:rFonts w:cs="AngsanaUPC" w:ascii="Times New Roman" w:hAnsi="Times New Roman"/>
        </w:rPr>
        <w:t>.……………………....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(.......…………………………............) </w:t>
      </w:r>
      <w:r>
        <w:rPr>
          <w:rFonts w:ascii="Times New Roman" w:hAnsi="Times New Roman" w:cs="AngsanaUPC"/>
        </w:rPr>
        <w:t>นับแต่วัน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ล่วงเลยกำหนดวันแล้วเสร็จตามสัญญาจนถึงวันที่งานแล้วเสร็จบริบูรณ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รียกค่าเสียหายอันเกิดขึ้นจากการที่ผู้จะขายก่อสร้างล่าช้าในระหว่างที่มีการปรับ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ถ้าผู้จะซื้อเห็นว่าผู้จะขายไม่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อาจปฏิบัติตามสัญญาต่อไปได้ผู้จะซื้อมีสิทธิบอกเลิกสัญญาและใช้สิทธิ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4 </w:t>
      </w:r>
    </w:p>
    <w:p>
      <w:pPr>
        <w:pStyle w:val="Style15"/>
        <w:ind w:firstLine="72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นกรณีที่คณะกรรมการควบคุมการจัดสรรที่ด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มีคำสั่งไม่อนุญาตให้ผู้จะขายทำการจัดสรรที่ดินหรือยกเลิกคำขอทำ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ต้องคืนเงินที่ผู้จะซื้อได้ชำระเป็นค่าที่ดินและสิ่งปลูกสร้างทั้งหมดพร้อมดอกเบี้ยให้อัตราร้อยละ</w:t>
      </w:r>
      <w:r>
        <w:rPr>
          <w:rFonts w:cs="AngsanaUPC" w:ascii="Times New Roman" w:hAnsi="Times New Roman"/>
        </w:rPr>
        <w:t>....……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า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ากจำนวนต้นเงินแต่ละงวดในเวลาที่ผู้จะซื้อได้ชำระให้แก่ผู้จะขายและชดใช้ค่าเสียหายอันพึงมีแก่ผู้จะซื้อด้ว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4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ากผู้จะซื้อบอกเลิกสัญญา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ู้จะขายยินยอมให้ผู้จะซื้อดำเนินการดังต่อไปนี้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รียกเงินที่ผู้จะซื้อได้ชำระไปแล้วทั้งหมดคืนจากผู้จะข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พร้อมดอกเบี้ยในอัตราร้อยละสิบห้าต่อป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รียกค่าเสียหายที่เกิดจากการบอกเลิกสัญญา</w:t>
      </w:r>
    </w:p>
    <w:p>
      <w:pPr>
        <w:pStyle w:val="Style15"/>
        <w:numPr>
          <w:ilvl w:val="0"/>
          <w:numId w:val="4"/>
        </w:numPr>
        <w:jc w:val="both"/>
        <w:rPr>
          <w:rFonts w:cs="AngsanaUPC"/>
        </w:rPr>
      </w:pPr>
      <w:r>
        <w:rPr>
          <w:rFonts w:ascii="Times New Roman" w:hAnsi="Times New Roman" w:cs="AngsanaUPC"/>
        </w:rPr>
        <w:t>เรียกค่าเสียหายที่ต้องจ้างบุคคลอื่นทำงานตามสัญญานี้ต่อไปจนงานแล้วเสร็จบริบูรณ์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5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ากผู้จะซื้อผิดนัดไม่ชำระเงินที่ดินและสิ่งปลูกสร้างสองงวดติดต่อ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ไม่มีเหตุอ้างอันสมควรว่าผู้จะขายผิดเงื่อนไขใ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ญาและเมื่อผู้จะขายได้บอกกล่าวทวงถามเป็นหนังสือโดยให้เวลาพอสมควรแล้วผู้จะซื้อยังไม่ชำระผู้จะขายมีสิทธิบอกเลิก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ญาแล้วริบเงินที่ผู้จะซื้อได้ชำระไว้ทั้งหมด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เรียกค่าเสียหายได้อีกส่วนหนึ่งด้ว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6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ในกรณีสิ่งปลูกสร้างตามสัญญานี้ชำรุดบกพร่องอย่างใดอย่าง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ันเป็นเหตุให้เสื่อมราคาหรือเสื่อมความเหมาะสมแก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ประโยชน์อันมุ่งจะใช้เป็นปกติ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ประโยชน์ที่มุ่งหมายโดย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ซึ่งความชำรุดบกพร่องนั้นมีอยู่ก่อนและหรือในขณะส่งมอบแม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วามเสียหายนั้นจะเพิ่งปรากฏภายหลังจากการโอนกรรมสิทธิ์และส่งมอบที่ดินและสิ่งปลูกกั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แก้ไขความเสี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ายหรือความชำรุดบกพร่องที่เกิดขึ้นภายใน………</w:t>
      </w:r>
      <w:r>
        <w:rPr>
          <w:rFonts w:cs="AngsanaUPC" w:ascii="Times New Roman" w:hAnsi="Times New Roman"/>
        </w:rPr>
        <w:t>..……....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ที่ผู้จะซื้อได้แจ้งให้ทราบเป็นลายลักษณ์อักษรถึงความ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สียหายนั้นหากผู้จะขายเพิกเฉยไม่ทำการแก้ไขผู้จะซื้อมีสิทธิแก้ไขเองหรือให้บุคคลภายนอกทำการแก้ไขหรือบรรเทาความเสียหา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ไปพลางก่อน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ั้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รับผิดในความเสียหายและค่าใช้จ่ายที่ผู้จะซื้อได้ชำระไป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7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ู่สัญญาตกลงให้ถือว่าเอกสารต่าง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นบท้ายสัญญ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ที่ซึ่งคู่สัญญาได้ลงนามกำกับไว้ทุกๆแผ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ดังจะกล่าวต่อไปนี้เป็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่วนหนึ่งของสัญญาด้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ือ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นังสือรับรองการจดทะเบียนนิติบุคค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อกสารการมอบอำนาจให้กระทำการแทนของผู้จะขาย</w:t>
      </w:r>
    </w:p>
    <w:p>
      <w:pPr>
        <w:pStyle w:val="Style15"/>
        <w:ind w:firstLine="720"/>
        <w:jc w:val="both"/>
        <w:rPr>
          <w:rFonts w:cs="AngsanaUPC"/>
        </w:rPr>
      </w:pPr>
      <w:r>
        <w:rPr>
          <w:rFonts w:ascii="Times New Roman" w:hAnsi="Times New Roman" w:cs="AngsanaUPC"/>
        </w:rPr>
        <w:t>เอกสารหมายเลข……………………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………………………...........………………………...</w:t>
      </w:r>
      <w:r>
        <w:rPr>
          <w:rFonts w:ascii="Times New Roman" w:hAnsi="Times New Roman" w:cs="AngsanaUPC"/>
        </w:rPr>
        <w:t>แผ่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2) </w:t>
      </w:r>
      <w:r>
        <w:rPr>
          <w:rFonts w:ascii="Times New Roman" w:hAnsi="Times New Roman" w:cs="AngsanaUPC"/>
        </w:rPr>
        <w:t>เอกสารประกอบคำขอรับอนุญาตทำ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เอกสารประกอบโครงการที่ได้รับอนุญาตให้ทำการจัดสรรที่ดิน</w:t>
      </w:r>
    </w:p>
    <w:p>
      <w:pPr>
        <w:pStyle w:val="Style15"/>
        <w:ind w:firstLine="72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หมายเลข……………………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………………………...........………………………....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ind w:left="720" w:hanging="0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 3)  </w:t>
      </w:r>
      <w:r>
        <w:rPr>
          <w:rFonts w:ascii="Times New Roman" w:hAnsi="Times New Roman" w:cs="AngsanaUPC"/>
        </w:rPr>
        <w:t>แผ่นผังบริเว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บบแปลนการก่อสร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รายการวัสดุประกอบแบบแปลนการก่อสร้า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อกสารหมายเลข</w:t>
      </w:r>
      <w:r>
        <w:rPr>
          <w:rFonts w:cs="AngsanaUPC" w:ascii="Times New Roman" w:hAnsi="Times New Roman"/>
        </w:rPr>
        <w:t>..……………………….......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………</w:t>
      </w:r>
      <w:r>
        <w:rPr>
          <w:rFonts w:cs="AngsanaUPC" w:ascii="Times New Roman" w:hAnsi="Times New Roman"/>
        </w:rPr>
        <w:t>...............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ind w:firstLine="720"/>
        <w:jc w:val="both"/>
        <w:rPr/>
      </w:pPr>
      <w:r>
        <w:rPr>
          <w:rFonts w:cs="AngsanaUPC" w:ascii="Times New Roman" w:hAnsi="Times New Roman"/>
        </w:rPr>
        <w:t xml:space="preserve">(4) </w:t>
      </w:r>
      <w:r>
        <w:rPr>
          <w:rFonts w:ascii="Times New Roman" w:hAnsi="Times New Roman" w:cs="AngsanaUPC"/>
        </w:rPr>
        <w:t>เอกสารการโฆษณา</w:t>
      </w:r>
      <w:r>
        <w:rPr>
          <w:rFonts w:cs="AngsanaUPC" w:ascii="Times New Roman" w:hAnsi="Times New Roman"/>
        </w:rPr>
        <w:t>........................................………………………………………………………………………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AngsanaUPC"/>
        </w:rPr>
        <w:t>เอกสารหมายเลข……………………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………</w:t>
      </w:r>
      <w:r>
        <w:rPr>
          <w:rFonts w:cs="AngsanaUPC" w:ascii="Times New Roman" w:hAnsi="Times New Roman"/>
        </w:rPr>
        <w:t>...............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ind w:left="720" w:hanging="0"/>
        <w:jc w:val="both"/>
        <w:rPr/>
      </w:pPr>
      <w:r>
        <w:rPr>
          <w:rFonts w:cs="AngsanaUPC" w:ascii="Times New Roman" w:hAnsi="Times New Roman"/>
        </w:rPr>
        <w:t xml:space="preserve">( 5) </w:t>
      </w:r>
      <w:r>
        <w:rPr>
          <w:rFonts w:ascii="Times New Roman" w:hAnsi="Times New Roman" w:cs="AngsanaUPC"/>
        </w:rPr>
        <w:t>บัญชีส่วนลด</w:t>
      </w:r>
      <w:r>
        <w:rPr>
          <w:rFonts w:cs="AngsanaUPC" w:ascii="Times New Roman" w:hAnsi="Times New Roman"/>
        </w:rPr>
        <w:t>(amortization)............................……………………………………………………………………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AngsanaUPC"/>
        </w:rPr>
        <w:t>เอกสารหมายเลข……………………………</w:t>
      </w:r>
      <w:r>
        <w:rPr>
          <w:rFonts w:cs="AngsanaUPC" w:ascii="Times New Roman" w:hAnsi="Times New Roman"/>
        </w:rPr>
        <w:t>.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……</w:t>
      </w:r>
      <w:r>
        <w:rPr>
          <w:rFonts w:cs="AngsanaUPC" w:ascii="Times New Roman" w:hAnsi="Times New Roman"/>
        </w:rPr>
        <w:t>...............….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</w:r>
      <w:r>
        <w:rPr>
          <w:rFonts w:ascii="Times New Roman" w:hAnsi="Times New Roman" w:cs="AngsanaUPC"/>
        </w:rPr>
        <w:t>ฯล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AngsanaUPC"/>
        </w:rPr>
        <w:t>ฯลฯ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รณีที่ข้อความในเอกสารแนบท้ายสัญญาขัดหรือแย้งกับข้อความใน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ห้ใช้ข้อความในสัญญานี้บังคับ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28 </w:t>
      </w:r>
      <w:r>
        <w:rPr>
          <w:rFonts w:ascii="Times New Roman" w:hAnsi="Times New Roman" w:cs="AngsanaUPC"/>
        </w:rPr>
        <w:t>การบอกกล่าวใดๆ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ทำเป็นหนังสือและแจ้งไปยังคู่สัญญาอีกฝ่ายหนึ่งตามที่อยู่ข้างต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ที่อยู่อื่นตาม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ู่สัญญาฝ่ายใดฝ่ายหนึ่งจะได้แจ้งเป็นหนังสือให้อีกฝ่ายหนึ่งทรา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เป็นการแจ้งทางไปรษณีย์ให้ส่งโดยไปรษณีย์ลงทะเบีย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อบรั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ละให้ถือว่าคู่สัญญาฝ่ายที่รับแจ้งได้รับแจ้งตั้งแต่วันที่ส่งไปรษณีย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แต่สำหรับการแจ้งเปลี่ยนแปลงที่อยู่นั้นให้ถือเอาวัน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จ้งการเปลี่ยนแปลงที่อยู่เป็นวันที่แจ้ง</w:t>
      </w:r>
    </w:p>
    <w:p>
      <w:pPr>
        <w:pStyle w:val="Style15"/>
        <w:ind w:firstLine="72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ากผู้สัญญาฝ่ายใดย้ายที่อยู่ต้องแจ้งให้อีกฝ่ายหนึ่งทราบเป็นหนังสือภายใน</w:t>
      </w:r>
      <w:r>
        <w:rPr>
          <w:rFonts w:cs="AngsanaUPC" w:ascii="Times New Roman" w:hAnsi="Times New Roman"/>
        </w:rPr>
        <w:t>..………………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ย้ายที่อยู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9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ู่สัญญาตกลงกัน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มีข้อพิพ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ขัดแย้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ข้อเรียกร้อ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ซึ่งเกิดจากหรือเกี่ยวเนื่องกับสัญญานี้รวมทั้งปัญห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ผิดสัญญาการเลิก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ความสมบูรณ์แห่ง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ห้วินิจฉัยชี้ขาดโดยการอนุญาโตตุลา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ามข้อบังคับอนุญาโตตุ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ลาการของสถาบันอนุญาโตตุลาการกระทรวงยุติ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ซึ่งใช้บังคับอยู่ในขณะที่มีการเสนอข้อพิพาทให้อนุญาโตตุลาการชี้ข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ให้อยู่ภายใต้การดำเนินการของสถาบันดังกล่าว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ญานี้ทำขึ้นเป็นสองฉบับมีข้อความถูกต้องตรงกันคู่สัญญาได้อ่านและเข้าใจข้อความในสัญญาโดยตลอดดีแล้วจึงล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ลายมือชื่อพร้อมทั้งประทับ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ถ้ามี</w:t>
      </w:r>
      <w:r>
        <w:rPr>
          <w:rFonts w:cs="AngsanaUPC" w:ascii="Times New Roman" w:hAnsi="Times New Roman"/>
        </w:rPr>
        <w:t>)</w:t>
      </w:r>
      <w:r>
        <w:rPr>
          <w:rFonts w:ascii="Times New Roman" w:hAnsi="Times New Roman" w:cs="AngsanaUPC"/>
        </w:rPr>
        <w:t>ไว้เป็นสำคัญต่อหน้าพย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ก็บไว้ฝ่ายละหนึ่งฉบับ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ผู้จะซื้อ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ผู้จะขาย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พยาน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พยาน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ความใดไม่ใช้ให้ขีดฆ่าออกแล้วคู่สัญญาลงลายมือชื่อกำกับไว้ทุกแห่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ฝ่ายนิติกา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งานคณะกรรมการคุ้มครองผู้บริโภค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เลขาธิการนายกรัฐมนตรี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โทร</w:t>
      </w:r>
      <w:r>
        <w:rPr>
          <w:rFonts w:cs="AngsanaUPC" w:ascii="Times New Roman" w:hAnsi="Times New Roman"/>
        </w:rPr>
        <w:t>.282-7850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ordiaUPC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26:00Z</dcterms:created>
  <dc:creator>Home Buyers' Guide</dc:creator>
  <dc:description/>
  <dc:language>en-US</dc:language>
  <cp:lastModifiedBy>Teerawat Prathomrat</cp:lastModifiedBy>
  <dcterms:modified xsi:type="dcterms:W3CDTF">2004-10-16T19:41:00Z</dcterms:modified>
  <cp:revision>3</cp:revision>
  <dc:subject/>
  <dc:title>ตัวอย่าง สัญญาจะซื้อจะขายที่ดินพร้อมสิ่งปลูกสร้าง</dc:title>
</cp:coreProperties>
</file>