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หนังสือรับรองการได้รับการปฏิบัติตามสัญญา </w:t>
      </w:r>
    </w:p>
    <w:p>
      <w:pPr>
        <w:pStyle w:val="Normal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ำที่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....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การปฏิบัติการณ์ตามสัญญาประนีประนอมยอมความของผู้ให้สัญญา โดยผู้ให้สัญญาได้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…………………</w:t>
      </w:r>
      <w:r>
        <w:rPr>
          <w:rFonts w:ascii="Angsana New" w:hAnsi="Angsana New" w:cs="Angsana New"/>
          <w:sz w:val="32"/>
          <w:sz w:val="32"/>
          <w:szCs w:val="32"/>
        </w:rPr>
        <w:t>และหรือได้นำเงินมาชำระให้แก่………………</w:t>
      </w:r>
      <w:r>
        <w:rPr>
          <w:rFonts w:cs="Angsana New" w:ascii="Angsana New" w:hAnsi="Angsana New"/>
          <w:sz w:val="32"/>
          <w:szCs w:val="32"/>
        </w:rPr>
        <w:t>..…………………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ลา…………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 ที่ดังระบุไว้นั้นทุกประการ  และข้าพเจ้าได้ส่งมอบหลักประกันที่ได้รับไว้คืน สัญญาประนีประนอมยอมความด้วยแล้ว  เมื่อทั้งสองฝ่ายได้ตรวจดูสิ่งของและนับเงินดูกันต่อหน้าพยานแลคู่ความฝ่ายคู่ความทุกฝ่ายเห็นว่าถูกต้องตรงกันโดยครบถ้วนเป็นที่เรียบร้อยแล้วจึงได้ทำหนังสือรับรองนี้ขึ้น ให้แก่กัน  ซึ่งทุกฝ่ายในสัญญาดังกล่าวด้านหลังของหนังสือรับรองนี้ได้อ่านดูข้อความทั้งหมดในหนังสือรับรองนี้ทุกคนต่างเข้าใจดีโดยตลอดแล้ว  จึงลงชื่อของตนไว้เป็นสำคัญต่อหน้ากันและต่อหน้าพยานทุกค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ผู้ชำระ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ตามสัญญา   ลงชื่อ……………………ผู้รับมอ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)</w:t>
        <w:tab/>
        <w:tab/>
        <w:tab/>
        <w:tab/>
        <w:t xml:space="preserve">   (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.)</w:t>
        <w:tab/>
        <w:tab/>
        <w:tab/>
        <w:t xml:space="preserve">                 (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สิ่งของที่วางประกันไว้คือ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ืนไปเป็นที่ถูกต้องครบถ้วนเรียบร้อยดีทุกประการแล้ว  ตั้งแต่วันที่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………….</w:t>
      </w:r>
      <w:r>
        <w:rPr>
          <w:rFonts w:ascii="Angsana New" w:hAnsi="Angsana New" w:cs="Angsana New"/>
          <w:sz w:val="32"/>
          <w:sz w:val="32"/>
          <w:szCs w:val="32"/>
        </w:rPr>
        <w:t>เวลา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ึงขอลงชื่อไว้เป็นสำคัญต่อหน้าผู้มอบคืนและต่อหน้าพยานทุกคนข้างท้าย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…..</w:t>
      </w:r>
      <w:r>
        <w:rPr>
          <w:rFonts w:ascii="Angsana New" w:hAnsi="Angsana New" w:cs="Angsana New"/>
          <w:sz w:val="32"/>
          <w:sz w:val="32"/>
          <w:szCs w:val="32"/>
        </w:rPr>
        <w:t>ผู้ส่งม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รับสัญญา     ลงชื่อ……………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 w:cs="Angsana New"/>
          <w:sz w:val="32"/>
          <w:sz w:val="32"/>
          <w:szCs w:val="32"/>
        </w:rPr>
        <w:t>ผู้ได้มอบคื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.)</w:t>
        <w:tab/>
        <w:tab/>
        <w:tab/>
        <w:t xml:space="preserve">    (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ียน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.)</w:t>
        <w:tab/>
        <w:tab/>
        <w:tab/>
        <w:t xml:space="preserve">    (……………………………)</w:t>
      </w:r>
    </w:p>
    <w:p>
      <w:pPr>
        <w:pStyle w:val="Normal"/>
        <w:rPr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23:00Z</dcterms:created>
  <dc:creator>user</dc:creator>
  <dc:description/>
  <dc:language>en-US</dc:language>
  <cp:lastModifiedBy>PK</cp:lastModifiedBy>
  <dcterms:modified xsi:type="dcterms:W3CDTF">2002-03-28T10:40:00Z</dcterms:modified>
  <cp:revision>5</cp:revision>
  <dc:subject/>
  <dc:title>หนังสือรับรองการได้รับการปฏิบัติตามสัญญา </dc:title>
</cp:coreProperties>
</file>