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Board Member Role Description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XPECTATIONS OF THE BOARD AS A WHOL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mission of (name of organization) is [mission]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the highest leadership body of the organization and to satisfy its fiduciary duties, the board is responsible for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determining the mission and purposes of the organiza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electing and evaluating the performance of the CEO/ executive direct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• </w:t>
      </w:r>
      <w:r>
        <w:rPr>
          <w:rFonts w:cs="Calibri"/>
          <w:sz w:val="24"/>
          <w:szCs w:val="24"/>
        </w:rPr>
        <w:t xml:space="preserve">strategic and organizational plannin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ensuring strong fiduciary oversight and financial managemen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fundraising and resource developmen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approving and monitoring (name of organization) programs and servic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enhancing (name of organization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• </w:t>
      </w:r>
      <w:r>
        <w:rPr>
          <w:rFonts w:cs="Calibri"/>
          <w:sz w:val="24"/>
          <w:szCs w:val="24"/>
        </w:rPr>
        <w:t>assessing its own performance as the governing body of (name of organizatio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XPECTATIONS OF INDIVIDUAL BOARD MEMBER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ch individual board member is expected 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• </w:t>
      </w:r>
      <w:r>
        <w:rPr>
          <w:rFonts w:cs="Calibri"/>
          <w:sz w:val="24"/>
          <w:szCs w:val="24"/>
        </w:rPr>
        <w:t>know the organization’s mission, policies, programs, and need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• </w:t>
      </w:r>
      <w:r>
        <w:rPr>
          <w:rFonts w:cs="Calibri"/>
          <w:sz w:val="24"/>
          <w:szCs w:val="24"/>
        </w:rPr>
        <w:t xml:space="preserve">faithfully read and understand the organization’s financial statement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serve as active advocates and ambassadors for the organization and fully engage in identifying and securing the financial resources and partnerships necessary for (name of organization) to advance its miss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leverage connections, networks, and resources to develop collective action to fully achieve (name of organization) miss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give a meaningful personal financial donation and participate in fundraising effort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help identify personal connections that can benefit the organization’s fundraising and reputational standing, and can influence public polic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prepare for, attend, and conscientiously participate in board meeting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articipate fully in one or more committees.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bookmarkStart w:id="0" w:name="_Hlk67521556"/>
      <w:bookmarkEnd w:id="0"/>
      <w:r>
        <w:rPr>
          <w:rFonts w:cs="Calibri"/>
          <w:b/>
          <w:bCs/>
          <w:sz w:val="24"/>
          <w:szCs w:val="24"/>
          <w:u w:val="single"/>
        </w:rPr>
        <w:t xml:space="preserve">Board Member Agreement </w:t>
      </w:r>
    </w:p>
    <w:p>
      <w:pPr>
        <w:pStyle w:val="Normal"/>
        <w:rPr>
          <w:rFonts w:cs="Calibri"/>
          <w:sz w:val="24"/>
          <w:szCs w:val="24"/>
        </w:rPr>
      </w:pPr>
      <w:bookmarkStart w:id="1" w:name="_Hlk67521556"/>
      <w:bookmarkEnd w:id="1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s a member of the Board of Directors of _____________________________, I have a legal and ethical responsibility to ensure that the organization does the best work possible in pursuit of its goals.  I support the purpose and mission of the organization and pledge my commitment to assist in carrying out its work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a board member, I will consistently act responsibly and prudently.  I understand my duties to includ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.  Legal, fiscal and moral responsibility, along with my fellow board members, for the well-being of this organization.  As such, it is my responsibility t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Be familiar with our budget and take an active part in the budget planning process. • Know and approve all policies and programs and oversee their implementation. • Take responsibility for making decisions on organization issues and board matters. • Interpret the organization’s work and values to the community, represent the organization and serve as a spokesperson. • Keep up to date on the business of the organization. • Excuse myself from discussions, decisions and votes where I may have a conflict of interest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2.  Attendance at ___ board meetings per year.  Should I be unable to attend a meeting, I will, if needed, be available for telephone consultation.   Additionally, I will serve on at least one board committe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3. An annual personal financial contribution to the organization.  This may be given as a one-time donation each year or in mutually agreed to installments during the year.  I will personally donate ________ per year (if the organization has an amount) or an amount that I consider generous (if the organization does not specify an amount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4. Active participation in one or more fundraising activities.  This may include individual and/or special event solicitation or direct mail appeal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 Working in good faith with my fellow board members and staff toward the achievement of the organization’s goals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Should I fail to fulfill these commitments to the organization, I understand that the Board President will call upon me to discuss my responsibilities.  Should there come a time where I am no longer able to fulfill my obligations to the organization, it will be my responsibility to resign my position as a member of the Board of Director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a board member, I understand that the organization will be responsible to me in the following ways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.   I will be sent, without request, quarterly financial reports and an update of organizational activities that allow me to meet the “prudent person” standards of the law.  Further, I expect that I will have information about programs and policies, goals and objectives as appropriate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2.  Opportunities will be provided for me to discuss with the Executive Director and the Board President the organization’s programs, goals, activities and status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3.  It is expected that board members and the Executive Director will respond in a straightforward fashion to questions that I feel are necessary to carry out my fiscal, legal and moral responsibilities to the organization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Board members and the Executive Director will work in good faith with me towards achievement of our goal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5.  If the organization does not fulfill its commitments to me, I may call upon the Board President and Executive Director to discuss the organization’s responsibilities to m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6. The organization will carry directors’ and officers’ liability insuran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_________________________________ Print Name - Board of Directors Member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_________________________________    _______________ Signature – Board of Directors Member    Dat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__________________________________ Print Name - Board of Directors President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>__________________________________    ______________ Signature – Board of Directors President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4:00Z</dcterms:created>
  <dc:creator>GWAIF LLC</dc:creator>
  <dc:description/>
  <cp:keywords/>
  <dc:language>en-US</dc:language>
  <cp:lastModifiedBy>Spiral Myles</cp:lastModifiedBy>
  <dcterms:modified xsi:type="dcterms:W3CDTF">2021-03-25T06:48:00Z</dcterms:modified>
  <cp:revision>3</cp:revision>
  <dc:subject/>
  <dc:title/>
</cp:coreProperties>
</file>