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240"/>
        <w:rPr/>
      </w:pPr>
      <w:r>
        <w:rPr/>
        <w:t>สัญญาจ้างเหมา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4"/>
          <w:szCs w:val="44"/>
        </w:rPr>
      </w:pP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งานตกแต่งภายในและเฟอร์นิเจอร์</w:t>
      </w:r>
    </w:p>
    <w:p>
      <w:pPr>
        <w:pStyle w:val="Heading7"/>
        <w:pBdr>
          <w:bottom w:val="single" w:sz="12" w:space="1" w:color="000000"/>
        </w:pBdr>
        <w:jc w:val="left"/>
        <w:rPr>
          <w:rFonts w:ascii="Times New Roman" w:hAnsi="Times New Roman" w:cs="AngsanaUPC"/>
          <w:b w:val="false"/>
          <w:b w:val="false"/>
          <w:bCs w:val="false"/>
          <w:sz w:val="16"/>
          <w:szCs w:val="16"/>
        </w:rPr>
      </w:pPr>
      <w:r>
        <w:rPr>
          <w:rFonts w:cs="AngsanaUPC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ัญญาจ้างเหมา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งานตกแต่งภายใ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ทำเฟอร์นิเจอร์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/>
      </w:pPr>
      <w:r>
        <w:rPr/>
        <w:t xml:space="preserve">หนังสือสัญญาว่าจ้างเหมางานตกแต่งภายใน และทำเฟอร์นิเจอร์ฉบับนี้ทำขึ้น เมื่อวันที่ </w:t>
      </w:r>
      <w:r>
        <w:rPr/>
        <w:t xml:space="preserve">__________ </w:t>
      </w:r>
      <w:r>
        <w:rPr/>
        <w:t xml:space="preserve">ณ </w:t>
      </w:r>
      <w:r>
        <w:rPr/>
        <w:t xml:space="preserve">___________________________________________________________________________________ </w:t>
      </w:r>
      <w:r>
        <w:rPr/>
        <w:t xml:space="preserve">ระหว่าง </w:t>
      </w:r>
      <w:r>
        <w:rPr/>
        <w:t xml:space="preserve">____________________________________ </w:t>
      </w:r>
      <w:r>
        <w:rPr/>
        <w:t xml:space="preserve">โดย </w:t>
      </w:r>
      <w:r>
        <w:rPr/>
        <w:t xml:space="preserve">______________________________________ </w:t>
      </w:r>
      <w:r>
        <w:rPr/>
        <w:t xml:space="preserve">กรรมการผู้มีอำนาจลงนามแทน สำนักงานตั้งอยู่เลขที่ </w:t>
      </w:r>
      <w:r>
        <w:rPr/>
        <w:t xml:space="preserve">___________________________________________ _____________________________________________ </w:t>
      </w:r>
      <w:r>
        <w:rPr/>
        <w:t xml:space="preserve">ซึ่งต่อไปในสัญญานี้จะเรียกว่า “ผู้ว่าจ้าง” ฝ่ายหนึ่ง กับ  </w:t>
      </w:r>
      <w:r>
        <w:rPr/>
        <w:t xml:space="preserve">________________________________________ </w:t>
      </w:r>
      <w:r>
        <w:rPr/>
        <w:t xml:space="preserve">โดย </w:t>
      </w:r>
      <w:r>
        <w:rPr/>
        <w:t xml:space="preserve">______________________________________ </w:t>
      </w:r>
      <w:r>
        <w:rPr/>
        <w:t xml:space="preserve">กรรมการผู้มีอำนาจลงนาม สำนักงานตั้งอยู่เลขที่ </w:t>
      </w:r>
      <w:r>
        <w:rPr/>
        <w:t xml:space="preserve">_______________________________________________ __________________________________________ </w:t>
      </w:r>
      <w:r>
        <w:rPr/>
        <w:t>ซึ่งต่อไปในสัญญานี้จะเรียกว่า “ผู้รับจ้าง” อีกฝ่ายหนึ่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hanging="0"/>
        <w:rPr/>
      </w:pPr>
      <w:r>
        <w:rPr/>
        <w:t>คู่สัญญาทั้งสองตกลงทำสัญญาโดยมีข้อความดังต่อไปนี้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1.</w:t>
        <w:tab/>
      </w:r>
      <w:r>
        <w:rPr/>
        <w:t xml:space="preserve">ผู้ว่าจ้างตกลงว่าจ้าง และผู้รับจ้างตกลงรับจ้างทำการ </w:t>
      </w:r>
      <w:r>
        <w:rPr/>
        <w:t xml:space="preserve">_____________________________________ </w:t>
      </w:r>
      <w:r>
        <w:rPr/>
        <w:t xml:space="preserve">โครงการ </w:t>
      </w:r>
      <w:r>
        <w:rPr/>
        <w:t xml:space="preserve">_______________________________________________________________________ </w:t>
      </w:r>
      <w:r>
        <w:rPr/>
        <w:t xml:space="preserve">ณ เลขที่ </w:t>
      </w:r>
      <w:r>
        <w:rPr/>
        <w:t>________________________________________________________________________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2.</w:t>
        <w:tab/>
      </w:r>
      <w:r>
        <w:rPr/>
        <w:t xml:space="preserve">ผู้รับจ้างตกลงรับทำการตามที่กำหนดดังกล่าวในสัญญาข้อ </w:t>
      </w:r>
      <w:r>
        <w:rPr/>
        <w:t xml:space="preserve">1 </w:t>
      </w:r>
      <w:r>
        <w:rPr/>
        <w:t xml:space="preserve">โดยสัญญาว่าจะจัดหาสิ่งของชนิดดี เครื่องมือดี และช่างฝีมือดี เพื่อประกอบการตามสัญญานี้จนแล้วเสร็จ 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3.</w:t>
        <w:tab/>
      </w:r>
      <w:r>
        <w:rPr/>
        <w:t xml:space="preserve">การจ้างรายนี้ผู้ว่าจ้างและผู้รับจ้างได้ตกลงราคากันรวมทั้งค่าวัสดุสิ่งของสัมภาระและค่าแรงทั้งสิ้นเป็นเงิน </w:t>
      </w:r>
      <w:r>
        <w:rPr/>
        <w:t xml:space="preserve">_______________________ </w:t>
      </w:r>
      <w:r>
        <w:rPr/>
        <w:t xml:space="preserve">บาท </w:t>
      </w:r>
      <w:r>
        <w:rPr/>
        <w:t xml:space="preserve">(___________________________________________) </w:t>
      </w:r>
      <w:r>
        <w:rPr/>
        <w:t xml:space="preserve">และผู้ว่าจ้างจะแบ่งจ่ายเป็นงวดๆ ดังนี้ </w:t>
      </w:r>
      <w:r>
        <w:rPr/>
        <w:t>:-</w:t>
      </w:r>
    </w:p>
    <w:p>
      <w:pPr>
        <w:pStyle w:val="2"/>
        <w:ind w:left="1440" w:hanging="0"/>
        <w:jc w:val="distribute"/>
        <w:rPr/>
      </w:pPr>
      <w:r>
        <w:rPr/>
        <w:t xml:space="preserve">- </w:t>
      </w:r>
      <w:r>
        <w:rPr/>
        <w:t xml:space="preserve">งวดที่ </w:t>
      </w:r>
      <w:r>
        <w:rPr/>
        <w:t xml:space="preserve">1  </w:t>
      </w:r>
      <w:r>
        <w:rPr/>
        <w:t xml:space="preserve">เมื่อ </w:t>
      </w:r>
      <w:r>
        <w:rPr/>
        <w:t>____________________________________________________________ ________________________________________________________________________</w:t>
      </w:r>
    </w:p>
    <w:p>
      <w:pPr>
        <w:pStyle w:val="2"/>
        <w:ind w:left="1440" w:hanging="0"/>
        <w:jc w:val="distribute"/>
        <w:rPr/>
      </w:pPr>
      <w:r>
        <w:rPr/>
        <w:t>________________________________________________________________________</w:t>
      </w:r>
    </w:p>
    <w:p>
      <w:pPr>
        <w:pStyle w:val="2"/>
        <w:ind w:left="1440" w:hanging="0"/>
        <w:jc w:val="distribute"/>
        <w:rPr/>
      </w:pPr>
      <w:r>
        <w:rPr/>
        <w:t xml:space="preserve">- </w:t>
      </w:r>
      <w:r>
        <w:rPr/>
        <w:t xml:space="preserve">งวดที่ </w:t>
      </w:r>
      <w:r>
        <w:rPr/>
        <w:t xml:space="preserve">2  </w:t>
      </w:r>
      <w:r>
        <w:rPr/>
        <w:t xml:space="preserve">เมื่อ </w:t>
      </w:r>
      <w:r>
        <w:rPr/>
        <w:t>____________________________________________________________ ________________________________________________________________________</w:t>
      </w:r>
    </w:p>
    <w:p>
      <w:pPr>
        <w:pStyle w:val="2"/>
        <w:ind w:left="1440" w:hanging="0"/>
        <w:jc w:val="distribute"/>
        <w:rPr/>
      </w:pPr>
      <w:r>
        <w:rPr/>
        <w:t>________________________________________________________________________</w:t>
      </w:r>
    </w:p>
    <w:p>
      <w:pPr>
        <w:pStyle w:val="2"/>
        <w:ind w:left="1440" w:hanging="0"/>
        <w:jc w:val="distribute"/>
        <w:rPr/>
      </w:pPr>
      <w:r>
        <w:rPr/>
        <w:t xml:space="preserve">- </w:t>
      </w:r>
      <w:r>
        <w:rPr/>
        <w:t xml:space="preserve">งวดที่ </w:t>
      </w:r>
      <w:r>
        <w:rPr/>
        <w:t xml:space="preserve">3  </w:t>
      </w:r>
      <w:r>
        <w:rPr/>
        <w:t xml:space="preserve">เมื่อ </w:t>
      </w:r>
      <w:r>
        <w:rPr/>
        <w:t>____________________________________________________________ ________________________________________________________________________</w:t>
      </w:r>
    </w:p>
    <w:p>
      <w:pPr>
        <w:pStyle w:val="2"/>
        <w:ind w:left="1440" w:hanging="0"/>
        <w:jc w:val="distribute"/>
        <w:rPr/>
      </w:pPr>
      <w:r>
        <w:rPr/>
        <w:t>________________________________________________________________________</w:t>
      </w:r>
    </w:p>
    <w:p>
      <w:pPr>
        <w:pStyle w:val="2"/>
        <w:ind w:left="1440" w:hanging="0"/>
        <w:jc w:val="distribute"/>
        <w:rPr/>
      </w:pPr>
      <w:r>
        <w:rPr/>
        <w:t xml:space="preserve">- </w:t>
      </w:r>
      <w:r>
        <w:rPr/>
        <w:t xml:space="preserve">งวดที่ </w:t>
      </w:r>
      <w:r>
        <w:rPr/>
        <w:t xml:space="preserve">4  </w:t>
      </w:r>
      <w:r>
        <w:rPr/>
        <w:t xml:space="preserve">เมื่อ </w:t>
      </w:r>
      <w:r>
        <w:rPr/>
        <w:t>____________________________________________________________ ________________________________________________________________________</w:t>
      </w:r>
    </w:p>
    <w:p>
      <w:pPr>
        <w:pStyle w:val="2"/>
        <w:ind w:left="1440" w:hanging="0"/>
        <w:jc w:val="distribute"/>
        <w:rPr/>
      </w:pPr>
      <w:r>
        <w:rPr/>
        <w:t>________________________________________________________________________</w:t>
      </w:r>
    </w:p>
    <w:p>
      <w:pPr>
        <w:pStyle w:val="2"/>
        <w:ind w:left="1440" w:hanging="0"/>
        <w:jc w:val="distribute"/>
        <w:rPr/>
      </w:pPr>
      <w:r>
        <w:rPr/>
        <w:t>หมายเหตุ  ราคาในสัญญานี้ ไม่รวมถึง</w:t>
      </w:r>
    </w:p>
    <w:p>
      <w:pPr>
        <w:pStyle w:val="2"/>
        <w:ind w:left="1440" w:hanging="0"/>
        <w:jc w:val="distribute"/>
        <w:rPr/>
      </w:pPr>
      <w:r>
        <w:rPr/>
        <w:tab/>
        <w:t xml:space="preserve">    1. _____________________________________________________________</w:t>
      </w:r>
    </w:p>
    <w:p>
      <w:pPr>
        <w:pStyle w:val="2"/>
        <w:ind w:left="1440" w:hanging="0"/>
        <w:jc w:val="distribute"/>
        <w:rPr/>
      </w:pPr>
      <w:r>
        <w:rPr/>
        <w:tab/>
        <w:t xml:space="preserve">    2. _____________________________________________________________</w:t>
      </w:r>
    </w:p>
    <w:p>
      <w:pPr>
        <w:pStyle w:val="2"/>
        <w:ind w:left="1440" w:hanging="0"/>
        <w:jc w:val="distribute"/>
        <w:rPr/>
      </w:pPr>
      <w:r>
        <w:rPr/>
        <w:tab/>
        <w:t xml:space="preserve">    3. _____________________________________________________________</w:t>
      </w:r>
    </w:p>
    <w:p>
      <w:pPr>
        <w:pStyle w:val="2"/>
        <w:ind w:left="1440" w:hanging="0"/>
        <w:jc w:val="distribute"/>
        <w:rPr/>
      </w:pPr>
      <w:r>
        <w:rPr/>
        <w:tab/>
        <w:t xml:space="preserve">    4. _____________________________________________________________</w:t>
      </w:r>
    </w:p>
    <w:p>
      <w:pPr>
        <w:pStyle w:val="2"/>
        <w:ind w:left="144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4.</w:t>
        <w:tab/>
      </w:r>
      <w:r>
        <w:rPr/>
        <w:t xml:space="preserve">การยื่นใบเบิกเงิน จะต้องยื่นต่อผู้ว่าจ้างโดยมีมัณฑนากรผู้ออกแบบลงชื่อรับรองว่าได้ทำถูกต้องตามสัญญาแล้ว ผู้ว่าจ้างจึงจะจ่ายเงินให้และผู้ว่าจ้างจะจ่ายเงินให้ภายในกำหนดไม่เกิน </w:t>
      </w:r>
      <w:r>
        <w:rPr/>
        <w:t xml:space="preserve">______________ </w:t>
      </w:r>
      <w:r>
        <w:rPr/>
        <w:t>หลังจากที่ผู้รับจ้างยื่นใบเบิกเงินแล้ว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5.</w:t>
        <w:tab/>
      </w:r>
      <w:r>
        <w:rPr/>
        <w:t xml:space="preserve">ผู้รับจ้างสัญญาว่า จะเริ่มลงมือทำงานจ้าง ณ สถานที่ที่กำหนดภายในวันที่ </w:t>
      </w:r>
      <w:r>
        <w:rPr/>
        <w:t xml:space="preserve">________________ </w:t>
      </w:r>
      <w:r>
        <w:rPr/>
        <w:t xml:space="preserve">เดือน </w:t>
      </w:r>
      <w:r>
        <w:rPr/>
        <w:t xml:space="preserve">______________ </w:t>
      </w:r>
      <w:r>
        <w:rPr/>
        <w:t>พ</w:t>
      </w:r>
      <w:r>
        <w:rPr/>
        <w:t>.</w:t>
      </w:r>
      <w:r>
        <w:rPr/>
        <w:t>ศ</w:t>
      </w:r>
      <w:r>
        <w:rPr/>
        <w:t xml:space="preserve">. _________ </w:t>
      </w:r>
      <w:r>
        <w:rPr/>
        <w:t xml:space="preserve">และให้แล้วเสร็จบริบูรณ์ภายในวันที่ </w:t>
      </w:r>
      <w:r>
        <w:rPr/>
        <w:t xml:space="preserve">________________ </w:t>
      </w:r>
      <w:r>
        <w:rPr/>
        <w:t xml:space="preserve">เดือน </w:t>
      </w:r>
      <w:r>
        <w:rPr/>
        <w:t xml:space="preserve">______________ </w:t>
      </w:r>
      <w:r>
        <w:rPr/>
        <w:t>พ</w:t>
      </w:r>
      <w:r>
        <w:rPr/>
        <w:t>.</w:t>
      </w:r>
      <w:r>
        <w:rPr/>
        <w:t>ศ</w:t>
      </w:r>
      <w:r>
        <w:rPr/>
        <w:t xml:space="preserve">. _________ </w:t>
      </w:r>
      <w:r>
        <w:rPr/>
        <w:t>ถ้าผู้รับจ้างมิได้ลงมือทำงานภายในกำหนดเวลาดังกล่าวก็ดีหรือมีเหตุให้ผู้ว่าจ้างเชื่อได้ว่าผู้รับจ้างไม่สามารถทำงานให้แล้วเสร็จบริบูรณ์ไปแล้วก็ดี หรือผู้รับจ้างทำผิดสัญญาข้อหนึ่งข้อใดก็ดี ผู้ว่าจ้างมีสิทธิจะบอกเลิกสัญญานี้ได้ และมีอำนาจจ้างผู้อื่นทำงานจ้างนี้ต่อจากผู้รับจ้างได้ด้วย</w:t>
      </w:r>
    </w:p>
    <w:p>
      <w:pPr>
        <w:pStyle w:val="2"/>
        <w:ind w:left="709" w:firstLine="386"/>
        <w:jc w:val="distribute"/>
        <w:rPr/>
      </w:pPr>
      <w:r>
        <w:rPr/>
        <w:t>การที่ผู้ว่าจ้างบอกเลิกสัญญาตามความในวรรคหนึ่งนั้น ไม่เป็นเหตุให้ผู้รับจ้างพ้นจากความผิดตามสัญญานี้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6.</w:t>
        <w:tab/>
      </w:r>
      <w:r>
        <w:rPr/>
        <w:t xml:space="preserve">เมื่องานแล้วเสร็จเรียบร้อยและผู้ว่าจ้างได้รับมอบงานจากผู้รับจ้างหรือจากผู้รับจ้างคนใหม่ในกรณีผู้รับจ้างผิดสัญญาและผู้ว่าจ้างใช้สิทธิเลิกสัญญาตามข้อ </w:t>
      </w:r>
      <w:r>
        <w:rPr/>
        <w:t xml:space="preserve">5 </w:t>
      </w:r>
      <w:r>
        <w:rPr/>
        <w:t xml:space="preserve">ถ้ามีเหตุชำรุดเสียหายเกิดขึ้นแก่งานนี้ภายในกำหนด </w:t>
      </w:r>
      <w:r>
        <w:rPr/>
        <w:t xml:space="preserve">______________ </w:t>
      </w:r>
      <w:r>
        <w:rPr/>
        <w:t xml:space="preserve">นับแต่วันที่ได้รับมอบงานเป็นวันเริ่มต้น ซึ่งเหตุชำรุดเสียหายนั้นเกิดจากความบกพร่องของผู้รับจ้าง จะเป็นโดยทำไว้ไม่เรียบร้อยหรือใช้สิ่งของที่ไม่ดี หรือไม่ถูกต้องตามหลักวิชาก็ตาม ผู้รับจ้างต้องรีบทำการแก้ไขให้เป็นที่เรียบร้อยภายในระยะเวลาที่ผู้ว่าจ้างกำหนด โดยไม่คิดเอาสิ่งของค่าแรงงานหรือค่าใช้จ่ายอื่นใดจากผู้ว่าจ้างอีก ถ้าผู้รับจ้างบิดพริ้วไม่แก้ไขซ่อมแซมภายในกำหนด </w:t>
      </w:r>
      <w:r>
        <w:rPr/>
        <w:t xml:space="preserve">______________ </w:t>
      </w:r>
      <w:r>
        <w:rPr/>
        <w:t>นับแต่วันที่ได้รับแจ้งเป็นวันเริ่มต้น หรือแก้ไขซ่อมแซมไม่แล้วเสร็จเรียบร้อยภายในเวลาที่ผู้ว่าจ้างกำหนด ผู้ว่าจ้างมีสิทธิจ้างผู้อื่นให้ทำงานนั้นแทนผู้รับจ้างได้</w:t>
      </w:r>
    </w:p>
    <w:p>
      <w:pPr>
        <w:pStyle w:val="2"/>
        <w:ind w:left="709" w:firstLine="386"/>
        <w:jc w:val="distribute"/>
        <w:rPr/>
      </w:pPr>
      <w:r>
        <w:rPr/>
        <w:t xml:space="preserve">ถ้างานที่จ้างใช้สิทธิจ้างผู้อื่นทำงานจ้างแทนผู้รับจ้างตามสัญญาข้อ </w:t>
      </w:r>
      <w:r>
        <w:rPr/>
        <w:t xml:space="preserve">5 </w:t>
      </w:r>
      <w:r>
        <w:rPr/>
        <w:t xml:space="preserve">และข้อ </w:t>
      </w:r>
      <w:r>
        <w:rPr/>
        <w:t xml:space="preserve">6 </w:t>
      </w:r>
      <w:r>
        <w:rPr/>
        <w:t xml:space="preserve">วรรคหนึ่ง ผู้รับจ้างยอมจ่ายเงินค่าจ้าง ค่าสิ่งของ ค่าคุมงาน และค่าใช้จ่ายอื่นใด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ตามจำนวนที่ผู้ว่าจ้างต้องเสียไปโดยสิ้นเชิงและผู้รับจ้างยังคงต้องรับผิดชอบตามสัญญาข้อ </w:t>
      </w:r>
      <w:r>
        <w:rPr/>
        <w:t xml:space="preserve">13 </w:t>
      </w:r>
      <w:r>
        <w:rPr/>
        <w:t>เสมือนหนึ่งงานที่ผู้รับจ้างคนใหม่ที่ทำนั้นเป็นงานจ้างของตน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7.</w:t>
        <w:tab/>
      </w:r>
      <w:r>
        <w:rPr/>
        <w:t xml:space="preserve">เนื่องจากพันธะซึ่งจะมีต่อกันตามสัญญานี้ ผู้รับจ้างยินยอมให้บรรดางานที่ผู้รับจ้างได้ทำขึ้นรวมทั้งโรงงาน สิ่งปลูกสร้าง และสิ่งของต่างๆ ที่ได้นำมาไว้ ณ สถานที่ทำงานจ้าง โดยเฉพาะเพื่องานดังกล่าวในสัญญาข้อ </w:t>
      </w:r>
      <w:r>
        <w:rPr/>
        <w:t xml:space="preserve">1 </w:t>
      </w:r>
      <w:r>
        <w:rPr/>
        <w:t xml:space="preserve">ให้กรรมสิทธิตกเป็นของผู้ว่าจ้างทั้งสิ้น แต่ถ้ามีอันตรายหรือความเสียหายใดๆ เกิดขึ้นแก่สิ่งเหล่านั้น แม้จะเกิดขึ้นเพราะเหตุสุดวิสัยประการใดก็ตาม ผู้รับจ้างจะต้องเป็นผู้รับผิดในความเสียหายเหล่านั้น และจัดหามาใหม่หรือแก้ไขให้คืนดี ทั้งนี้ ภายในพันธะที่มีอยู่ในสัญญาอันยังไม่ถึงที่สุด เว้นแต่ภายหลังเวลาส่งมอบซึ่งผู้รับจ้างจำต้องรับผิดเพียงความบกพร่องและเพียงในความเสียหายที่มีขึ้นภายในระยะเวลาตามที่กล่าวในสัญญาข้อ </w:t>
      </w:r>
      <w:r>
        <w:rPr/>
        <w:t>6</w:t>
      </w:r>
    </w:p>
    <w:p>
      <w:pPr>
        <w:pStyle w:val="2"/>
        <w:ind w:left="720" w:firstLine="375"/>
        <w:jc w:val="distribute"/>
        <w:rPr/>
      </w:pPr>
      <w:r>
        <w:rPr/>
        <w:t>ในกรณีที่ผู้รับจ้างทำงานแล้วเสร็จบริบูรณ์ตามสัญญา ถ้ามีสิ่งของเหลืออยู่เท่าใด ผู้ว่าจ้างยอมให้ผู้รับจ้างนำเอากลับคืนไปได้</w:t>
      </w:r>
      <w:r>
        <w:rPr/>
        <w:tab/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8.</w:t>
        <w:tab/>
      </w:r>
      <w:r>
        <w:rPr/>
        <w:t>สัญญานี้มีแบบรูปและรายการละเอียดดังต่อไปนี้</w:t>
      </w:r>
    </w:p>
    <w:p>
      <w:pPr>
        <w:pStyle w:val="2"/>
        <w:jc w:val="distribute"/>
        <w:rPr/>
      </w:pPr>
      <w:r>
        <w:rPr/>
        <w:tab/>
        <w:t>1. 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  <w:t>2. 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  <w:t>3. 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  <w:t>4. _____________________________________________________________________________</w:t>
      </w:r>
    </w:p>
    <w:p>
      <w:pPr>
        <w:pStyle w:val="2"/>
        <w:jc w:val="distribute"/>
        <w:rPr/>
      </w:pPr>
      <w:r>
        <w:rPr/>
        <w:tab/>
      </w:r>
      <w:r>
        <w:rPr/>
        <w:t>และให้ถือว่าแบบรูปและรายการละเอียดดังกล่าวเป็นส่วนหนึ่งของสัญญา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9.</w:t>
        <w:tab/>
      </w:r>
      <w:r>
        <w:rPr/>
        <w:t>ผู้รับจ้างสัญญาว่า จะไม่ทำงานจ้างนี้โดยไม่มีแบบรูปและรายการละเอียดที่ถูกต้องเป็นอันขาดทั้งจะรักษาแบบรูปและรายการละเอียดไว้ ณ สถานที่ทำงานให้เรียบร้อย และโดยเปิดเผยเพื่อให้ผู้ว่าจ้างหรือกรรมการตรวจการจ้างหรือผู้ควบคุมงานตรวจดูได้ทุกเวลา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10.</w:t>
        <w:tab/>
      </w:r>
      <w:r>
        <w:rPr/>
        <w:t>ผู้รับจ้างสัญญาว่า จะไม่เอางานทั้งหมดหรือส่วนใดส่วนหนึ่งแห่งสัญญานี้ไปให้ผู้อื่นรับจ้างช่วงอีกทอดหนึ่งโดยมิได้รับอนุญาตเป็นหนังสือจากผู้ว่าจ้าง แต่ทั้งนี้ ผู้รับจ้างยังต้องรับผิดชอบงานที่ให้ช่วงไปนั้นทุกประการ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11.</w:t>
        <w:tab/>
      </w:r>
      <w:r>
        <w:rPr/>
        <w:t>ผู้รับจ้างจะต้องควบคุมงานที่รับจ้างนี้อยู่ตลอดเวลาที่งานยังไม่แล้วเสร็จ หรือมอบหมายให้ผู้อื่นเป็นผู้ควบคุมงานแทนก็ได้ ในกรณีเช่นนี้ให้ผู้รับจ้างแจ้งชื่อผู้ได้รับมอบหมายให้ผู้ว่าจ้างทราบเป็นหนังสือและผู้ควบคุมงานแทนผู้รับจ้างจะต้องเป็นผู้รับผิดชอบแทนผู้ว่าจ้าง คำสั่งต่างๆ ซึ่งได้แจ้งแก่ผู้แทนของผู้รับจ้างถือได้ว่าได้แจ้งแก่ผู้รับจ้างแล้ว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12.</w:t>
        <w:tab/>
      </w:r>
      <w:r>
        <w:rPr/>
        <w:t xml:space="preserve">ในกรณีที่ผู้รับจ้างตั้งตัวแทนไปควบคุมงานตามข้อ </w:t>
      </w:r>
      <w:r>
        <w:rPr/>
        <w:t xml:space="preserve">11 </w:t>
      </w:r>
      <w:r>
        <w:rPr/>
        <w:t>ถ้าผู้ว่าจ้างขอให้เปลี่ยนตัวแทนใหม่ ผู้รับจ้างยินยอมเปลี่ยนตัวให้ทันทีโดยจะไม่เรียกร้องค่าเสียหายหรือถือเป็นเหตุยืดวันทำการออกไป ถ้าผู้รับจ้างจะเปลี่ยนผู้ควบคุมงาน ต้องแจ้งชื่อผู้นั้นให้ผู้ว่าจ้างทราบเป็นหนังสือทุกครั้งด้วย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13.</w:t>
        <w:tab/>
      </w:r>
      <w:r>
        <w:rPr/>
        <w:t>ผู้รับจ้างจะต้องรับผิดชอบต่ออุปัทวเหตุ หรือภยันตราย ความเสียหายใดๆ ที่เกิดขึ้นจากการงานของผู้รับจ้างเอง และต้องรับผิดชอบในเหตุที่เสียหายอันเกิดแก่ทรัพยสินของผู้ว่าจ้างซึ่งมีอยู่ในบริเวณที่ทำการจ้างนี้โดยการกระทำของคนงาน ช่าง หรือบริวารของผู้รับจ้างด้วย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14.</w:t>
        <w:tab/>
      </w:r>
      <w:r>
        <w:rPr/>
        <w:t>ผู้รับจ้างจะจ่ายเงินค่าจ้างให้แก่ลูกจ้างของตนตามอัตราค่าจ้าง และกำหนดเวลาที่ผู้รับจ้างและลูกจ้างได้ตกลงหรือสัญญากันไว้</w:t>
      </w:r>
    </w:p>
    <w:p>
      <w:pPr>
        <w:pStyle w:val="2"/>
        <w:ind w:left="709" w:firstLine="425"/>
        <w:jc w:val="distribute"/>
        <w:rPr/>
      </w:pPr>
      <w:r>
        <w:rPr/>
        <w:t>ถ้าผู้รับจ้างไม่จ่ายเงินค่าจ้างให้แก่ลูกจ้างตามวรรคหนึ่ง ผู้รับจ้างยอมให้ผู้ว่าจ้างเอาเงินค่าจ้างที่ผู้ว่าจ้างจะจ่ายให้แก่ผู้รับจ้าง จ่ายให้แก่ลูกจ้างของผู้รับจ้างได้ และให้ถือว่าเงินจำนวนที่จ่ายไปนี้เป็นเงินค่าจ้างที่ผู้รับจ้างได้รับไปจากผู้ว่าจ้างแล้ว</w:t>
      </w:r>
    </w:p>
    <w:p>
      <w:pPr>
        <w:pStyle w:val="2"/>
        <w:ind w:left="709" w:firstLine="425"/>
        <w:jc w:val="distribute"/>
        <w:rPr/>
      </w:pPr>
      <w:r>
        <w:rPr/>
        <w:t>การที่ผู้รับจ้างไม่จ่ายเงินค่าจ้างให้แก่ลูกจ้างของตนตามวรรคสอง นอกจากยอมให้ผู้ว่าจ้างจ่ายเงินค่าจ้างให้แก่ลูกจ้างของผู้รับจ้างแล้ว ยังให้ถือว่าผู้รับจ้างผิดสัญญานี้ด้วย และผู้ว่าจ้างจะบอกเลิกสัญญาเสียทั้งหมดก็ได้</w:t>
      </w:r>
      <w:r>
        <w:rPr/>
        <w:tab/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15.</w:t>
        <w:tab/>
      </w:r>
      <w:r>
        <w:rPr/>
        <w:t>ถ้าผู้ว่าจ้างแต่งตั้งกรรมการตรวจการจ้างหรือควบคุมงานไว้ประจำ ณ ที่ทำการจ้างนี้ในเวลาที่ผู้รับจ้างเตรียมการหรือกำลังทำงานจ้างนี้อยู่ก็ดี กรรมการตรวจการจ้างหรือผู้ควบคุมงานมีสิทธิจะเข้าไปตรวจการงานได้ทุกเวลา ผู้รับจ้างหรือตัวแทนของผู้รับจ้างจักต้องให้ความสะดวกและช่วยเหลือตามสมควร</w:t>
      </w:r>
    </w:p>
    <w:p>
      <w:pPr>
        <w:pStyle w:val="2"/>
        <w:ind w:left="709" w:firstLine="425"/>
        <w:jc w:val="distribute"/>
        <w:rPr/>
      </w:pPr>
      <w:r>
        <w:rPr/>
        <w:t>การที่มีคณะกรรมการตรวจการจ้างหรือผู้ควบคุมงานแทนคณะกรรมการตรวจการจ้างหาทำให้ผู้รับจ้างพ้นความรับผิดชอบตามสัญญาข้อหนึ่งข้อใดไม่</w:t>
      </w:r>
      <w:r>
        <w:rPr/>
        <w:tab/>
        <w:tab/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16.</w:t>
        <w:tab/>
      </w:r>
      <w:r>
        <w:rPr/>
        <w:t>ก่อนหรือระหว่างทำงานจ้างอยู่ ถ้าปรากฎว่าแบบรูปหรือรายละเอียดต่อท้ายสัญญานี้คลาดเคลื่อนผิดไปอย่างหนึ่งอย่างใด ผู้รับจ้างสัญญาว่าจะปฏิบัติตามคำวินิจฉัยของคณะกรรมการตรวจการจ้างหรือผู้ควบคุมงานแทนคณะกรรมการตรวจการจ้างและถ้าคำวินิจฉัยนี้ถูกต้องกับรายการอันใดอันหนึ่งที่ปรากฏในแบบรูปแล้ว ผู้รับจ้างต้องถือว่าเป็นอันเด็ดขาด ถ้าอันหนึ่งอันใดมิได้ระบุไว้ในรายละเอียด แต่เป็นการจำเป็นต้องทำเพื่อให้งานแล้วเสร็จบริบูรณ์ถูกต้องตามแบบรูป ผู้รับจ้างสัญญาว่าจะจัดการทำการนั้นๆ ให้โดยไม่คิดค่าใช้จ่ายใดๆ เพิ่มเติม ทั้งนี้ รายการที่คลาดเคลื่อนหรือมิได้ระบุไว้ดังกล่าวจะต้องมิใช่ส่วนที่เป็นสาระสำคัญ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17.</w:t>
        <w:tab/>
      </w:r>
      <w:r>
        <w:rPr/>
        <w:t>กรณีที่ผู้ว่าจ้างแต่งตั้งคระกรรมการตรวจการจ้าง หรือผู้ควบคุมงานแทนคณะกรรมการตรวจการจ้างผู้รับจ้างยอมให้กรรมการตรวจการจ้างหรือผู้ควบคุมงาน มีอำนาจตรวจและควบคุมงานให้เป็นไปตามข้อกำหนดในสัญญาแบบรูปและรายละเอียด โดยให้มีอำนาจสั่งเปลี่ยนแปลง แก้ไข เพิ่มเติม หรือตัดทอนกิจการจ้างนี้ได้ เพื่อให้เป็นไปตามข้อกำหนดในสัญญา แบบรูปและรายละเอียด และถ้าผู้รับจ้างขัดขืนก็ให้คณะกรรมการตรวจการจ้างหรือผู้ควบคุมงานแทนคณะกรรมการตรวจการจ้างมีอำนาจสั่งหยุดกิจการนั้นไว้ชั่วคราวได้ และความล่าช้าในกรณีเช่นนี้ ผู้รับจ้างจะถือเป็นเหตุขอยืดวันทำการออกไปมิได้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18.</w:t>
        <w:tab/>
      </w:r>
      <w:r>
        <w:rPr/>
        <w:t>ผู้ว่าจ้างมีสิทธิที่จะทำการแก้ไขหรือเพิ่มเติมหรือลดงานจากแบบรูปและรายการละเอียดตามสัญญาได้ทุกอย่างโดยไม่ต้องเลิกสัญญานี้ การเพิ่มเติมหรือลดงานจะต้องคิดราคากันใหม่ และถ้าต้องเพิ่มหรือลดเงินหรือยืดเวลาออกไปอีกก็จะตกลงกัน ณ บัดนั้น</w:t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19.</w:t>
        <w:tab/>
      </w:r>
      <w:r>
        <w:rPr/>
        <w:t xml:space="preserve">ถ้าผู้รับจ้างส่งมอบงานล่าช้ากว่าวันแล้วเสร็จตามสัญญา ผู้รับจ้างยอมให้ผู้ว่าจ้างปรับเป็นรายวันวันละ </w:t>
      </w:r>
      <w:r>
        <w:rPr/>
        <w:t xml:space="preserve">____________________________ </w:t>
      </w:r>
      <w:r>
        <w:rPr/>
        <w:t xml:space="preserve">บาท </w:t>
      </w:r>
      <w:r>
        <w:rPr/>
        <w:t>(__________________________________________)</w:t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20.</w:t>
        <w:tab/>
      </w:r>
      <w:r>
        <w:rPr/>
        <w:t>ถ้าผู้ว่าจ้างบอกเลิกสัญญาแล้ว ผู้รับจ้างยอมให้ผู้ว่าจ้างดำเนินการดังต่อไปนี้</w:t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 xml:space="preserve">ยินยอมให้ผู้ว่าจ้างเรียกเอาค่าจ้างที่เพิ่มขึ้นเพราะจ้างบุคคลอื่นทำการนี้ต่อไปจนงานแล้วเสร็จบริบูรณ์ </w:t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>เรียกเอาค่าใช้จ่ายในการควบคุมงานในเมื่อผู้ว่าจ้างต้องจ้างผู้ควบคุมงานนั้นอีกต่อหนึ่งจนงานแล้วเสร็จสมบูรณ์</w:t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>เรียกค่าเสียหายอันพึงมีจากผู้รับจ้าง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21.</w:t>
        <w:tab/>
      </w:r>
      <w:r>
        <w:rPr/>
        <w:t>เมื่อผู้ว่าจ้างบอกเลิกสัญญาแล้ว บรรดางานที่ผู้รับจ้างได้ทำขึ้นและสิ่งของต่างๆ ที่นำมาไว้ ณ สถานที่ทำงานจ้างนั้น โดยเฉพาะเพื่องานจ้างดังกล่าว ผู้รับจ้างยอมให้ตกเป็นกรรมสิทธิ์ของผู้ว่าจ้าง โดยผู้รับจ้างจะเรียกร้องค่าตอบแทนและค่าเสียหายใดๆ ไม่ได้เลย และผู้รับจ้างยอมให้ผู้ว่าจ้างมีสิทธิระงับการจ่ายค่าจ้างที่ค้างชำระสำหรับงานที่ทำไปแล้ว เพื่อเป็นการประกันการชำระหนี้</w:t>
      </w:r>
    </w:p>
    <w:p>
      <w:pPr>
        <w:pStyle w:val="2"/>
        <w:ind w:left="709" w:firstLine="425"/>
        <w:jc w:val="distribute"/>
        <w:rPr/>
      </w:pPr>
      <w:r>
        <w:rPr/>
        <w:t>ในกรณีที่ต้องจ้างบุคคลอื่นทำงานที่ค้างอยู่ให้แล้วเสร็จบริบูรณ์ หากปรากฎว่าเงินค่างานที่เหลือจ่ายไม่พอสำหรับการทำงานรายนี้เป็นจำนวนเท่าใด ผู้รับจ้างยอมให้ผู้ว่าจ้างหักเงินจำนวนนั้นจากค่าจ้างที่ค้างชำระตามวรรคหนึ่ง และยอมรับผิดชดใช้เงินจำนวนที่ยังขาดอยู่นั้นจนครบถ้วน</w:t>
      </w:r>
    </w:p>
    <w:p>
      <w:pPr>
        <w:pStyle w:val="2"/>
        <w:ind w:left="709" w:firstLine="425"/>
        <w:jc w:val="distribute"/>
        <w:rPr/>
      </w:pPr>
      <w:r>
        <w:rPr/>
        <w:t>หากมีเงินค่าจ้างตามสัญญาที่หักไว้จ่ายเป็นค่าปรับ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2"/>
        <w:ind w:left="709" w:firstLine="425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22.</w:t>
        <w:tab/>
      </w:r>
      <w:r>
        <w:rPr/>
        <w:t>ผู้รับจ้างหรือบริวารผู้รับจ้างได้ก่อสร้างโรงงาน หรือสิ่งปลูกสร้างใดๆ ลงในบริเวณที่รับจ้างก็ดีหรือทำให้เป็นหลุมเป็นบ่อก็ดี ผู้รับจ้างสัญญาว่าจะจัดการรักษาความสะอาดตลอดเวลาที่ทำงานจ้าง และเมื่องานจ้างแล้วเสร็จจะต้องรื้อถอนสิ่งปลูกสร้างและกลบเกลี่ยพื้นดินให้เรียบร้อย และขนเศษอิฐเศษไม้และสิ่งที่รกรุงรังออกไปให้พ้นบริเวณที่รับจ้าง พร้อมทั้งทำความสะอาดบริเวณที่รับจ้างและสิ่งปลูกสร้างให้เรียบร้อยอยู่ในสภาพที่ผู้ว่าจ้างจะใช้การได้ทันที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23.</w:t>
        <w:tab/>
      </w:r>
      <w:r>
        <w:rPr/>
        <w:t>ระยะเวลาการเริ่มงานและการแล้วเสร็จของงานที่อ้างอิงนี้ จะไม่มีผลหากเกิดปัญหาในเรื่องกฎหมายการก่อสร้างขึ้น เช่น การขออนุญาตก่อสร้าง การขออนุญาตไฟฟ้า เป็นต้น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สัญญานี้ทำขึ้นสองฉบับมีข้อความถูกต้องตรงกัน คู่สัญญาต่างเก็บไว้ฝ่ายละฉบับเพื่อเป็นหลักฐาน  คู่สัญญาได้อ่านและเข้าใจข้อความโดยละเอียดตลอดแล้ว จึงได้ลงลายมือชื่อและประทับตรา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 xml:space="preserve">) </w:t>
      </w:r>
      <w:r>
        <w:rPr>
          <w:b/>
          <w:b/>
          <w:bCs/>
        </w:rPr>
        <w:t>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left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 w:before="240" w:after="240"/>
      <w:jc w:val="center"/>
      <w:outlineLvl w:val="6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09" w:hanging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276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07:22:00Z</dcterms:created>
  <dc:creator>DEC</dc:creator>
  <dc:description/>
  <dc:language>en-US</dc:language>
  <cp:lastModifiedBy>hello</cp:lastModifiedBy>
  <dcterms:modified xsi:type="dcterms:W3CDTF">2004-10-16T19:38:00Z</dcterms:modified>
  <cp:revision>9</cp:revision>
  <dc:subject/>
  <dc:title>- A -</dc:title>
</cp:coreProperties>
</file>