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จะซื้อจะขายบ้านพร้อมที่ดิน</w:t>
      </w:r>
    </w:p>
    <w:p>
      <w:pPr>
        <w:pStyle w:val="Heading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ครงการบ้านจัดสรร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ที่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ฉบับนี้ทำขึ้นระหว่าง …………………………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ั้งอยู่เลขที่………………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ซอย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ถนน…………………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……จังหวัด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ซึ่งต่อไปในสัญญานี้เรียกว่า “ผู้จะขาย” ฝ่ายหนึ่ง กับ 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</w:t>
      </w:r>
      <w:r>
        <w:rPr>
          <w:rFonts w:ascii="Angsana New" w:hAnsi="Angsana New" w:cs="Angsana New"/>
        </w:rPr>
        <w:t>ถือบัตรประจำตัวประชาช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บัตรข้าราชการ เลขที่…………………… ที่อยู่ติดต่อได้เลขที่………………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ซอย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ถนน…………………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……จังหวัด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ซึ่งต่อไปในสัญญานี้เรียกว่า “ผู้จะซื้อ” อีกฝ่ายหนึ่ง </w:t>
      </w:r>
    </w:p>
    <w:p>
      <w:pPr>
        <w:pStyle w:val="TextBodyIndent"/>
        <w:rPr/>
      </w:pPr>
      <w:r>
        <w:rPr>
          <w:rFonts w:ascii="Angsana New" w:hAnsi="Angsana New" w:cs="Angsana New"/>
        </w:rPr>
        <w:t>ด้วยผู้จะขายเป็นผู้บริหารโครงการหมู่บ้านจัดสรรชื่อว่า  “……………………………………” ตั้งอยู่ ณ…………………………………ซึ่งต่อไปในสัญญานี้เรียกว่า “โครงการ”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ด้วยเมื่อวันที่……………เดือน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ผู้จะซื้อได้ทำสัญญาจองซื้อบ้านพร้อมที่ดินไว้กับผู้จะขาย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ณ ที่นี้คู่สัญญาทั้งสองฝ่ายทำสัญญากันดังต่อไปนี้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ู่สัญญาทั้งสองฝ่ายตกลงทำสัญญากันดังนี้</w:t>
      </w:r>
    </w:p>
    <w:p>
      <w:pPr>
        <w:pStyle w:val="TextBody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ที่ดินและสิ่งปลูกสร้าง</w:t>
      </w:r>
    </w:p>
    <w:p>
      <w:pPr>
        <w:pStyle w:val="Heading1"/>
        <w:ind w:firstLine="170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จะซื้อตกลงที่ซื้อและผู้จะขายตกลงที่จะขายตกลงที่จะขายบ้านพร้อมที่ดินตาม              โครงการ คือ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 </w:t>
      </w:r>
      <w:r>
        <w:rPr>
          <w:rFonts w:ascii="Angsana New" w:hAnsi="Angsana New" w:cs="Angsana New"/>
        </w:rPr>
        <w:t>ที่ดินเนื้อที่……………ตารางวา แปลงหมายเลข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ั้งอยู่ที่ “โครงการ” ปรากฏตามสังเขปแนบท้ายสัญญาและถือเป็นส่วนหนึ่งของสัญญานี้</w:t>
      </w:r>
    </w:p>
    <w:p>
      <w:pPr>
        <w:pStyle w:val="Normal"/>
        <w:ind w:firstLine="1701"/>
        <w:rPr/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ิ่งปลูกสร้างเป็นอาคารบ้านพักอาศัยแบบ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จำนวน………………หลัง บนที่ดินตามข้อ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ตามแบบและรายการวัสดุแนบท้ายสัญญาและถือเป็นส่วนของสัญญานี้</w:t>
      </w:r>
      <w:r>
        <w:rPr>
          <w:rFonts w:ascii="Angsana New" w:hAnsi="Angsana New"/>
          <w:sz w:val="32"/>
          <w:sz w:val="32"/>
          <w:szCs w:val="32"/>
        </w:rPr>
        <w:t xml:space="preserve"> ซึ่งผู้ขายคาดว่าการก่อสร้างจะแล้วเสร็จประมาณ เดือ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สิ่งปลูกสร้างและที่ดินดังกล่าวข้างต้น ตลอดจนรายละเอียดของโครงการอาจมีการแก้ไขเปลี่ยนแปลงเพื่อให้สอดคล้องกับระเบียบข้อบังคับของทางราชการที่เกี่ยวข้อง หรือคำสั่งของเจ้าพนักงานผู้มีอำนาจ หรือ มีเหตุจำเป็นทางวิศวกรรมหรือสถาปัตยกรรม หรือเหตุจำเป็นอย่างอื่น</w:t>
      </w:r>
    </w:p>
    <w:p>
      <w:pPr>
        <w:pStyle w:val="Heading2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งื่อนไขการชำระเงิน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</w:t>
      </w:r>
      <w:r>
        <w:rPr>
          <w:rFonts w:ascii="Angsana New" w:hAnsi="Angsana New" w:cs="Angsana New"/>
        </w:rPr>
        <w:t>ผู้จะซื้อตกลงที่จะทำการชำระเงินให้แก่ผู้จะขาย ณ สถานที่ที่ทำการของผู้จะขายหรือสถานที่อื่นใดตามที่ผู้จะขายกำหนด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</w:t>
      </w:r>
      <w:r>
        <w:rPr>
          <w:rFonts w:ascii="Angsana New" w:hAnsi="Angsana New" w:cs="Angsana New"/>
        </w:rPr>
        <w:t xml:space="preserve">ในวันทำสัญญาฉบับนี้ ผู้จะซื้อได้ชำระเงินค่าทำสัญญาบ้านตามโครงการเป็นจำนวนเงิน………………………บาท </w:t>
      </w:r>
      <w:r>
        <w:rPr>
          <w:rFonts w:cs="Angsana New" w:ascii="Angsana New" w:hAnsi="Angsana New"/>
        </w:rPr>
        <w:t xml:space="preserve">(……………………………..) </w:t>
      </w:r>
      <w:r>
        <w:rPr>
          <w:rFonts w:ascii="Angsana New" w:hAnsi="Angsana New" w:cs="Angsana New"/>
        </w:rPr>
        <w:t xml:space="preserve">ซึ่งเงินจำนวนดังกล่าวทั้งหมดถือ       </w:t>
      </w:r>
      <w:r>
        <w:rPr>
          <w:rFonts w:ascii="Angsana New" w:hAnsi="Angsana New" w:cs="Angsana New"/>
        </w:rPr>
        <w:t>ว่าเป็นเงินประกันการปฏิบัติตามสัญญาในกรณีที่ผู้จะซื้อปฏิบัติตามสัญญาครบถ้วน เงินจำนวนนี้ถือว่าเป็นส่วนหนึ่งของราคาบ้านพร้อมที่ดินตามโครงการที่ผู้จะซื้อต้องชำระทั้งสิ้น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</w:t>
      </w:r>
      <w:r>
        <w:rPr>
          <w:rFonts w:ascii="Angsana New" w:hAnsi="Angsana New" w:cs="Angsana New"/>
        </w:rPr>
        <w:t>ผู้จะซื้อต้องชำระเงินค่างวดให้แก่ผู้จะขายอีกเป็นจำนวน…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………………………….) </w:t>
      </w:r>
      <w:r>
        <w:rPr>
          <w:rFonts w:ascii="Angsana New" w:hAnsi="Angsana New" w:cs="Angsana New"/>
        </w:rPr>
        <w:t>ผู้จะซื้อตกลงที่จะทำการชำระเงินจำนวนดังกล่าวเป็นรายเดือน เดือนละ</w:t>
      </w:r>
    </w:p>
    <w:p>
      <w:pPr>
        <w:pStyle w:val="TextBody"/>
        <w:rPr/>
      </w:pPr>
      <w:r>
        <w:rPr>
          <w:rFonts w:cs="Angsana New" w:ascii="Angsana New" w:hAnsi="Angsana New"/>
        </w:rPr>
        <w:t>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……………………….) </w:t>
      </w:r>
      <w:r>
        <w:rPr>
          <w:rFonts w:ascii="Angsana New" w:hAnsi="Angsana New" w:cs="Angsana New"/>
        </w:rPr>
        <w:t>เป็นระยะเวลา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ดือน ทั้งนี้ผู้จะซื้อตกลงชำระเงินจำนวนดังกล่าวภายในวันที่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องทุกเดือน โดยเริ่มชำระเงินงวดแรกในเดือน………………</w:t>
      </w:r>
      <w:r>
        <w:rPr>
          <w:rFonts w:cs="Angsana New" w:ascii="Angsana New" w:hAnsi="Angsana New"/>
        </w:rPr>
        <w:t xml:space="preserve">...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……</w:t>
      </w:r>
    </w:p>
    <w:p>
      <w:pPr>
        <w:pStyle w:val="Normal"/>
        <w:ind w:firstLine="1701"/>
        <w:rPr/>
      </w:pP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เงินงวดสุดท้ายทีเหลืออีก……………บาท </w:t>
      </w:r>
      <w:r>
        <w:rPr>
          <w:rFonts w:cs="Angsana New" w:ascii="Angsana New" w:hAnsi="Angsana New"/>
          <w:sz w:val="32"/>
          <w:szCs w:val="32"/>
        </w:rPr>
        <w:t>(……………………………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จะซื้อต้องชำระให้แก่ผู้จะขายภายในวันที</w:t>
      </w:r>
      <w:r>
        <w:rPr>
          <w:rFonts w:ascii="Angsana New" w:hAnsi="Angsana New"/>
          <w:sz w:val="32"/>
          <w:sz w:val="32"/>
          <w:szCs w:val="32"/>
        </w:rPr>
        <w:t>่………ของเดือ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5  </w:t>
      </w:r>
      <w:r>
        <w:rPr>
          <w:rFonts w:ascii="Angsana New" w:hAnsi="Angsana New" w:cs="Angsana New"/>
        </w:rPr>
        <w:t>ในวันทำการโอนกรรมสิทธิ์บ้านพร้อมที่ดินตามโครงการ ณ สำนักงานที่ดิน         สาขา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หลังจากการก่อสร้างเสร็จเรียบร้อยและได้มีการออกโฉนดแบ่งแยกที่ดินแปลง            ดังกล่าวในข้อ </w:t>
      </w:r>
      <w:r>
        <w:rPr>
          <w:rFonts w:cs="Angsana New" w:ascii="Angsana New" w:hAnsi="Angsana New"/>
        </w:rPr>
        <w:t xml:space="preserve">1.1  </w:t>
      </w:r>
      <w:r>
        <w:rPr>
          <w:rFonts w:ascii="Angsana New" w:hAnsi="Angsana New" w:cs="Angsana New"/>
        </w:rPr>
        <w:t>แล้ว  ซึ่งผู้จะขายได้กำหนดนัดแจ้งล่วงหน้าให้ผู้จะซื้อทราบเป็นลายลักษณ์อักษรอีกครั้งหนึ่ง โดยจะทำการแจ้งล่วงหน้าไม่น้อยกว่า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วัน และผู้จะซื้อจะต้องชำระเงินส่วนที่เหลือ จำนวน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……………………………) </w:t>
      </w:r>
      <w:r>
        <w:rPr>
          <w:rFonts w:ascii="Angsana New" w:hAnsi="Angsana New" w:cs="Angsana New"/>
        </w:rPr>
        <w:t>โดยชำระเป็นเงินส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ช็คขีดคร่อ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คชเชียร์เช็คในนามผู้จะขายหรือหากผู้จะซื้อประสงค์จะกู้เงินตามจำนวนเงินที่ค้างชำระหนี้จากสถาบันการเงินหรือธนาคารเพื่อชำระให้แก่ผู้จะขาย ผู้จะขายตกลงจะอำนวยความสะดวกให้แก่ผู้จะซื้อแต่ทั้งนี่ต้องเป็นไปตามหลักเกณฑ์และเงื่อนไขข้อบังคับของสถาบันการเงินหรือธนาคารที่ผู้จะขายจะอำนวยความสะดวกให้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ผู้จะซื้อมีคุณสมบัติไม่เข้าหลักเกณฑ์ตามสถาบันการเงินหรือธนาคารที่สนับสนุนสินเชื่อกำหนดแล้ว ผู้จะซื้อจะต้องจัดหาสถาบันการเงินหรือธนาคารอื่นมาชำระให้แก่ผู้จะขายภายในกำหนด…………วัน นับแต่วันที่ผู้จะขายได้แจ้งถึงเหตุขัดข้องให้ผู้จะซื้อทราบ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6  </w:t>
      </w:r>
      <w:r>
        <w:rPr>
          <w:rFonts w:ascii="Angsana New" w:hAnsi="Angsana New" w:cs="Angsana New"/>
        </w:rPr>
        <w:t xml:space="preserve">ผู้จะซื้อจะต้องาชำระเงินให้แก่ผู้จะขายตามจำนวนและกำหนดเวลาในข้อ </w:t>
      </w:r>
      <w:r>
        <w:rPr>
          <w:rFonts w:cs="Angsana New" w:ascii="Angsana New" w:hAnsi="Angsana New"/>
        </w:rPr>
        <w:t xml:space="preserve">2.3 </w:t>
      </w:r>
      <w:r>
        <w:rPr>
          <w:rFonts w:ascii="Angsana New" w:hAnsi="Angsana New" w:cs="Angsana New"/>
        </w:rPr>
        <w:t xml:space="preserve">หากผู้จะซื้อไม่ปฏิบัติตามสัญญาดังกล่าวหรือผิดสัญญาข้อหนึ่งข้อใด ผู้จะขายมีสิทธิบอกเลิกสัญญาแบบนี้และริบเงินที่ผู้จะซื้อได้ชำระทั้งหมดทันที โดยผู้จะซื้อไม่มีสิทธิเรียกร้องเงินค่าตอบแทนใดๆ ทั้งยอมให้ผู้จะขายนำบ้านพร้อมที่ดินที่จะซื้อจะขายตามสัญญานี้ไปขายให้แก่บุคคลอื่นได้โดยไม่โต้แย้งหรือเรียกร้องเอาประโยชน์อื่นใด รวมทั้งค่าเสียหายจากผู้จะขายทั้งสิ้นหรือเมื่อผู้จะซื้อผิดนัดชำระเงินตามวรรคก่อนแต่ผู้จะขายเลือกที่จะทำการได้แจ้งให้ผู้ซื้อปฏิบัติตามสัญญาและชำระเงินที่ค้างชำระกันภายในกำหนดเวลาที่ระบุไว้ในหนังสือบอกกล่าวของผู้จะขาย  ในกรณีดังกล่าวผู้จะซื้อต้องชำระเงินที่ค้างชำระภายในกำหนดเวลาพร้อมกับเบี้ยปรับในอัตราร้อยละ </w:t>
      </w:r>
      <w:r>
        <w:rPr>
          <w:rFonts w:cs="Angsana New" w:ascii="Angsana New" w:hAnsi="Angsana New"/>
        </w:rPr>
        <w:t xml:space="preserve">1.5 </w:t>
      </w:r>
      <w:r>
        <w:rPr>
          <w:rFonts w:ascii="Angsana New" w:hAnsi="Angsana New" w:cs="Angsana New"/>
        </w:rPr>
        <w:t>ต่อเดือนหรือเศษของเดือนของจำนวนเงินที่ค้างชำระโดยให้ติดตั้งแต่วันที่เงินดังกล่าวถึงกำหนดชำระจนถึงวันที่ได้รับชำระแล้ว การกระทำดังกล่าวนี้ไม่เป็นการตัดสิทธิของผู้จะขายในการดำเนินการอย่างอื่นตามสัญญานี้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7 </w:t>
      </w:r>
      <w:r>
        <w:rPr>
          <w:rFonts w:ascii="Angsana New" w:hAnsi="Angsana New" w:cs="Angsana New"/>
        </w:rPr>
        <w:t xml:space="preserve">หากผู้จะซื้อผิดนัดไม่ชำระเงินค่างวดของแต่ละเดือนเป็นเวลา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เดือนติดต่อกับผู้จะขายมีสิทธิบอกเลิกสัญญาได้ และริบเงินที่ผู้จะซื้อได้ชำระมาแล้วทั้งหมดได้ทันที โดยผู้จะซื้อไม่มีสิทธิเรียกร้องเงินค่าตอบแทนใด ทั้งยอมให้ผู้จะขายนำบ้านตามโครงการพร้อมที่ดินที่จะซื้อจะขายตามสัญญานี้ขายให้แก่บุคคลอื่นได้โดยไม่โต้แย้งหรือเรียกร้องเอาประโยชน์อื่นใด รวมทั้งค่าเสียหายจากผู้จะขายทั้งสิ้น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8 </w:t>
      </w:r>
      <w:r>
        <w:rPr>
          <w:rFonts w:ascii="Angsana New" w:hAnsi="Angsana New" w:cs="Angsana New"/>
        </w:rPr>
        <w:t xml:space="preserve">ผู้จะซื้อสัญญาว่าจะไม่เรียกร้องค่าเสียหายอย่างใดๆ ในกรณีที่ผู้จะขายไม่สามารถดำเนินโครงการต่อไปเพราะเหตุสุดวิสัย ภาวะสงคราม </w:t>
      </w:r>
      <w:r>
        <w:rPr>
          <w:rFonts w:ascii="Angsana New" w:hAnsi="Angsana New" w:cs="Angsana New"/>
        </w:rPr>
        <w:t>หรือต้องห้ามตามกฎหมาย เป็นต้น</w:t>
      </w:r>
      <w:r>
        <w:rPr>
          <w:rFonts w:ascii="Angsana New" w:hAnsi="Angsana New" w:cs="Angsana New"/>
        </w:rPr>
        <w:t xml:space="preserve"> ผู้จะขายจะทำการคืนเงินทั้งหมดที่ได้รับมาผู้จะซื้อให้แก่ผู้จะซื้อจนครบ โดยคู่สัญญาทั้งสองฝ่ายจะไม่เรียกร้องดอกเบี้ยหรือค่าเสียหายอื่นใดต่อกันอีก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าธรรมเนี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กรแสตมป์</w:t>
      </w:r>
      <w:r>
        <w:rPr>
          <w:rFonts w:ascii="Angsana New" w:hAnsi="Angsana New"/>
          <w:sz w:val="32"/>
          <w:sz w:val="32"/>
          <w:szCs w:val="32"/>
        </w:rPr>
        <w:t xml:space="preserve"> และค่าใช้จ่ายในการทำนิติกรรม</w:t>
      </w:r>
    </w:p>
    <w:p>
      <w:pPr>
        <w:pStyle w:val="2"/>
        <w:rPr/>
      </w:pPr>
      <w:r>
        <w:rPr>
          <w:rFonts w:cs="Angsana New" w:ascii="Angsana New" w:hAnsi="Angsana New"/>
        </w:rPr>
        <w:t xml:space="preserve">3.1 </w:t>
      </w:r>
      <w:r>
        <w:rPr>
          <w:rFonts w:ascii="Angsana New" w:hAnsi="Angsana New" w:cs="Angsana New"/>
        </w:rPr>
        <w:t>ผู้จะซื้อมีหน้าที่ออกค่าธรรมเนียม อากรแสตมป์</w:t>
      </w:r>
      <w:r>
        <w:rPr>
          <w:rFonts w:ascii="Angsana New" w:hAnsi="Angsana New" w:cs="Angsana New"/>
        </w:rPr>
        <w:t xml:space="preserve"> และค่าใช้จ่ายในการจดทะเบียนกรรมสิทธิ์ที่ดินพร้อมสิ่งปลูกสร้างที่จะต้องชำระให้แก่หน่วยราชการที่เกี่ยวข้อง โดยชำระเป็นเงินสดในวันที่ทำการจดทะเบียนโอนกรรมสิทธิ์ต่อเจ้าพนักงานที่ดิน ณ สำนักงานที่ดิน………………………………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 w:cs="Angsana New"/>
        </w:rPr>
        <w:t>ผู้จะขายเป็นผู้ชำระค่าภาษีโรงเรือนและที่ดินที่ถึงกำหนดชำระก่อนหรือในวัน           จดทะเบียนโอน</w:t>
      </w:r>
      <w:r>
        <w:rPr>
          <w:rFonts w:ascii="Angsana New" w:hAnsi="Angsana New" w:cs="Angsana New"/>
        </w:rPr>
        <w:t>กรรมสิทธิ</w:t>
      </w:r>
      <w:r>
        <w:rPr>
          <w:rFonts w:ascii="Angsana New" w:hAnsi="Angsana New" w:cs="Angsana New"/>
        </w:rPr>
        <w:t>์ ส่วนค่าภาษีโรงเรือนและที่ดินที่ถึงกำหนดชำระหลังจากวันดังกล่าวผู้จะซื้อ          จะต้องเป็นผู้ชำระเองทั้งสิ้น</w:t>
      </w:r>
    </w:p>
    <w:p>
      <w:pPr>
        <w:pStyle w:val="2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เปลี่ยนแปลงแก้ไขการก่อสร้าง</w:t>
      </w:r>
    </w:p>
    <w:p>
      <w:pPr>
        <w:pStyle w:val="2"/>
        <w:rPr/>
      </w:pPr>
      <w:r>
        <w:rPr>
          <w:rFonts w:cs="Angsana New" w:ascii="Angsana New" w:hAnsi="Angsana New"/>
        </w:rPr>
        <w:t xml:space="preserve">4.1 </w:t>
      </w:r>
      <w:r>
        <w:rPr>
          <w:rFonts w:ascii="Angsana New" w:hAnsi="Angsana New" w:cs="Angsana New"/>
        </w:rPr>
        <w:t>หากผู้จะซื้อมีความประสงค์จะเปลี่ยนแปลงแก้ไขการก่อสร้างตามแบบที่ตกลงกันตามสัญญานี้ ผู้จะซื้อจะต้องแจ้งความประสงค์เป็นลายลักษณ์อักษรแก่ผู้จะขาย ผู้จะขายให้ความยินยอมและทำการตกลงราคาและชำระราคาให้แล้วเสร็จภายในวันที่………เดือน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</w:t>
      </w:r>
      <w:r>
        <w:rPr>
          <w:rFonts w:cs="Angsana New" w:ascii="Angsana New" w:hAnsi="Angsana New"/>
        </w:rPr>
        <w:t>.</w:t>
      </w:r>
    </w:p>
    <w:p>
      <w:pPr>
        <w:pStyle w:val="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ิฉะนั้นให้ถือว่าผู้จะซื้อตกลงให้ผู้จะขายปลูกสร้างอาคารตามแบบที่แนบมาท้ายสัญญานี้จนแล้วเสร็จ หากงานที่แก้ไขนั้นเป็นผลให้ต้องใช้เวลาในการก่อสร้างเพิ่มมากขึ้น  ผู้จะซื้อยินดีที่จะให้ขยายระยะเวลาในการก่อสร้างสิ่งปลูกสร้างออกไปตามที่ผู้จะขายเห็นสมควร  โดยไม่กระทบถึงการชำระเงินตามกำหนดในสัญญาซึ่งผู้จะซื้อมีหน้าที่ต้องชำระเงินตามกำหนดวันดังกล่าวเป็นสำคัญ โดยไม่คำนึงว่างานเปลี่ยนแปลงแก้ไขนี้จะดำเนินไปได้มากน้อยเพียงใด</w:t>
      </w:r>
    </w:p>
    <w:p>
      <w:pPr>
        <w:pStyle w:val="2"/>
        <w:rPr/>
      </w:pPr>
      <w:r>
        <w:rPr>
          <w:rFonts w:cs="Angsana New" w:ascii="Angsana New" w:hAnsi="Angsana New"/>
        </w:rPr>
        <w:t xml:space="preserve">4.2 </w:t>
      </w:r>
      <w:r>
        <w:rPr>
          <w:rFonts w:ascii="Angsana New" w:hAnsi="Angsana New" w:cs="Angsana New"/>
        </w:rPr>
        <w:t xml:space="preserve">หากผู้จะซื้อมีความประสงค์จะทำการแก้ไขเปลี่ยนแปลงใดๆ ภายหลังจากที่ได้สรุปตามข้อ </w:t>
      </w:r>
      <w:r>
        <w:rPr>
          <w:rFonts w:cs="Angsana New" w:ascii="Angsana New" w:hAnsi="Angsana New"/>
        </w:rPr>
        <w:t xml:space="preserve">4.1 </w:t>
      </w:r>
      <w:r>
        <w:rPr>
          <w:rFonts w:ascii="Angsana New" w:hAnsi="Angsana New" w:cs="Angsana New"/>
        </w:rPr>
        <w:t>และผู้จะขายได้ตกลงยินยอมที่จะรับการเปลี่ยนแปลง ดังกล่าว ผู้จะซื้อตกลงชำระค่าบริการในการรับการเปลี่ยนแปลงแก้ไขนี้นอกเหนือจากราคาค่าเปลี่ยนแปลงเป็นจำนวน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………………………………………)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>ในระหว่างที่ผู้จะขายดำเนินการก่อสร้างตลอดจนกระทั่งวันตรวจรับมอบอาคารและ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ประกอบทั้งหมด  ผู้จะซื้อสัญญาว่าจะไม่ว่างจ้างบุคคลอื่นใดนอกจากผู้ขายจะขายดำเนินการก่อสร้างเพิ่มเติมในสิ่งก่อสร้างและในบริเวณที่ดินที่ก่อสร้างตามสัญญานี้  โดยมิได้รับความยินยอมเป็นลายลักษณ์อักษรจากผู้จะขาย หากผู้จะซื้อประพฤติฝ่าฝืนสัญญาข้อนี้ซึ่งทำให้เกินความเสียหายไม่ว่าในส่วนใดผู้จะขายไม่ต้องรับผิดชอบในความเสียหายต่างๆ เหล่านั้นทั้งสิ้น และหากการที่ผู้จะซื้อประพฤติ ฝ่าฝืนสัญญาข้อนี้เป็นเหตุให้ผู้จะขายได้รับความเสียหาย  ผู้จะซื้อต้องรับผิดชอบชดใช้ค่าสินไหมทดแทนความเสียหายดังกล่าวแก่ผู้จะขาย</w:t>
      </w:r>
    </w:p>
    <w:p>
      <w:pPr>
        <w:pStyle w:val="2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5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ตัดตั้งมาตรวัดไฟฟ้าและมาตรวัดน้ำประปา</w:t>
      </w:r>
    </w:p>
    <w:p>
      <w:pPr>
        <w:pStyle w:val="2"/>
        <w:rPr/>
      </w:pPr>
      <w:r>
        <w:rPr>
          <w:rFonts w:ascii="Angsana New" w:hAnsi="Angsana New" w:cs="Angsana New"/>
        </w:rPr>
        <w:t>เพื่อความสะดวกของผู้จะซื้อ ผู้จะซื้อตกลงมอบอำนาจให้ผู้จะขายเป็นผู้ดำเนิ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 xml:space="preserve">การขอติดตั้งมาตรวัดไฟฟ้าและมาตรวัดน้ำประปาแทนผู้จะซื้อในชื่อของผู้จะขาย และผู้จะซื้อตกลงดำเนินการรับโอนมาตรวัดไฟฟ้าและมาตรวัดน้ำประปาให้เป็นชื่อของผู้จะซื้อให้เสร็จสิ้นในวันจดทะเบียนโอนกรรมสิทธิ์ที่ดินพร้อมสิ่งปลูกสร้างตามโครงการ โดยผู้จะซื้อจะชำระค่าติดตั้ง ค่าประกันมาตรวัดและค่าใช้จ่ายอื่นๆ ที่เกี่ยวข้องที่จะจ่ายให้แก่หน่วยงานราชการในวันดังกล่าวพร้อมกับการชำระเงินตามข้อ </w:t>
      </w:r>
      <w:r>
        <w:rPr>
          <w:rFonts w:cs="Angsana New" w:ascii="Angsana New" w:hAnsi="Angsana New"/>
        </w:rPr>
        <w:t>2.4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จะซื้อมีหน้าที่ชำระค่าไฟฟ้า  น้ำประปา  นับแต่วันที่ผู้จะซื้อได้รับการโอนกรรมสิทธิ์ที่ดินพร้อมสิ่งปลูกสร้างตามโครงการจากผู้จะขายเป็นต้นไป</w:t>
      </w:r>
    </w:p>
    <w:p>
      <w:pPr>
        <w:pStyle w:val="2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6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โอนสิทธิ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จะซื้อจะทำการโอนสิทธิและหน้าที่ตามสัญญาฉบับนี้ได้ก็ต่อเมื่อได้รับความยินยอมเป็นลายลักษณ์อักษรจากผู้จะขาย  โดยแจ้งความประสงค์พร้อมทั้งรายละเอียดของผู้รับโอนเป็นลายลักษณ์อักษรไปยังผู้จะขายเพี่อพิจารณา และทั้งนี้หากผู้จะขายตกลงยินยอมกับการโอนสิทธิและหน้าที่ดังกล่าว ผู้จะซื้อให้สัญญาว่าตนตกลงยอมจ่ายค่าธรรมเนียมในการสัญญาฉบับใหม่เป็นจำนวนเงิน…………………บาท </w:t>
      </w:r>
      <w:r>
        <w:rPr>
          <w:rFonts w:cs="Angsana New" w:ascii="Angsana New" w:hAnsi="Angsana New"/>
        </w:rPr>
        <w:t xml:space="preserve">(……………………………….) </w:t>
      </w:r>
      <w:r>
        <w:rPr>
          <w:rFonts w:ascii="Angsana New" w:hAnsi="Angsana New" w:cs="Angsana New"/>
        </w:rPr>
        <w:t>ให้แก่ผู้จะขายในวันทำสัญญาฉบับใหม่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ที่มีการโอนสิทธิและหน้าที่ตามสัญญานี้ ผู้รับโอนจะต้องปฏิบัติตามข้อตกลงและเงื่อนไขในสัญญานี้ทุกประการ</w:t>
      </w:r>
    </w:p>
    <w:p>
      <w:pPr>
        <w:pStyle w:val="2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7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ำสัญญาของผู้จะซื้อ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นื่องจากคู่สัญญาทั้งสองฝ่ายมีความประสงค์ต้องการให้ “โครงการ” เป็นชุมชนที่อยู่อาศัยชั้นดีมีทัศนียภาพที่สวยงาม มีความเป็นระเบียบเรียบร้อย และเพื่อประโยชน์สุขร่วมกันของผู้จะซื้อและผู้อยู่อาศัยทั้งหลาย ตลอดจนรักษาชื่อเสียงของ “โครงการ” นี้ ผู้จะซื้อจึงตกลงจะปฏิบัติตามข้อกำหนดดังต่อไปนี้ตลอดไป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1 </w:t>
      </w:r>
      <w:r>
        <w:rPr>
          <w:rFonts w:ascii="Angsana New" w:hAnsi="Angsana New" w:cs="Angsana New"/>
        </w:rPr>
        <w:t>ผู้จะซื้อตกลงที่จะใช้บ้านพร้อมที่ดินตาม “โครงการ” เป็นที่อยู่อาศัยเท่านั้นการใช้บ้านและที่ดินในลักษณะอื่นๆ นอกจากการใช้เป็นที่อยู่อาศัยนั้นต้องได้รับอนุญาตจากผู้จะขายเป็นลายลักษณ์อักษรเสียก่อนแล้วเท่านั้น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2 </w:t>
      </w:r>
      <w:r>
        <w:rPr>
          <w:rFonts w:ascii="Angsana New" w:hAnsi="Angsana New" w:cs="Angsana New"/>
        </w:rPr>
        <w:t xml:space="preserve">ในกรณีที่ผู้จะซื้อประสงค์ที่จำทำการดัดแปลงอาคาร </w:t>
      </w:r>
      <w:r>
        <w:rPr>
          <w:rFonts w:ascii="Angsana New" w:hAnsi="Angsana New" w:cs="Angsana New"/>
        </w:rPr>
        <w:t>หรือสิ่งปลูกสร้าง หรือที่ดินตาม</w:t>
      </w:r>
      <w:r>
        <w:rPr>
          <w:rFonts w:ascii="Angsana New" w:hAnsi="Angsana New" w:cs="Angsana New"/>
        </w:rPr>
        <w:t xml:space="preserve"> “โครงการ” ผู้จะซื้อจะต้องทำแปลนพร้อมกับแผนผังรายละเอียดต่างๆ ที่จะทำการปลูกสร้างดัดแปลงในที่ดินตามโครงการตามสัญญานี้เสนอให้แก่ผู้จะขายได้ทำการตรวจสอบ และทั้งได้ให้ความยินยอมต่อผู้จะซื้อเป็นลายลักษณ์อักษรก่อนจึงมีสิทธิดำเนินการได้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3 </w:t>
      </w:r>
      <w:r>
        <w:rPr>
          <w:rFonts w:ascii="Angsana New" w:hAnsi="Angsana New" w:cs="Angsana New"/>
        </w:rPr>
        <w:t xml:space="preserve">ผู้จะซื้อไม่ก่อสร้างอาคารหรือสิ่งปลูกสร้างอื่นใดซึ่งมีความสูงเกิ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เมตรเว้นแต่จะได้รับอนุญาตเป็นลายลักษณ์อักษรจากผู้จะขายก่อน</w:t>
      </w:r>
    </w:p>
    <w:p>
      <w:pPr>
        <w:pStyle w:val="2"/>
        <w:rPr/>
      </w:pPr>
      <w:r>
        <w:rPr>
          <w:rFonts w:cs="Angsana New" w:ascii="Angsana New" w:hAnsi="Angsana New"/>
        </w:rPr>
        <w:t xml:space="preserve">7.4 </w:t>
      </w:r>
      <w:r>
        <w:rPr>
          <w:rFonts w:ascii="Angsana New" w:hAnsi="Angsana New" w:cs="Angsana New"/>
        </w:rPr>
        <w:t xml:space="preserve">ผู้จะซื้อตกลงจะใช้สาธารณูปโภคต่างๆ ใน “โครงการ” ร่วมกับผู้จะซื้อรายอื่นๆ </w:t>
      </w:r>
      <w:r>
        <w:rPr>
          <w:rFonts w:ascii="Angsana New" w:hAnsi="Angsana New" w:cs="Angsana New"/>
        </w:rPr>
        <w:t>และผู้อยู่อาศัยทั้งหลาย และจะไม่ใช้สาธารณูปโภคเหล่านั้นในทางที่จะเป็นการก่อให้เกิดความเสียหายหรือรบกวนสิทธิของบุคคลอื่นที่อยู่ร่วมกันใน</w:t>
      </w:r>
      <w:r>
        <w:rPr>
          <w:rFonts w:ascii="Angsana New" w:hAnsi="Angsana New" w:cs="Angsana New"/>
        </w:rPr>
        <w:t xml:space="preserve"> “โครงการ”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5 </w:t>
      </w:r>
      <w:r>
        <w:rPr>
          <w:rFonts w:ascii="Angsana New" w:hAnsi="Angsana New" w:cs="Angsana New"/>
        </w:rPr>
        <w:t xml:space="preserve">ผู้จะซื้อมีหน้าที่กระทำการใดๆ เพื่อรักษาทัศนียภาพอันสวยงาม </w:t>
      </w:r>
      <w:r>
        <w:rPr>
          <w:rFonts w:ascii="Angsana New" w:hAnsi="Angsana New" w:cs="Angsana New"/>
        </w:rPr>
        <w:t>เป็นระเบียบเรียบร้อยประโยชน์สุขร่วมกันของผู้จะซื้อและผู้อยู่อาศัยทั้งหลาย และรักษาชื่อเสียงของ</w:t>
      </w:r>
      <w:r>
        <w:rPr>
          <w:rFonts w:ascii="Angsana New" w:hAnsi="Angsana New" w:cs="Angsana New"/>
        </w:rPr>
        <w:t xml:space="preserve"> “โครงการ” แห่งนี้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6 </w:t>
      </w:r>
      <w:r>
        <w:rPr>
          <w:rFonts w:ascii="Angsana New" w:hAnsi="Angsana New" w:cs="Angsana New"/>
        </w:rPr>
        <w:t xml:space="preserve">ในกรณีที่ข้อตกลงดังกล่าวนี้จะต้องจดทะเบียนตามกฎหมายในรูปของภาระจำยอมหรือสิทธิอื่นใด เมื่อผู้จะขายได้แจ้งให้ผู้จะซื้อทราบแล้วทั้งสองฝ่ายจะดำเนินการจดทะเบียนกันโดยทันทีซึ่ง ผู้จะซื้อมีหน้าที่ออกค่าฤชาธรรมเนียมและค่าใช้จ่ายต่างๆ ในการจดทะเบียนทั้งสิ้น                                           </w:t>
      </w:r>
    </w:p>
    <w:p>
      <w:pPr>
        <w:pStyle w:val="2"/>
        <w:numPr>
          <w:ilvl w:val="1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ผู้จะซื้อประพฤติปฏิบัติผิดข้อกำหนดข้างต้นไมว่าข้อหนึ่งข้อใดแล้วผู้จะซื้อ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ะต้องรับผิดชอบในความเสียหายที่เกิดขึ้นทั้งสิ้น  ไม่ว่าความเสียหายนั้นจะเกิดแก่ผู้จะซื้อรายอื่น หรือผู้เข้าอยู่อาศัย หรือผู้จะขายก็ตาม และในกรณีที่ผู้จะซื้อได้ก่อสร้างดัดแปลงสิ่งปลูกสร้างอย่างใดๆ ซึ่งผิดข้อกำหนดดังกล่าวข้างต้นไม่ว่าข้อหนึ่งข้อใด ผู้จะซื้อตกลงทำการรื้อถอนสิ่งปลูกสร้างนั้นออกในทันทีที่ได้รับแจ้งจากผู้จะขาย หรือมิฉะนั้นยินยอมให้ผู้จะขายมีอำนาจรื้อถอนโดยผู้จะซื้อเป็นผู้ออกค่าใช้จ่ายทั้งสิ้น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8 </w:t>
      </w:r>
      <w:r>
        <w:rPr>
          <w:rFonts w:ascii="Angsana New" w:hAnsi="Angsana New" w:cs="Angsana New"/>
        </w:rPr>
        <w:t xml:space="preserve">การให้ความยินยอมของผู้จะขายตามข้อ </w:t>
      </w:r>
      <w:r>
        <w:rPr>
          <w:rFonts w:cs="Angsana New" w:ascii="Angsana New" w:hAnsi="Angsana New"/>
        </w:rPr>
        <w:t xml:space="preserve">7.1 </w:t>
      </w:r>
      <w:r>
        <w:rPr>
          <w:rFonts w:ascii="Angsana New" w:hAnsi="Angsana New" w:cs="Angsana New"/>
        </w:rPr>
        <w:t xml:space="preserve">ถึง </w:t>
      </w:r>
      <w:r>
        <w:rPr>
          <w:rFonts w:cs="Angsana New" w:ascii="Angsana New" w:hAnsi="Angsana New"/>
        </w:rPr>
        <w:t xml:space="preserve">7.3 </w:t>
      </w:r>
      <w:r>
        <w:rPr>
          <w:rFonts w:ascii="Angsana New" w:hAnsi="Angsana New" w:cs="Angsana New"/>
        </w:rPr>
        <w:t>ข้างต้น ผู้จะขายจะต้องคำนึง ถึงความเป็นระเบียบเรียบร้อย และประโยชน์ส่วนรวมของผู้อยู่อาศัยใน “โครงการ” เป็นสำคัญ</w:t>
      </w:r>
    </w:p>
    <w:p>
      <w:pPr>
        <w:pStyle w:val="2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8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บริการสาธารณูปโภค</w:t>
      </w:r>
    </w:p>
    <w:p>
      <w:pPr>
        <w:pStyle w:val="2"/>
        <w:numPr>
          <w:ilvl w:val="1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จะซื้อตกลงให้ผู้จะขายเป็นผู้จัดการดูแลรักษาความเป็นระเบียบเรียบร้อยของการ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ยู่อาศัยร่วมกันใน “โครงการ” </w:t>
      </w:r>
      <w:r>
        <w:rPr>
          <w:rFonts w:ascii="Angsana New" w:hAnsi="Angsana New" w:cs="Angsana New"/>
        </w:rPr>
        <w:t>เช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รักษาความสะอาด การรักษาความปอดภัย การดูแลสาธารณูปโภค เป็นต้น ทั้งนี้ ผู้จะขายจะเป็นผู้ดำเนินการเองหรือมอบหมายว่าจ้างให้บุคคลอื่นในที่เหมาะสมให้ดำเนินการดังกล่าวก็ได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ผู้จะซื้อตกลงปฏิบัติตามข้อกำหนด ระเบีย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วิธีการในการบริการสาธารณูปโภค ทั้งที่มีอยู่และจะมีขึ้นในภายหน้าอย่างเคร่งครัด</w:t>
      </w:r>
    </w:p>
    <w:p>
      <w:pPr>
        <w:pStyle w:val="2"/>
        <w:numPr>
          <w:ilvl w:val="1"/>
          <w:numId w:val="3"/>
        </w:numPr>
        <w:rPr/>
      </w:pPr>
      <w:r>
        <w:rPr>
          <w:rFonts w:ascii="Angsana New" w:hAnsi="Angsana New" w:cs="Angsana New"/>
        </w:rPr>
        <w:t xml:space="preserve">ผู้จะซื้อตกลงจะชำระเงินจำนวน……………………บาท </w:t>
      </w:r>
      <w:r>
        <w:rPr>
          <w:rFonts w:cs="Angsana New" w:ascii="Angsana New" w:hAnsi="Angsana New"/>
        </w:rPr>
        <w:t xml:space="preserve">(………………………) </w:t>
      </w:r>
    </w:p>
    <w:p>
      <w:pPr>
        <w:pStyle w:val="2"/>
        <w:rPr/>
      </w:pPr>
      <w:r>
        <w:rPr>
          <w:rFonts w:ascii="Angsana New" w:hAnsi="Angsana New" w:cs="Angsana New"/>
        </w:rPr>
        <w:t>ให้แก่ผู้จะขาย  ในวันที่ทำการจดทะเบียนโอนกรรมสิทธิ์  ณ สำนักงานที่ดิน………ทั้งนี้ เพื่อที่จะจัดค่าดูแลจัดการสาธารณูปโภคต่างๆ ตั้งแต่เดือนที่ผู้จะซื้อรับโอนกรรมสิทธิ์บ้านพร้อมที่ดินตาม “โครงการ” จนถึงเดือน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โดยเฉลี่ยแล้วเป็นค่าใช้จ่ายในการจัดการและค่าบริการสาธารณูปโภคอัตราเดือนละ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าทต่อตารางวา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3 </w:t>
      </w:r>
      <w:r>
        <w:rPr>
          <w:rFonts w:ascii="Angsana New" w:hAnsi="Angsana New" w:cs="Angsana New"/>
        </w:rPr>
        <w:t>ผู้จะทราบและตกลงว่าเมื่อครบกำหนดเดือน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ป็นหน้าที่ของผู้จะซื้อและชุมชนที่จะกำหนดแนวทางและการให้บริการสาธารณูปโภคต่างๆ ต่อไปเอง</w:t>
      </w:r>
    </w:p>
    <w:p>
      <w:pPr>
        <w:pStyle w:val="2"/>
        <w:ind w:firstLine="113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9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เข้าอยู่อาศัย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ที่ผู้จะซื้อได้ทำสัญญาฉบับนี้ภายหลังจากที่โครงการได้ดำเนินการก่อสร้างเสร็จสิ้นลงแล้ว  ผู้จะขายให้สัญญาว่าผู้จะซื้อรวมถึงบริวารของผู้จะซื้อสามารถเข้าอยู่อาศัยในบ้านพร้อมที่ดิน ณ แปลงหมายเลขที่ได้ทำสัญญาไว้ตามโครงการนี้ได้ทันที</w:t>
      </w:r>
    </w:p>
    <w:p>
      <w:pPr>
        <w:pStyle w:val="2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0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นกรณีที่มีความตกลงอื่นใดที่นอกเหนือจากข้อตกลงในสัญญาฉบับนี้แล้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ข้อตกลงใหม่ที่จะดำเนินความตกลงกันนั้นไม่เป็นการขัดหรือแย้งกับข้อตกลงเดิม </w:t>
      </w:r>
      <w:r>
        <w:rPr>
          <w:rFonts w:ascii="Angsana New" w:hAnsi="Angsana New" w:cs="Angsana New"/>
        </w:rPr>
        <w:t>คู่สัญญาทั้งสองฝ่ายให้สัญญาว่าจะทำบันทึกข้อตกลงไว้เป็นลายลักษณ์อักษรลงลายมือชี่อทั้งสองฝ่ายแนบท้ายสัญญา ฉบับนี้ และบันทึกข้อตกลงดังกล่าวที่แนบไว้ท้ายสัญญาให้ถือเป็นส่วนหนึ่งของสัญญาฉบับนี้ด้วย</w:t>
      </w:r>
    </w:p>
    <w:p>
      <w:pPr>
        <w:pStyle w:val="2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นี้ถูกทำขึ้นเป็นสองฉบับมีข้อความถูกต้องตรงกัน คู่สัญญาทั้งสองฝ่ายได้อ่านข้อความและเข้าใจสัญญาดีแล้ว จึงลงลายมือชื่อไว้เป็นหลักฐานต่อหน้าพยานและยึดถือไว้ฝ่ายละฉบับ</w:t>
      </w:r>
    </w:p>
    <w:p>
      <w:pPr>
        <w:pStyle w:val="2"/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482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ผู้จะขาย</w:t>
      </w:r>
    </w:p>
    <w:p>
      <w:pPr>
        <w:pStyle w:val="2"/>
        <w:tabs>
          <w:tab w:val="clear" w:pos="720"/>
          <w:tab w:val="left" w:pos="482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(………………………………….)</w:t>
      </w:r>
    </w:p>
    <w:p>
      <w:pPr>
        <w:pStyle w:val="2"/>
        <w:tabs>
          <w:tab w:val="clear" w:pos="720"/>
          <w:tab w:val="left" w:pos="482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ผู้จะซื้อ</w:t>
      </w:r>
    </w:p>
    <w:p>
      <w:pPr>
        <w:pStyle w:val="2"/>
        <w:tabs>
          <w:tab w:val="clear" w:pos="720"/>
          <w:tab w:val="left" w:pos="482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(………………………………….)</w:t>
      </w:r>
    </w:p>
    <w:p>
      <w:pPr>
        <w:pStyle w:val="2"/>
        <w:tabs>
          <w:tab w:val="clear" w:pos="720"/>
          <w:tab w:val="left" w:pos="482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ยาน</w:t>
      </w:r>
    </w:p>
    <w:p>
      <w:pPr>
        <w:pStyle w:val="2"/>
        <w:tabs>
          <w:tab w:val="clear" w:pos="720"/>
          <w:tab w:val="left" w:pos="482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(………………………………….)</w:t>
      </w:r>
    </w:p>
    <w:p>
      <w:pPr>
        <w:pStyle w:val="2"/>
        <w:tabs>
          <w:tab w:val="clear" w:pos="720"/>
          <w:tab w:val="left" w:pos="482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ยาน</w:t>
      </w:r>
    </w:p>
    <w:p>
      <w:pPr>
        <w:pStyle w:val="2"/>
        <w:tabs>
          <w:tab w:val="clear" w:pos="720"/>
          <w:tab w:val="left" w:pos="482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(………………………………….)</w:t>
      </w:r>
    </w:p>
    <w:p>
      <w:pPr>
        <w:pStyle w:val="2"/>
        <w:tabs>
          <w:tab w:val="clear" w:pos="720"/>
          <w:tab w:val="left" w:pos="482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482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482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482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2061"/>
        </w:tabs>
        <w:ind w:left="20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22"/>
        </w:tabs>
        <w:ind w:left="4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23"/>
        </w:tabs>
        <w:ind w:left="58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84"/>
        </w:tabs>
        <w:ind w:left="7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85"/>
        </w:tabs>
        <w:ind w:left="9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286"/>
        </w:tabs>
        <w:ind w:left="112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47"/>
        </w:tabs>
        <w:ind w:left="133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048"/>
        </w:tabs>
        <w:ind w:left="15048" w:hanging="144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061"/>
        </w:tabs>
        <w:ind w:left="20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22"/>
        </w:tabs>
        <w:ind w:left="4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23"/>
        </w:tabs>
        <w:ind w:left="58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84"/>
        </w:tabs>
        <w:ind w:left="7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85"/>
        </w:tabs>
        <w:ind w:left="9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286"/>
        </w:tabs>
        <w:ind w:left="112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47"/>
        </w:tabs>
        <w:ind w:left="133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048"/>
        </w:tabs>
        <w:ind w:left="150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ตัวข้อความ 2"/>
    <w:basedOn w:val="Normal"/>
    <w:qFormat/>
    <w:pPr>
      <w:ind w:firstLine="1701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6:42:00Z</dcterms:created>
  <dc:creator>window</dc:creator>
  <dc:description/>
  <dc:language>en-US</dc:language>
  <cp:lastModifiedBy>PK</cp:lastModifiedBy>
  <dcterms:modified xsi:type="dcterms:W3CDTF">2002-03-27T17:48:00Z</dcterms:modified>
  <cp:revision>42</cp:revision>
  <dc:subject/>
  <dc:title>สัญญาจะซื้อจะขายบ้านพร้อมที่ดิน</dc:title>
</cp:coreProperties>
</file>