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ัญญาให้ใช้สิทธิเหนือพื้นดิน 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ทั่วไป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ลขที่ …………</w:t>
      </w:r>
      <w:r>
        <w:rPr>
          <w:rFonts w:cs="Angsana New" w:ascii="Angsana New" w:hAnsi="Angsana New"/>
          <w:sz w:val="32"/>
          <w:szCs w:val="32"/>
        </w:rPr>
        <w:t>../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ทำขึ้น ณ ที่ 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</w:t>
      </w:r>
      <w:r>
        <w:rPr>
          <w:rFonts w:cs="Angsana New" w:ascii="Angsana New" w:hAnsi="Angsana New"/>
          <w:sz w:val="32"/>
          <w:szCs w:val="32"/>
        </w:rPr>
        <w:t>..…………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ระหว่าง  ……</w:t>
      </w:r>
      <w:r>
        <w:rPr>
          <w:rFonts w:cs="Angsana New" w:ascii="Angsana New" w:hAnsi="Angsana New"/>
          <w:sz w:val="32"/>
          <w:szCs w:val="32"/>
        </w:rPr>
        <w:t>.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ascii="Angsana New" w:hAnsi="Angsana New"/>
          <w:sz w:val="32"/>
          <w:sz w:val="32"/>
          <w:szCs w:val="32"/>
        </w:rPr>
        <w:t>โดย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ผู้แทน ซึ่งต่อไป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ฝ่ายหนึ่งกับ………………………………ตั้งบ้านเรือนอยู่เลขที่…………………หมู่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……ตำบล…………………อำเภ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……………ผู้แท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นี้จะ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รับสัญญ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อีกฝ่ายหนึ่ง ทั้งสองฝ่ายได้ตกลง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ให้ใช้สิทธิเหนือพื้นดินมีข้อความ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ห้สัญญาตกลงให้ผู้รับสัญญามีสิทธิเหนือพื้นดินของ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พื่อ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นาดกว้าง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ยาว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พื้นที่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/>
          <w:sz w:val="32"/>
          <w:sz w:val="32"/>
          <w:szCs w:val="32"/>
        </w:rPr>
        <w:t>ตารางเมตร ดังปรากฏตามแผนผังแนบท้ายสัญญาซึ่งได้ถือว่าเป็น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ึ่งแห่งสัญญานี้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สัญญาขอทำสัญญาใช้สิทธิฯ มีกำหนด ……………ปี ตั้งแต่วันที่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ถึงวันที่………………เดือน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ascii="Angsana New" w:hAnsi="Angsana New"/>
          <w:sz w:val="32"/>
          <w:sz w:val="32"/>
          <w:szCs w:val="32"/>
        </w:rPr>
        <w:t>ถ้าผู้รับสิทธิมีความประสงค์จะเลิกสัญญาฯ</w:t>
      </w:r>
      <w:r>
        <w:rPr>
          <w:rFonts w:ascii="Angsana New" w:hAnsi="Angsana New"/>
          <w:sz w:val="32"/>
          <w:sz w:val="32"/>
          <w:szCs w:val="32"/>
        </w:rPr>
        <w:t xml:space="preserve"> ต้องแจ้งให้ผู้ให้สัญญาฯ 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สัญญารับรองว่าจะใช้ที่ดินที่ได้รับสิทธินี้เพื่อสัญญานี้เพื่อวัตถุประสงค์ดังกล่าวใน 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ท่านั้นทั้งรับรองว่าจะไม่นำที่ดินที่ได้รับสิทธิแม้แต่ส่วนใดส่วนหนึ่งหรือทั้งหมดไปให้บุคคลอื่นใช้สิทธิหรือเช่าต่อไปเป็นอันขาด และจะไม่ฝ่าฝืนระเบียบข้อบังคับข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าธารสุขในเรื่องสุขภาพและอนามัยสิทธิของประช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นในท้องถิ่นนั้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ผู้รับสัญญาจะกระทำการอย่างใดอย่างหนึ่งในที่ ๆ รับสิทธินอกจากที่กล่าวใน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ะต้องแจ้งเป็นลายลักษณ์อักษรและได้รับอนุญาตจากผู้ให้สัญญาก่อนจึงจะทำได้หากฝ่าฝืนขืนกระทำไปโดยมิต้องได้รับอนุญาตถือว่าผิดสัญญ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สัญญาจะต้องเป็นผู้ดำเนินการในทางแพ่งหรืออาญากับบุคคลภายนอกที่ล่วงละเมิดบุกรุกเข้ามาครอบครอง หรือใช้ประโยชน์ในเขตที่ดินแห่งสัญญานี้โดยทุนทรัพย์ของผู้รับสัญญา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สัญญานี้ยังใช้บังคับอยู่ ถ้าผู้ให้สัญญาต้องการที่ดินที่ให้ใช้สิทธิและได้แจ้งให้ผู้รับสัญญาทราบล่วงหน้าแล้ว ผู้รับสัญญาจักต้องทำการรื้อถอนสิ่งที่ปลูกสร้างไว้ออกไปจากที่ดินที่อยู่อาศัย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ตั้งแต่วันที่ได้รับแจ้งจากผู้ให้สัญญาเป็นลายลักษณ์อักษร และต้องคืนที่ ๆ ได้รับสิทธิให้แก่ผู้ให้สิทธิทันที หรือถ้ามีเหตุฉุกเฉินเกิดขึ้นซึ่งจำเป็นจะต้องทำลายสิ่งที่ผู้รับสัญญาสร้างไว้ เพื่อความปลอดภัยแก่ทรัพย์สินของผู้ให้สัญญาแล้วผู้ให้สัญญามีสิทธิที่จะจัดการได้ทันทีโดยไม่แจ้งให้ผู้รับสัญญาทราบล่วงหน้าแต่อย่างหนึ่งอย่างใด และผู้รับสัญญาจะเรียกร้องเอาค่าสินไหมทดแทนอย่างใด ๆ จากผู้ให้สัญญาไม่ได้ทั้งสิ้น กับจะยกเอาอายุความแห่งสัญญาฉบับนี้ข้อมาเป็นข้อโต้แย้งคัดค้านอย่างหนึ่งอย่างใด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ผู้รับสัญญาประพฤติฝ่าฝืนสัญญานี้แม้แต่ข้อหนึ่งใด ผู้ให้สัญญามีสิทธิจะเลิกสัญญาเสียได้ทันทีโดยไม่มีการบอกล่ว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สัญญาสิ้นสุดลง ไม่ว่าเพราะเหตุใด ๆ ผู้รับสัญญาจะต้องรื้อถอนสิ่งปลูกสร้างหรือสิ่งที่ทำไว้ออกจากที่ดินที่ได้รับสิทธิให้หมด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สัญญาสิ้นสุดลง และผู้รับสัญญาต้องทำที่ดินที่ให้ใช้สิทธิให้เรียบร้อย ตามแต่เจ้าหน้าที่ของผู้ให้สัญญาสั่งหรือตามสภาพที่เป็นอยู่ก่อนใช้สิทธิ หากผู้รับสัญญาไม่ปฏิบัติตาม </w:t>
      </w:r>
      <w:r>
        <w:rPr>
          <w:rFonts w:ascii="Angsana New" w:hAnsi="Angsana New"/>
          <w:sz w:val="32"/>
          <w:sz w:val="32"/>
          <w:szCs w:val="32"/>
        </w:rPr>
        <w:t>ผู้ให้สัญญามีสิทธิจัดการรื้อถอนได้เอง</w:t>
      </w:r>
      <w:r>
        <w:rPr>
          <w:rFonts w:ascii="Angsana New" w:hAnsi="Angsana New"/>
          <w:sz w:val="32"/>
          <w:sz w:val="32"/>
          <w:szCs w:val="32"/>
        </w:rPr>
        <w:t xml:space="preserve"> และเมื่อต้องเสียค่าใช้จ่ายไปในการนี้เท่าใด ผู้รับสัญญาต้องชดใช้ให้แก่ผู้ให้อาศัย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ไว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มีข้อความตรงกันต่างยึดถือไว้ต่างละฉบับ คู่สัญญาทั้งสองฝ่ายต่างเข้าใจข้อความในสัญญานี้ดีแล้ว จึงได้ลงชื่อให้ไว้ต่อหน้าพยานไว้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3:00Z</dcterms:created>
  <dc:creator>computer</dc:creator>
  <dc:description/>
  <dc:language>en-US</dc:language>
  <cp:lastModifiedBy>PK</cp:lastModifiedBy>
  <dcterms:modified xsi:type="dcterms:W3CDTF">2002-03-28T07:53:00Z</dcterms:modified>
  <cp:revision>6</cp:revision>
  <dc:subject/>
  <dc:title>สัญญาจะซื้อจะขายที่ดิน</dc:title>
</cp:coreProperties>
</file>