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Normal"/>
              <w:rPr/>
            </w:pPr>
            <w:r>
              <w:rPr/>
              <w:t>Red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ultiple choice questions </w:t>
            </w:r>
          </w:p>
        </w:tc>
      </w:tr>
      <w:tr>
        <w:trPr>
          <w:trHeight w:val="180" w:hRule="atLeast"/>
        </w:trPr>
        <w:tc>
          <w:tcPr>
            <w:tcW w:w="10944" w:type="dxa"/>
            <w:tcBorders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092"/>
              <w:gridCol w:w="23"/>
              <w:gridCol w:w="325"/>
              <w:gridCol w:w="240"/>
              <w:gridCol w:w="1092"/>
              <w:gridCol w:w="23"/>
              <w:gridCol w:w="325"/>
              <w:gridCol w:w="240"/>
              <w:gridCol w:w="1092"/>
              <w:gridCol w:w="23"/>
              <w:gridCol w:w="325"/>
              <w:gridCol w:w="240"/>
              <w:gridCol w:w="1092"/>
              <w:gridCol w:w="23"/>
              <w:gridCol w:w="325"/>
              <w:gridCol w:w="240"/>
              <w:gridCol w:w="1092"/>
              <w:gridCol w:w="23"/>
              <w:gridCol w:w="325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9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9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sertion-reason questions </w:t>
            </w:r>
          </w:p>
        </w:tc>
      </w:tr>
      <w:tr>
        <w:trPr>
          <w:trHeight w:val="180" w:hRule="atLeast"/>
        </w:trPr>
        <w:tc>
          <w:tcPr>
            <w:tcW w:w="10944" w:type="dxa"/>
            <w:tcBorders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"/>
              <w:gridCol w:w="1164"/>
              <w:gridCol w:w="23"/>
              <w:gridCol w:w="350"/>
              <w:gridCol w:w="120"/>
              <w:gridCol w:w="1164"/>
              <w:gridCol w:w="23"/>
              <w:gridCol w:w="350"/>
              <w:gridCol w:w="120"/>
              <w:gridCol w:w="1164"/>
              <w:gridCol w:w="23"/>
              <w:gridCol w:w="350"/>
              <w:gridCol w:w="120"/>
              <w:gridCol w:w="1164"/>
              <w:gridCol w:w="23"/>
              <w:gridCol w:w="350"/>
              <w:gridCol w:w="240"/>
              <w:gridCol w:w="1158"/>
              <w:gridCol w:w="23"/>
              <w:gridCol w:w="350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Calibri" w:hAnsi="Calibri" w:cs="Calibri"/>
    </w:rPr>
  </w:style>
  <w:style w:type="character" w:styleId="Style13">
    <w:name w:val="頁尾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5:00Z</dcterms:created>
  <dc:creator>user</dc:creator>
  <dc:description/>
  <dc:language>en-US</dc:language>
  <cp:lastModifiedBy>user</cp:lastModifiedBy>
  <cp:lastPrinted>2015-09-23T20:15:00Z</cp:lastPrinted>
  <dcterms:modified xsi:type="dcterms:W3CDTF">2015-09-23T12:15:00Z</dcterms:modified>
  <cp:revision>2</cp:revision>
  <dc:subject/>
  <dc:title/>
</cp:coreProperties>
</file>