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เช่าแบบทั่วไป</w:t>
      </w:r>
    </w:p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Heading"/>
        <w:tabs>
          <w:tab w:val="clear" w:pos="720"/>
          <w:tab w:val="left" w:pos="4820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ขียนที่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"/>
        <w:tabs>
          <w:tab w:val="clear" w:pos="720"/>
          <w:tab w:val="left" w:pos="4111" w:leader="none"/>
          <w:tab w:val="left" w:pos="53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…………เดือน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สัญญาเช่าฉบับนี้ทำขึ้นระหว่าง………………………………………อายุ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ปี อยู่บ้านเลขที่</w:t>
      </w:r>
      <w:r>
        <w:rPr>
          <w:rFonts w:ascii="Angsana New" w:hAnsi="Angsana New" w:cs="Angsana New"/>
        </w:rPr>
        <w:t>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ถนน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จังหวัด……………………</w:t>
      </w:r>
      <w:r>
        <w:rPr>
          <w:rFonts w:cs="Angsana New" w:ascii="Angsana New" w:hAnsi="Angsana New"/>
        </w:rPr>
        <w:t>.………………..</w:t>
      </w:r>
      <w:r>
        <w:rPr>
          <w:rFonts w:ascii="Angsana New" w:hAnsi="Angsana New" w:cs="Angsana New"/>
        </w:rPr>
        <w:t>ซึ่งต่อไปในสัญญานี้เรียกว่า “</w:t>
      </w:r>
      <w:r>
        <w:rPr>
          <w:rFonts w:ascii="Angsana New" w:hAnsi="Angsana New" w:cs="Angsana New"/>
        </w:rPr>
        <w:t>ผู้ให้เช่า”   ฝ่ายหนึ่ง   กับ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</w:t>
      </w:r>
      <w:r>
        <w:rPr>
          <w:rFonts w:ascii="Angsana New" w:hAnsi="Angsana New" w:cs="Angsana New"/>
        </w:rPr>
        <w:t>อายุ………………</w:t>
      </w:r>
      <w:r>
        <w:rPr>
          <w:rFonts w:ascii="Angsana New" w:hAnsi="Angsana New" w:cs="Angsana New"/>
        </w:rPr>
        <w:t>ปี อยู่บ้านเลขที่</w:t>
      </w:r>
      <w:r>
        <w:rPr>
          <w:rFonts w:ascii="Angsana New" w:hAnsi="Angsana New" w:cs="Angsana New"/>
        </w:rPr>
        <w:t>………………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…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ังหวัด…………………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 w:cs="Angsana New"/>
        </w:rPr>
        <w:t>ซึ่งต่อไปในสัญญานี้เรียกว่า “</w:t>
      </w:r>
      <w:r>
        <w:rPr>
          <w:rFonts w:ascii="Angsana New" w:hAnsi="Angsana New" w:cs="Angsana New"/>
        </w:rPr>
        <w:t xml:space="preserve">ผู้เช่า”   อีกฝ่ายหนึ่ง   </w:t>
      </w:r>
    </w:p>
    <w:p>
      <w:pPr>
        <w:pStyle w:val="TextBodyIndent"/>
        <w:rPr/>
      </w:pPr>
      <w:r>
        <w:rPr>
          <w:rFonts w:ascii="Angsana New" w:hAnsi="Angsana New" w:cs="Angsana New"/>
        </w:rPr>
        <w:t>คู่สัญญาทั้งสองฝ่ายตกลงให้เช่าและเช่า…………………………………………………………</w:t>
      </w:r>
      <w:r>
        <w:rPr>
          <w:rFonts w:ascii="Angsana New" w:hAnsi="Angsana New" w:cs="Angsana New"/>
        </w:rPr>
        <w:t>โดยทรัพย์สินดังกล่าวข้างต้นเป็นกรรมสิทธิ์และสิทธิครอบครองของผู้ให้เช่า ซึ่งต่อไปสัญญานี้เรียกว่า</w:t>
      </w:r>
      <w:r>
        <w:rPr>
          <w:rFonts w:ascii="Angsana New" w:hAnsi="Angsana New" w:cs="Angsana New"/>
        </w:rPr>
        <w:t xml:space="preserve"> “ทรัพย์สิน”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ู่สัญญาทั้งสองฝ่ายตกลงทำสัญญากันดังมีข้อความดังต่อไป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ให้เช่าตกลงให้เช่าและผู้เช่าตกลงเช่าทรัพย์สินดังกล่าวมีกำหนดระยะเวลา                      ทั้งสิ้น……… ปี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ดือน โดยผู้เช่าตกลงยินยอมให้ค่าเช่าในอัตราเดือนละ…………………บาท </w:t>
      </w:r>
      <w:r>
        <w:rPr>
          <w:rFonts w:cs="Angsana New" w:ascii="Angsana New" w:hAnsi="Angsana New"/>
        </w:rPr>
        <w:t xml:space="preserve">(……………………………….) </w:t>
      </w:r>
      <w:r>
        <w:rPr>
          <w:rFonts w:ascii="Angsana New" w:hAnsi="Angsana New" w:cs="Angsana New"/>
        </w:rPr>
        <w:t>ทั้งนี้ ผู้เช่ารับว่าจะเป็นฝ่ายนำค่าเช่าทรัพย์สินจำนวนดังกล่าวไปชำระให้แก่ผู้ให้เช่า</w:t>
      </w:r>
      <w:r>
        <w:rPr>
          <w:rFonts w:ascii="Angsana New" w:hAnsi="Angsana New" w:cs="Angsana New"/>
        </w:rPr>
        <w:t xml:space="preserve"> ณ ภูมิลำเนาของผู้ให้เช่าภายใน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องทุกเดือน</w:t>
      </w:r>
      <w:r>
        <w:rPr>
          <w:rFonts w:ascii="Angsana New" w:hAnsi="Angsana New" w:cs="Angsana New"/>
        </w:rPr>
        <w:t xml:space="preserve"> โดยเริ่มตั้งแต่เดือน………………… เป็นต้นไปจนสิ้นสุดสัญญ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</w:rPr>
        <w:t xml:space="preserve">เพื่อเป็นการตอบแทนแก่ผู้ให้เช่าที่ผู้ให้เช่าตกลงยินยอมให้ผู้เช่าได้ทรัพย์สินตามสัญญานี้ผู้เช่าตกลงให้เงินเพื่อเป็นการตอบแทนแก่ผู้ให้เช่าต่างหากจากค่าเช่าเป็นจำนวนเงิน……………………บาท </w:t>
      </w:r>
      <w:r>
        <w:rPr>
          <w:rFonts w:cs="Angsana New" w:ascii="Angsana New" w:hAnsi="Angsana New"/>
        </w:rPr>
        <w:t xml:space="preserve">(………………………………….) </w:t>
      </w:r>
      <w:r>
        <w:rPr>
          <w:rFonts w:ascii="Angsana New" w:hAnsi="Angsana New" w:cs="Angsana New"/>
        </w:rPr>
        <w:t xml:space="preserve">และให้ถือว่าเป็นการให้เปล่าหรือให้โดยเสน่หาไม่มีข้อผูกพันใดๆ </w:t>
      </w:r>
      <w:r>
        <w:rPr>
          <w:rFonts w:ascii="Angsana New" w:hAnsi="Angsana New" w:cs="Angsana New"/>
        </w:rPr>
        <w:t>ที่จะให้ผู้ให้เช่าคืนให้แก่ผู้เช่าไม่ว่ากรณีใดๆ ทั้งสิ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 xml:space="preserve"> ผู้เช่ารับว่าจะให้ค่าตอบแทนดังกล่าวโดย</w:t>
      </w:r>
    </w:p>
    <w:p>
      <w:pPr>
        <w:pStyle w:val="TextBodyIndent"/>
        <w:ind w:firstLine="1701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ชำระเป็นเงินสดครั้งเดียว</w:t>
      </w:r>
    </w:p>
    <w:p>
      <w:pPr>
        <w:pStyle w:val="TextBodyIndent"/>
        <w:ind w:firstLine="1701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ชำระเป็นเงินสด  โดยการผ่อนชำระเป็นระยะเวลา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งวดเดือน</w:t>
      </w:r>
      <w:r>
        <w:rPr>
          <w:rFonts w:ascii="Angsana New" w:hAnsi="Angsana New" w:cs="Angsana New"/>
        </w:rPr>
        <w:t xml:space="preserve"> เริ่มตั้งแต่เดือน…………………………ถึงเดือน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ำระก่อนวันที่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ของเดือนนั้น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</w:rPr>
        <w:t>กำหนดระยะเวลาเช่าให้เริ่มนับตั้งแต่วันจดทะเบียนการเช่าตามกฎหมายเป็นต้น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ากยังไม่ปรากฏมีการจดทะเบียนสิทธิตามกฎหมายแล้ว</w:t>
      </w:r>
      <w:r>
        <w:rPr>
          <w:rFonts w:ascii="Angsana New" w:hAnsi="Angsana New" w:cs="Angsana New"/>
        </w:rPr>
        <w:t xml:space="preserve"> ผู้ให้เช่าไม่จำเป็นต้องทำการส่งมอบทรัพย์สินที่เช่าและผู้เช่าไม่จำต้องชำระค่าเช่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</w:rPr>
        <w:t>ผู้เช่าจะต้องดูแลรักษาทรัพย์สินที่เช่าตามสัญญานี้ให้อยู่ในสภาพที่ใช้สอยได้และยินยอมให้ผู้ให้เช่าหรือตัวแทนของผู้ให้เช่าเข้าตรวจสอบดูแลทรัพย์สินได้เสมอ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</w:rPr>
        <w:t>ในการเช่าทรัพย์สินที่เช่า</w:t>
      </w:r>
      <w:r>
        <w:rPr>
          <w:rFonts w:ascii="Angsana New" w:hAnsi="Angsana New" w:cs="Angsana New"/>
        </w:rPr>
        <w:t xml:space="preserve"> ผู้เช่าจะให้เพื่อกิจการ…………………………………เท่านั้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</w:rPr>
        <w:t>ผู้เช่าให้สัญญาว่าจะไม่นำทรัพย์สินที่เช่าไปให้ผู้อื่นเช่าช่วง ไม่ว่าจะเป็นไปโดยนิตินัยหรือพฤตินัยก็ตาม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</w:rPr>
        <w:t xml:space="preserve">ผู้เช่าจะจัดการดูแลทรัพย์สินที่เช่าและบริเวณของทรัพย์สินที่เช่าไม่ให้มีสิ่งโสโครก </w:t>
      </w:r>
      <w:r>
        <w:rPr>
          <w:rFonts w:ascii="Angsana New" w:hAnsi="Angsana New" w:cs="Angsana New"/>
        </w:rPr>
        <w:t>หรือกลิ่นเหม็นอันเป็นที่น่ารังเกียจและเป็นการรบกวนบุคคลอื่น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8.  </w:t>
      </w:r>
      <w:r>
        <w:rPr>
          <w:rFonts w:ascii="Angsana New" w:hAnsi="Angsana New" w:cs="Angsana New"/>
        </w:rPr>
        <w:t>ค่าธรรมเนี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่าภาษี </w:t>
      </w:r>
      <w:r>
        <w:rPr>
          <w:rFonts w:ascii="Angsana New" w:hAnsi="Angsana New" w:cs="Angsana New"/>
        </w:rPr>
        <w:t>ค่าใช้จ่ายที่ต้องชำระให้แก่ทางราชการ………………………… จะเป็นผู้รับภาระเองทั้งสิ้น</w:t>
      </w:r>
    </w:p>
    <w:p>
      <w:pPr>
        <w:pStyle w:val="TextBodyIndent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9.  </w:t>
      </w:r>
      <w:r>
        <w:rPr>
          <w:rFonts w:ascii="Angsana New" w:hAnsi="Angsana New" w:cs="Angsana New"/>
        </w:rPr>
        <w:t>หากคู่สัญญาฝ่ายใดฝ่ายหนึ่งผิดนัดสัญญาข้อใดข้อหนึ่ง ให้ถือว่าสัญญาเช่าเป็นอันสิ้นสุดลงโดยมิต้องบอกกล่าว และคู่สัญญาฝ่ายที่ผิดสัญญาต้องรับผิดชอบชดให้ค่าเสียหายอันเกินจากการผิดนัดผิดสัญญานั้นด้วย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กรณีที่ผู้ให้เช่าผิดสัญญา ผู้เช่ามีอำนาจฟ้องร้องบังคับให้ผู้ให้เช่าปฏิบัติตามสัญญาและเรียกร้องค่าเสียหายได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ได้ทำขึ้นเป็นสองฉบับมีข้อความถูกต้องตรงกัน  คู่สัญญาทั้งสองฝ่ายได้อ่านและเข้าใจสัญญาดีแล้วจึงลงลายมือชื่อไว้ต่อหน้าพยานเป็นสำคัญ  และเก็บสัญญาไว้ฝ่ายละฉบับ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…ผู้ให้เช่า     ลงชื่อ………………………………………ผู้เช่า</w:t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..…………………………)</w:t>
        <w:tab/>
        <w:t xml:space="preserve">             (………………………………………)</w:t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………………………………………พยาน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พยาน</w:t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…………)</w:t>
        <w:tab/>
        <w:t xml:space="preserve">         (………………………………………)</w:t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40:00Z</dcterms:created>
  <dc:creator>window</dc:creator>
  <dc:description/>
  <dc:language>en-US</dc:language>
  <cp:lastModifiedBy>PK</cp:lastModifiedBy>
  <dcterms:modified xsi:type="dcterms:W3CDTF">2002-03-27T22:46:00Z</dcterms:modified>
  <cp:revision>8</cp:revision>
  <dc:subject/>
  <dc:title>สัญญาเช่าแบบทั่วไป</dc:title>
</cp:coreProperties>
</file>