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ให้ใช้สิทธิเหนือพื้นด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ทำ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………………เดือ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ระหว่าง……</w:t>
      </w:r>
      <w:r>
        <w:rPr>
          <w:rFonts w:cs="Angsana New" w:ascii="Angsana New" w:hAnsi="Angsana New"/>
          <w:sz w:val="32"/>
          <w:szCs w:val="32"/>
        </w:rPr>
        <w:t>.. 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 ถนน 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ต่อไปนี้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อีกฝ่ายหนึ่ง กับ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………………………จังหวัด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รับสัญญานี้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ี่ผู้ให้สัญญาเป็นเจ้าของ</w:t>
      </w:r>
      <w:r>
        <w:rPr>
          <w:rFonts w:ascii="Angsana New" w:hAnsi="Angsana New"/>
          <w:sz w:val="32"/>
          <w:sz w:val="32"/>
          <w:szCs w:val="32"/>
        </w:rPr>
        <w:t>กรรมสิทธิ</w:t>
      </w:r>
      <w:r>
        <w:rPr>
          <w:rFonts w:ascii="Angsana New" w:hAnsi="Angsana New"/>
          <w:sz w:val="32"/>
          <w:sz w:val="32"/>
          <w:szCs w:val="32"/>
        </w:rPr>
        <w:t>์ในที่ดินโฉนด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ึ่งตั้งอยู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นื้อที่ประมาณ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ที่ดิน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สองฝ่ายได้ตกลงทำสัญญากันโดยมีข้อความ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้สัญญาตกลงให้ผู้รับสัญญามีสิทธิเหนือที่ดินดังกล่าวข้างต้น โดยให้มีสิทธิในการเป็นเจ้าของโรงเรือนสิ่งปลูกสร้าง หรือสิ่งเพาะปลูก บนที่ดินหรือใต้ที่ดิ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ทธิเหนือพื้นดิน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มีกำหนดเวลา……ปี นับแต่วันทำสัญญา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เป็นการตอบแทนการให้ใช้ที่ดิน ผู้รับสัญญาตกลงที่จะให้ค่าตอบแทนแก่ผู้ให้สัญญาเป็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จำนวน…………………โดยตกลงจะชำระเป็นราย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 ต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ของสัญญานี้และในการชำระค่าตอบแทนจะชำระในทุก ๆ วันสิ้นเดือ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ที่โรงเรือน สิ่งปลูกสร้าง หรือสิ่งเพาะปลูกสูญหายหรือบุบสลายไป แม้เกิดจากเหตุสุดวิสัย ก็ไม่เป็นผลทำให้สิทธิของผู้รับสัญญาอันมีอยู่เหนือพื้นดินนี้ระงับสิ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สิทธิของผู้รับสัญญาตามสัญญานี้ระงับลงด้วยเหตุใด ๆ ผู้รับสัญญาตกลงที่จะรื้อถอนโรงเรือน สิ่งปลูกสร้าง สิ่งเพาะปลูก ออกไปจากที่ดินของผู้ให้สัญญาโดยทันที และโดยค่าใช้จ่ายของผู้รับสัญญาเอง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ให้สัญญาไม่ประสงค์ที่จะให้ผู้รับสัญญารื้อถอนตามวรรคแรก และได้แสดงเจตนาจะซื้อโรงเรือน สิ่งปลูกสร้าง สิ่งเพาะปลูก ตามราคาท้องตลาด ผู้รับสัญญาตกลงที่จะขายให้แก่ผู้ให้ส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สัญญาจะโอนสิทธิเหนือพื้นดินตามสัญญานี้ให้แก่ผู้อื่นหรือบุคคลภายนอกไม่ได้เว้นแต่จะได้รับอนุญาตจากผู้ให้สัญญาเป็นลายลักษณ์อักษ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ผู้ให้สัญญาหรือผู้รับสัญญาถึงแก่ความตาย สิทธิเก็บกินตามสัญญานี้ให้มีผลผูกพันไปยังทายาทให้ต้องปฏิบัติตามสัญญานี้ และไม่ถือว่าสัญญานี้ระงับสิ้นไปด้วยเหตุ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เป็นสองฉบับมีข้อความถูกต้องตรงกันทั้งสองฝ่ายได้อ่าน และเข้าใจข้อความในสัญญาโดยตลอดแล้วจึง ลงลายมือชื่อไว้เป็น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5:00Z</dcterms:created>
  <dc:creator>computer</dc:creator>
  <dc:description/>
  <dc:language>en-US</dc:language>
  <cp:lastModifiedBy>PK</cp:lastModifiedBy>
  <dcterms:modified xsi:type="dcterms:W3CDTF">2002-03-28T07:52:00Z</dcterms:modified>
  <cp:revision>7</cp:revision>
  <dc:subject/>
  <dc:title>สัญญาจะซื้อจะขายที่ดิน</dc:title>
</cp:coreProperties>
</file>