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จะซื้อจะขายที่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สัญญานี้ทำขึ้นระหว่าง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ซื้อ” ฝ่ายหนึ่ง   กับ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.(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ตำบล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ฝ่ายหนึ่ง   </w:t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ได้ดำเนินการซื้อขายกันขึ้น ดังมีใจคว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ซื้อตกลงซื้อและผู้ขายตกลงขายที่ดินแปลงโฉนดที่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ตามเลขหมายแปลงที่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ำนว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รางวา…………………ในอัตราตารางวาละ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ป็นเงิน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ซื้อตกลงชำระเงินมัดจำการซื้อขายเป็นงวด ๆ   ในอัตรางวดละ 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เดือนโดยจะชำระให้ภายใน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งเดือนทุก ๆ   เดือนส่วนที่เหลืออีก 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ชำระให้เมื่อได้มีการโอนกรรมสิทธิ์ต่อ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เหตุที่ผู้ซื้อกำลังดำเนินการก่อสร้าง โดยให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ดังกล่าว ผู้ซื้อจะต้องจัดการชำระค่าก่อสร้างให้แล้วเสร็จก่อนที่จะชำระค่ามัดจำที่ดินแต่ละงวด      ทั้งนี้เพื่อมิให้ผู้ขายต้องรับผิดชอบในกรณีอาจต้องรับผิดต่อบุคคลภายนอก   เนื่องจากการไม่ชำระค่าก่อสร้างของผู้ซื้อ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ซื้อผิดนัดไม่ชำระค่ามัดจำที่ดินงวดใดงวดหนึ่งผู้ขายมีสิทธิยกเลิกเพิกถอนสัญญานี้ได้ โดยไม่เรียกค่าเสียหายอย่างใดต่อกัน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ซื้อชำระเงินครบตามสัญญานี้แล้ว ให้ถือเงินมัดจำเป็นส่วนหนึ่งของราคาขายที่ดิ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รดาค่าธรรมเนียมในการโอน   ผู้ขายเป็นผู้ออกให้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ที่ชำระค่ามัดจำ ผู้ซื้อ ไม่มีสิทธิเข้าครอบครองที่ดิ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กรณีได้อ่านแล้วเข้าใจข้อความในสัญญานี้โดยตลอดแล้ว  เพื่อเป็นหลักฐานจึงได้ลงลายมือชื่อไว้เป็นสำคัญ  ณ   วัน เดือน ปี  ดัง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ผู้จะขาย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ผู้จะซื้อ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</w:p>
    <w:p>
      <w:pPr>
        <w:pStyle w:val="Normal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1:00Z</dcterms:created>
  <dc:creator>computer</dc:creator>
  <dc:description/>
  <dc:language>en-US</dc:language>
  <cp:lastModifiedBy>PK</cp:lastModifiedBy>
  <dcterms:modified xsi:type="dcterms:W3CDTF">2002-03-28T10:54:00Z</dcterms:modified>
  <cp:revision>6</cp:revision>
  <dc:subject/>
  <dc:title>สัญญาจะซื้อจะขายที่ดิน</dc:title>
</cp:coreProperties>
</file>