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onversation Steps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pescri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: Hi S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an: Hey! I haven't seen you in ages. How are yo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: Yeah - fine thanks. How are things with yo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an: Great! We should get together soo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: Sure, let me give you a c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5:28Z</dcterms:created>
  <dc:creator/>
  <dc:description/>
  <dc:language>en-US</dc:language>
  <cp:lastModifiedBy/>
  <cp:revision>0</cp:revision>
  <dc:subject/>
  <dc:title/>
</cp:coreProperties>
</file>