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ังสือสัญญาจะซื้อจะขายที่ดินพร้อมสิ่งปลูก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สัญญาฉบับนี้ทำขึ้นระหว่าง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……………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sz w:val="32"/>
          <w:szCs w:val="32"/>
        </w:rPr>
        <w:t xml:space="preserve">" 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ับ  ………</w:t>
      </w:r>
      <w:r>
        <w:rPr>
          <w:rFonts w:cs="Angsana New" w:ascii="Angsana New" w:hAnsi="Angsana New"/>
          <w:sz w:val="32"/>
          <w:szCs w:val="32"/>
        </w:rPr>
        <w:t>. 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ะซื้อ”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 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จะขายตกลงขายและผู้จะซื้อตกลงซื้อที่ดินพร้อมสิ่งปลูกสร้างเป็นอาคารแบบ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ลัง   บนที่ดินแปลงหมายเลข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มผังสังเขปแน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้ายสัญญามีจำนวนเนื้อ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ารางวา ในบริเวณหมู่บ้า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รวมราคาที่ดินพร้อมสิ่งปลูกสร้างเป็นเงินจำนวน 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ได้ชำระเงินให้แก่ผู้จะขายแล้วในวันจองเป็นเงิน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.……………..)   </w:t>
      </w:r>
      <w:r>
        <w:rPr>
          <w:rFonts w:ascii="Angsana New" w:hAnsi="Angsana New" w:cs="Angsana New"/>
          <w:sz w:val="32"/>
          <w:sz w:val="32"/>
          <w:szCs w:val="32"/>
        </w:rPr>
        <w:t>และในวันทำสัญญานี้ผู้จะซื้อได้ชำระเงินให้แก่ผู้จะขายอีกเป็นจำนว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รวม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ที่ได้ชำระแล้ว………………… บาท </w:t>
      </w:r>
      <w:r>
        <w:rPr>
          <w:rFonts w:cs="Angsana New" w:ascii="Angsana New" w:hAnsi="Angsana New"/>
          <w:sz w:val="32"/>
          <w:szCs w:val="32"/>
        </w:rPr>
        <w:t xml:space="preserve">(……………...……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ส่วนที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้างชำระอีกจำนวน  ………………… บาท </w:t>
      </w:r>
      <w:r>
        <w:rPr>
          <w:rFonts w:cs="Angsana New" w:ascii="Angsana New" w:hAnsi="Angsana New"/>
          <w:sz w:val="32"/>
          <w:szCs w:val="32"/>
        </w:rPr>
        <w:t xml:space="preserve">(……………...……………..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ต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ชำระให้แก่ผู้จะขายภายในวันที่ 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รือ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บ้าน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จะซื้อผิดนัดชำระเงินหรือชำระให้ไม่เต็มจำนวน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ะซื้อยินยอมเสียดอกเบี้ยให้แก่ผู้จะขายในอัตรา   </w:t>
      </w: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cs="Angsana New"/>
          <w:sz w:val="32"/>
          <w:sz w:val="32"/>
          <w:szCs w:val="32"/>
        </w:rPr>
        <w:t>ต่อเดือนของยอดเงินที่ได้ผิดนัด   หรือมิฉะนั้นยินยอมให้ผู้จะขายใช้สิทธิบอกเลิกสัญญาและริบเงินที่ผู้จะซื้อได้ชำระให้แก่ผู้จะขายมาแล้วทั้งหมดก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จะซื้อได้ชำระเงินค่าซื้อที่ดินพร้อมสิ่งปลูกสร้าง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นครบถ้วนแล้ว  ผู้จะขายตกลงจะจดทะเบียนโอนกรรมสิทธิ์ให้แก่ผู้จะซื้อในวันที่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ผู้จะซื้อจะต้องเตรียมหลักฐานที่จำเป็นในการจดทะเบียนรับโอนกรรมสิทธิ์ให้พร้อ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ทำนิติกรรม ค่าฤชาธรรมเนียมในการโอนกรรมสิทธิ์ ค่าธรรมเนียมและค่าใช้จ่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  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แก่การโอน ผู้จะซื้อเป็นผู้มีหน้าที่ชำระเอง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จะซื้อต้องนำเงินมาชำระแก่ผู้จะขายพร้อมกับการชำระเงินที่ยังค้างชำระตา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วันที่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สัญญาว่าจะไม่จ้างบุคคลอื่นใดนอกจากผู้จะขาย  จัดทำการก่อสร้างเพิ่มเติมในสิ่งก่อสร้างและในบริเวณที่ดินที่ก่อสร้างตามสัญญานี้  โดยมิได้รับความยินยอมเป็นหนังสือจากผู้จะขาย  ในระหว่างเวลาที่ผู้จะขายจัดทำการก่อสร้างตลอดจนกระทั้งถึงวันตรวจรับมอบอาคารและส่วนประกอบทั้งหมด   หากผู้จะซื้อประพฤติฝ่าฝืนสัญญาข้อนี้  ซึ่งทำให้เกิดความเสียหายไม่ว่าในส่วนเพิ่มเติมหรือส่วนที่ผู้จะขาย   ก่อสร้างผู้จะขายไม่ต้องรับผิดชอบในความเสียหายต่าง  ๆ  เหล่านั้นทั้งสิ้นไม่ว่าเมื่อเวลาใด  ๆ  และหากการที่ผู้จะซื้อประพฤติฝ่าฝืนสัญญาข้อนี้เป็นเหตุให้ผู้จะขายได้รับความเสียหายผู้จะซื้อต้องรับชดใช้ค่าสินไหมทดแทนเพื่อความเสียหายดังกล่าวแก่ผู้จะ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จะซื้อได้ชำระ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จ่ายเป็นเช็คต้องได้รับเงินตามเช็คนั้นเรียบร้อยก่อ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  </w:t>
      </w:r>
      <w:r>
        <w:rPr>
          <w:rFonts w:ascii="Angsana New" w:hAnsi="Angsana New" w:cs="Angsana New"/>
          <w:sz w:val="32"/>
          <w:sz w:val="32"/>
          <w:szCs w:val="32"/>
        </w:rPr>
        <w:t>ผู้จะขายจนครบตามสัญญาแล้ว ผู้จะซื้อจึงจะเข้าครอบครองที่ดินพร้อมสิ่งปลูกสร้างตามสัญญ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ชำระค่าบริการน้ำ   มีรายละเอีย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จะต้องชำระค่าบริการน้ำ ขั้นต่ำ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ตรแรก   เดือนละ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 และลูกบาศก์เมตรต่อไปคิดอัตราละ 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ลูกบาศก์เมตร   โดยผู้จะซื้อต้องชำระค่าบริการน้ำเป็นรายเดือนนับแต่ผู้จะซื้อได้เข้าครอบครอง  หรือได้กรรมสิทธิ์ในที่ดินพร้อมสิ่งปลูกสร้าง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ผู้จะซื้อเป็นผู้ชำระค่าซ่อมแซมมิเตอร์น้ำในกรณีที่เกิดการชำรุดภายหลังผู้จะซื้อเข้าอยู่แล้ว   โดยจำนวนเงินค่าซ่อมแซมนี้ผู้จะขายเป็นผู้กำหนดจากการชำรุดเป็นกรณ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>ระเบียบหลักเกณฑ์ และอัตราการชำระค่าบริการน้ำผู้จะขายอาจเปลี่ยนแปลงได้โดยจะแจ้งให้ผู้จะซื้อทราบเป็นลายลักษณ์อักษรล่วงหน้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ะซื้อยินยอมที่จะออกค่าใช้จ่ายต่าง ๆ   ที่ได้จัดทำขึ้นเพื่อประโยชน์ร่วมกับผู้จะซื้ออื่น </w:t>
      </w:r>
      <w:r>
        <w:rPr>
          <w:rFonts w:ascii="Angsana New" w:hAnsi="Angsana New" w:cs="Angsana New"/>
          <w:sz w:val="32"/>
          <w:sz w:val="32"/>
          <w:szCs w:val="32"/>
        </w:rPr>
        <w:t>ๆ ที่ซื้อที่ดินพร้อมสิ่งปลูกสร้างในหมู่บ้า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ช่น การรักษาความปลอดภัย การบำรุงรักษาความ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นน ท่อระบายน้ำ ท่อน้ำ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ลอดจนไฟฟ้าแสงสว่าง   และค่าซ่อมแซมต่าง ๆ   ที่เกี่ยวกับประโยชน์ส่วนรว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ผู้จะซื้อผิดสัญญาข้อใดข้อหนึ่ง ผู้จะขายมีสิทธิที่จะบอกเลิกสัญาและริบเงินที่ผู้จะซื้อได้ชำระได้แก่ผู้จะขายแล้ว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ยกเลิกข้อตกลง   และสัญญาอื่นใดที่อาจมีมาก่อนระหว่างคู่สัญญา   ทั้งสองฝ่ายจะไม่ถือข้อกล่าวอ้างด้วยวาจาและข้อความโฆษณาใด </w:t>
      </w:r>
      <w:r>
        <w:rPr>
          <w:rFonts w:ascii="Angsana New" w:hAnsi="Angsana New" w:cs="Angsana New"/>
          <w:sz w:val="32"/>
          <w:sz w:val="32"/>
          <w:szCs w:val="32"/>
        </w:rPr>
        <w:t>ๆ เป็นส่วนหนึ่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สัญญานี้ถูกทำขึ้นเป็นสองฉบับ มีข้อความถูกต้องตรงกัน  คู่สัญญาทั้งสองฝ่ายต่างยึดถือไว้ฝ่ายละหนึ่งฉบับและคู่สัญญาทั้งสองฝ่ายต่างเข้าใจในข้อความในสัญญานี้ดีโดยตลอดแล้ว   จึงได้ลงลงลายมือชื่อไว้ต่อหน้าพย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ผู้จะขาย   ลงชื่อ………………………………………ผู้จะ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3:00Z</dcterms:created>
  <dc:creator>computer</dc:creator>
  <dc:description/>
  <dc:language>en-US</dc:language>
  <cp:lastModifiedBy>PK</cp:lastModifiedBy>
  <dcterms:modified xsi:type="dcterms:W3CDTF">2002-03-28T10:56:00Z</dcterms:modified>
  <cp:revision>6</cp:revision>
  <dc:subject/>
  <dc:title>สัญญาจะซื้อจะขายที่ดิน</dc:title>
</cp:coreProperties>
</file>