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สัญญาให้ค่าบำเหน็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ฉบับนี้ทำขึ้นเมื่อ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  ที่เลขท</w:t>
      </w:r>
      <w:r>
        <w:rPr>
          <w:rFonts w:ascii="Angsana New" w:hAnsi="Angsana New" w:cs="Angsana New"/>
          <w:sz w:val="32"/>
          <w:sz w:val="32"/>
          <w:szCs w:val="32"/>
        </w:rPr>
        <w:t>ี่ 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หว่าง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ยู่บ้าน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ญญา ฝ่ายหนึ่งกับ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ยู่บ้าน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เรียกว่า  ผู้แทน  อีกฝ่าย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สองฝ่ายตกลงกัน  มีข้อความ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ญญาขอแต่งตั้งให้ผู้แทนเป็นผู้รับมอบอำนาจโดยชอบด้วยกฎหมายของผู้ให้สัญญาและผู้แทนรับจะทำหน้าที่ดังกล่าวให้กับผู้ให้สัญญาในการที่ได้มอบหมายติดตามเรียกเอาทรัพย์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ประเภททรัพย์สิน 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ืนจาก……………………………………………ผู้ครอบครองทรัพย์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แทนให้สัญญาว่า ในการติดตามเรียกทรัพย์สินคืนดังกล่าว  จะทำรายงานให้ผู้ให้สัญญาทราบผลของการปฏิบัติหน้าที่ทุก ๆ เดือน  ว่าผลของการติดตามทรัพย์คืบหน้าไปแค่ไหนเพีย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สัญญาตกลงจะให้ค่าตอบแทน  ในการที่ผู้แทนสามารถนำเอาทรัพย์มาคืนให้กับผู้ให้สัญญาได้  เป็นจำนวนเงิน………………… 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…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สัญญานี้เริ่มมีผลใช้บังคับตั้งแต่วันทำสัญญานี้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แทนจำต้องฟ้องคดีเพื่อเรียกเอาทรัพย์คืน  ค่าธรรมเนียมวางศาลและค่าใช้จ่ายต่าง ๆ ในการดำเนินคดี  ผู้ให้สัญญาตกลงจะเป็นผู้เสียค่าใช้จ่ายให้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กปรากฏโดยผู้ให้สัญญาสืบทราบว่า ผู้แทน ไม่ทำหน้าที่ตามที่ได้รับมอบหมายและปล่อยปละละเลยให้เวลาล่วงไปโดยคาดหมายได้ว่า  ผู้แทนไม่สามารถทำงานนี้ได้สำเร็จแล้ว ผู้ให้สัญญามีสิทธิบอกเลิกสัญญานี้ได้ และมีสิทธิแต่งตั้งให้บุคคลอื่นมาทำงานนี้แทนต่อไป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แทนจะบอกเลิกการทำงานรายนี้เมื่อใดก็ได้  โดยต้องแจ้งให้ผู้ให้สัญญาทราบ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นี้ได้ทำขึ้นเป็นสองฉบับ มีข้อความตรงกัน คู่สัญญาทั้งสองฝ่ายได้อ่านและเข้าใจข้อความของสัญญานี้ดีโดยตลอดแล้ว  จึงได้ลงลายมือชื่อไว้เป็นสำคัญต่อหน้า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</w:t>
      </w:r>
      <w:r>
        <w:rPr>
          <w:rFonts w:cs="Angsana New" w:ascii="Angsana New" w:hAnsi="Angsana New"/>
          <w:sz w:val="32"/>
          <w:szCs w:val="32"/>
        </w:rPr>
        <w:t>.………..</w:t>
      </w:r>
      <w:r>
        <w:rPr>
          <w:rFonts w:ascii="Angsana New" w:hAnsi="Angsana New" w:cs="Angsana New"/>
          <w:sz w:val="32"/>
          <w:sz w:val="32"/>
          <w:szCs w:val="32"/>
        </w:rPr>
        <w:t>ผู้ให้สัญญ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ผู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 xml:space="preserve">      )</w:t>
        <w:tab/>
        <w:tab/>
        <w:tab/>
        <w:t xml:space="preserve">        (</w:t>
        <w:tab/>
        <w:tab/>
        <w:tab/>
        <w:tab/>
        <w:t xml:space="preserve">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 xml:space="preserve">      )</w:t>
        <w:tab/>
        <w:tab/>
        <w:tab/>
        <w:t xml:space="preserve">        (</w:t>
        <w:tab/>
        <w:tab/>
        <w:tab/>
        <w:tab/>
        <w:t xml:space="preserve">         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9:51:00Z</dcterms:created>
  <dc:creator>user</dc:creator>
  <dc:description/>
  <dc:language>en-US</dc:language>
  <cp:lastModifiedBy>PK</cp:lastModifiedBy>
  <dcterms:modified xsi:type="dcterms:W3CDTF">2002-03-28T07:39:00Z</dcterms:modified>
  <cp:revision>5</cp:revision>
  <dc:subject/>
  <dc:title>สัญญาให้ค่าบำเหน็จ </dc:title>
</cp:coreProperties>
</file>