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ทั่วไป</w:t>
      </w:r>
    </w:p>
    <w:p>
      <w:pPr>
        <w:pStyle w:val="Heading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ื้อขายสังหาริมทรัพย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ที่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…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/>
      </w:pPr>
      <w:r>
        <w:rPr>
          <w:rFonts w:ascii="Angsana New" w:hAnsi="Angsana New" w:cs="Angsana New"/>
        </w:rPr>
        <w:t>สัญญาฉบับนี้ทำขึ้นระหว่าง 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</w:t>
      </w:r>
      <w:r>
        <w:rPr>
          <w:rFonts w:ascii="Angsana New" w:hAnsi="Angsana New" w:cs="Angsana New"/>
        </w:rPr>
        <w:t>ปี อยู่บ้านเลขที่</w:t>
      </w:r>
      <w:r>
        <w:rPr>
          <w:rFonts w:ascii="Angsana New" w:hAnsi="Angsana New" w:cs="Angsana New"/>
        </w:rPr>
        <w:t>…………………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…………ถนน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</w:t>
      </w:r>
      <w:r>
        <w:rPr>
          <w:rFonts w:cs="Angsana New" w:ascii="Angsana New" w:hAnsi="Angsana New"/>
        </w:rPr>
        <w:t>.….………</w:t>
      </w:r>
    </w:p>
    <w:p>
      <w:pPr>
        <w:pStyle w:val="TextBody"/>
        <w:rPr/>
      </w:pP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ังหวัด………………………</w:t>
      </w:r>
      <w:r>
        <w:rPr>
          <w:rFonts w:cs="Angsana New" w:ascii="Angsana New" w:hAnsi="Angsana New"/>
        </w:rPr>
        <w:t>.………………...</w:t>
      </w:r>
      <w:r>
        <w:rPr>
          <w:rFonts w:ascii="Angsana New" w:hAnsi="Angsana New" w:cs="Angsana New"/>
        </w:rPr>
        <w:t>ซึ่งต่อไปในสัญญานี้เรียกว่า “ผู้ซื้อ”   กับ……………………… 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ดย……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ผู้รับมอบอำนา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รรม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ุ้นส่วนผู้จัดการ ผู้มีอำนาจกระทำการแทน สำนักงานตั้งอยู่เลขที่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………ถนน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….………………..</w:t>
      </w:r>
      <w:r>
        <w:rPr>
          <w:rFonts w:ascii="Angsana New" w:hAnsi="Angsana New" w:cs="Angsana New"/>
        </w:rPr>
        <w:t>จังหวัด………………………</w:t>
      </w:r>
      <w:r>
        <w:rPr>
          <w:rFonts w:cs="Angsana New" w:ascii="Angsana New" w:hAnsi="Angsana New"/>
        </w:rPr>
        <w:t>.…………………</w:t>
      </w:r>
      <w:r>
        <w:rPr>
          <w:rFonts w:ascii="Angsana New" w:hAnsi="Angsana New" w:cs="Angsana New"/>
        </w:rPr>
        <w:t xml:space="preserve">ซึ่งต่อไปเรียกว่า “ผู้ขาย”  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ู่สัญญาทั้งสองฝ่ายตกลงทำสัญญากันดังนี้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ซื้อตกลงซื้อ และผู้ขายตกลงขาย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จำนวนเงินทั้งสิ้น……………………………บาท </w:t>
      </w:r>
      <w:r>
        <w:rPr>
          <w:rFonts w:cs="Angsana New" w:ascii="Angsana New" w:hAnsi="Angsana New"/>
        </w:rPr>
        <w:t xml:space="preserve">(………………….………………………….) </w:t>
      </w:r>
      <w:r>
        <w:rPr>
          <w:rFonts w:ascii="Angsana New" w:hAnsi="Angsana New" w:cs="Angsana New"/>
        </w:rPr>
        <w:t>ปรากฏตามรายการแนบท้ายสัญญานี้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ซื้อตกลงชำระราคาสินค้าดังกล่าวตามข้อ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ให้แก่ผู้ขายเป็น</w:t>
      </w:r>
    </w:p>
    <w:p>
      <w:pPr>
        <w:pStyle w:val="TextBody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วดเดือนทั้งสิ้น………………</w:t>
      </w:r>
      <w:r>
        <w:rPr>
          <w:rFonts w:ascii="Angsana New" w:hAnsi="Angsana New" w:cs="Angsana New"/>
        </w:rPr>
        <w:t xml:space="preserve">งวดเดือน </w:t>
      </w:r>
      <w:r>
        <w:rPr>
          <w:rFonts w:ascii="Angsana New" w:hAnsi="Angsana New" w:cs="Angsana New"/>
        </w:rPr>
        <w:t>โดยเริ่มชำระครั้งแรกในวันที่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>เดือน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และครั้งต่อไปทุกวันที่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ของงวดเดือนนั้นๆ จนเสร็จสิ้น</w:t>
      </w:r>
    </w:p>
    <w:p>
      <w:pPr>
        <w:pStyle w:val="TextBody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ส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คชเชียร์เช็ค ธนาคาร……………………………สาขา……………………</w:t>
      </w:r>
      <w:r>
        <w:rPr>
          <w:rFonts w:cs="Angsana New" w:ascii="Angsana New" w:hAnsi="Angsana New"/>
        </w:rPr>
        <w:t>.…...</w:t>
      </w:r>
      <w:r>
        <w:rPr>
          <w:rFonts w:ascii="Angsana New" w:hAnsi="Angsana New" w:cs="Angsana New"/>
        </w:rPr>
        <w:t>เลขที่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ำนวนเงินทั้งสิ้น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...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งวันที</w:t>
      </w:r>
      <w:r>
        <w:rPr>
          <w:rFonts w:ascii="Angsana New" w:hAnsi="Angsana New" w:cs="Angsana New"/>
        </w:rPr>
        <w:t>่ …………………………………สั่งจ่ายผู้ขาย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ายตกลงส่งมอบสินค้าในวันที่ทำสัญญาฉบับนี้และผู้ซื้อได้รับสินค้าดังกล่าวไปเป็นที่เรียบร้อยแล้ว ทั้งนี้ ในขณะที่รับมอบสินค้าดังกล่าวผู้ซื้อได้ทำการตรวจตราสภาพสินค้าที่ผู้ขายส่งมอบเป็นการดีแล้ว ปรากฏว่าถูกต้องตามแบบหรือขนาดที่ได้สั่งไว้ทุกประการ หากปรากฏว่าสินค้าดังกล่าวมีความ บกพร่องในส่วนของการใช้งาน ผู้ซื้อต้องแจ้งให้ผู้ขายทราบภายในเวลา………………วัน นับแต่ได้รับสินค้าไปแล้ว มิฉะนั้นถือว่าสินค้าดังกล่าวมีสภาพสมบูรณ์ทุกประการ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ายรับรองว่าสินค้าที่ทำการส่งมอบกันนี้เป็นสินค้าใหม่ที่มีคุณภาพตามรายการที่ผู้ขายได้เสนอให้ผู้ซื้อทราบไว้แต่ต้นครบถ้วนทุกประการ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ากผู้ซื้อผิดนัดสัญญาข้อหนึ่งข้อใดแล้ว ผู้ขายสามารถบอกเลิกสัญญาได้ทันทีและริบเอาเงินที่ผู้ซื้อได้ชำระมาแล้วเป็นของผู้ขายทั้งสิ้น และไม่ตัดสิทธิที่ผู้ขายจะเรียกร้องเอาค่าเสียหายอย่างใดๆ อันเกิดจากการผิดสัญญานั้นด้วย</w:t>
      </w:r>
      <w:r>
        <w:rPr>
          <w:rFonts w:cs="Angsana New" w:ascii="Angsana New" w:hAnsi="Angsana New"/>
        </w:rPr>
        <w:br/>
      </w:r>
    </w:p>
    <w:p>
      <w:pPr>
        <w:pStyle w:val="Normal"/>
        <w:ind w:firstLine="1134"/>
        <w:rPr/>
      </w:pPr>
      <w:r>
        <w:rPr>
          <w:rFonts w:ascii="Angsana New" w:hAnsi="Angsana New"/>
          <w:sz w:val="32"/>
          <w:sz w:val="32"/>
          <w:szCs w:val="32"/>
        </w:rPr>
        <w:t>สัญญานี้ถูกทำขึ้นเป็นสองฉบับมีข้อความถูกต้องตรงกัน  คู่สัญญาทั้งสองฝ่ายได้อ่านและเข้าใจดีแล้วจึงลงลายมือชื่อไว้ต่อหน้าพยานเป็นสำคัญ  และเก็บสัญญาไว้ฝ่ายละฉบับ</w:t>
      </w:r>
    </w:p>
    <w:p>
      <w:pPr>
        <w:pStyle w:val="Heading3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ผู้ขาย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(………………………………………..)</w:t>
      </w:r>
    </w:p>
    <w:p>
      <w:pPr>
        <w:pStyle w:val="Heading1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ผู้ซื้อ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(………………………………………..)</w:t>
      </w:r>
    </w:p>
    <w:p>
      <w:pPr>
        <w:pStyle w:val="Heading1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……พยาน</w:t>
      </w:r>
    </w:p>
    <w:p>
      <w:pPr>
        <w:pStyle w:val="TextBody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(…………………………………………)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พยาน</w:t>
      </w:r>
    </w:p>
    <w:p>
      <w:pPr>
        <w:pStyle w:val="TextBody"/>
        <w:tabs>
          <w:tab w:val="clear" w:pos="720"/>
          <w:tab w:val="left" w:pos="425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(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6:57:00Z</dcterms:created>
  <dc:creator>MS</dc:creator>
  <dc:description/>
  <dc:language>en-US</dc:language>
  <cp:lastModifiedBy>window</cp:lastModifiedBy>
  <dcterms:modified xsi:type="dcterms:W3CDTF">2002-03-28T00:44:00Z</dcterms:modified>
  <cp:revision>8</cp:revision>
  <dc:subject/>
  <dc:title>สัญญาซื้อขายทั่วไป</dc:title>
</cp:coreProperties>
</file>