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ercise: Using Emphatic Confron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Client Instructions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Select a client who is either; harshly critical of the therapist, using aggrandising behaviour, being threatening, using controlling behaviour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Cambria"/>
        </w:rPr>
        <w:t xml:space="preserve"> </w:t>
      </w:r>
      <w:r>
        <w:rPr/>
        <w:t xml:space="preserve">Think of “client’s” vulnerable mode- what is driving the behaviour? </w:t>
      </w:r>
      <w:r>
        <w:rPr>
          <w:u w:val="single"/>
        </w:rPr>
        <w:t>Prior to commencement of role play  inform partner of a “therapeutic hook”</w:t>
      </w:r>
      <w:r>
        <w:rPr/>
        <w:t xml:space="preserve">, motivator behind why they are in treatment? </w:t>
      </w:r>
    </w:p>
    <w:p>
      <w:pPr>
        <w:pStyle w:val="Normal"/>
        <w:jc w:val="center"/>
        <w:rPr/>
      </w:pPr>
      <w:r>
        <w:rPr/>
        <w:t>(e.g. excessive criticism has resulted in his children not wanting to have contact with client , or the way they act results in alienation and rejection from others.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rapist Instructions</w:t>
      </w:r>
    </w:p>
    <w:p>
      <w:pPr>
        <w:pStyle w:val="ListParagraph"/>
        <w:rPr>
          <w:b/>
          <w:b/>
        </w:rPr>
      </w:pPr>
      <w:r>
        <w:rPr>
          <w:rFonts w:cs="Cambria"/>
          <w:b/>
        </w:rPr>
        <w:t xml:space="preserve">                                                  </w:t>
      </w:r>
      <w:r>
        <w:rPr>
          <w:b/>
        </w:rPr>
        <w:t>Begin a “typical” se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1) find out for yourself the behavior that is upsetting, what specific behavior is not working, what is your own reaction to this?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(2) Empathically confront the problem behaviour- tailor the approaches below to fit with your client - use one or 2 of the comments noted</w:t>
      </w:r>
    </w:p>
    <w:p>
      <w:pPr>
        <w:pStyle w:val="ListParagraph"/>
        <w:ind w:left="10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 probably don’t realise it but when you speak to me like that….”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 part of me wants to really help and support you, but then you speak like that another part wants to run/ attack back…… I am really wanting to stick with the caring part of me but it’s really hard when you act like that”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t’s hard for me to care and empathise with your feelings when you speak to me like that”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have needs and feelings too, there must be some sort of way you can speak to m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lang w:val="en-GB"/>
        </w:rPr>
      </w:pPr>
      <w:r>
        <w:rPr>
          <w:b/>
          <w:lang w:val="en-GB"/>
        </w:rPr>
        <w:t>(3) Look at why they are acting that way?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’m wondering why you are speaking to me in that tone, what happened just then?” (In a non critical open, “curious”, to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b/>
          <w:b/>
          <w:lang w:val="en-GB"/>
        </w:rPr>
      </w:pPr>
      <w:r>
        <w:rPr>
          <w:b/>
          <w:lang w:val="en-GB"/>
        </w:rPr>
        <w:t>(4) Link to vulnerable child mode, highlight evidence of vulnerability use therapeutic hook/ leverage to highlight difficulties</w:t>
      </w:r>
    </w:p>
    <w:p>
      <w:pPr>
        <w:pStyle w:val="ListParagraph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jc w:val="center"/>
        <w:rPr/>
      </w:pPr>
      <w:r>
        <w:rPr>
          <w:lang w:val="en-GB"/>
        </w:rPr>
        <w:t>“</w:t>
      </w:r>
      <w:r>
        <w:rPr>
          <w:lang w:val="en-GB"/>
        </w:rPr>
        <w:t>I know there is another side hurting and alone…. but others won’t want to know if you operate like this”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can understand from your experience there is a side of you  that is really lonely- acting like this your way of coping but other’s won’t take it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n I spoke to you like that, did it feel like I was criticising you- just like dad used to criticise you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id a part of you feel humiliated when I mentioned that?”</w:t>
      </w:r>
    </w:p>
    <w:p>
      <w:pPr>
        <w:pStyle w:val="ListParagraph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eneral Principles</w:t>
      </w:r>
    </w:p>
    <w:p>
      <w:pPr>
        <w:pStyle w:val="ListParagraph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Don’t be defensive or attack back</w:t>
      </w:r>
    </w:p>
    <w:p>
      <w:pPr>
        <w:pStyle w:val="ListParagraph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Assert your rights in a non-punitive manner</w:t>
      </w:r>
    </w:p>
    <w:p>
      <w:pPr>
        <w:pStyle w:val="ListParagraph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Rise above the specific interaction occurring now; speak on more of a general them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en-GB"/>
        </w:rPr>
        <w:t>Principles of reciprocity- you have feelings too</w:t>
      </w:r>
    </w:p>
    <w:sectPr>
      <w:type w:val="nextPage"/>
      <w:pgSz w:w="11906" w:h="16838"/>
      <w:pgMar w:left="567" w:right="98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5:00Z</dcterms:created>
  <dc:creator>Chris Hayes</dc:creator>
  <dc:description/>
  <cp:keywords/>
  <dc:language>en-US</dc:language>
  <cp:lastModifiedBy>Chris Hayes</cp:lastModifiedBy>
  <cp:lastPrinted>2010-10-12T20:04:00Z</cp:lastPrinted>
  <dcterms:modified xsi:type="dcterms:W3CDTF">2013-02-08T01:55:00Z</dcterms:modified>
  <cp:revision>2</cp:revision>
  <dc:subject/>
  <dc:title/>
</cp:coreProperties>
</file>