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พัฒนาที่ดินและสร้างสาธารณูปโภค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เมื่อวันที่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ณ เลขที่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หว่างข้าพเจ้า………………………………………………โดย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รมการผู้มีอำนาจ  สำนักงานตั้งอยู่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…………………………จังหวัด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รับ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หนึ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บข้าพเจ้า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 ณ เลขที่…………………ถนน……………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”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กัน 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ที่ผู้ว่าจ้างได้ทำสัญญาจะซื้อจะขายที่ดินของผู้รับจ้างในโครงการ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ที่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นื่องจากที่ดินตามสัญญาจะซื้อที่ดินฉบับลงวันที่……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ยังไม่ได้มี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มดิน  รวมทั้งยังไม่มีการจัดทำสาธารณูปโภค  ผู้ว่าจ้างในฐานะผู้ซื้อที่ดินจากผู้รับจ้างตกลงว่าจ้างและ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ลงรับจ้างดำเนินการเข้าทำการพัฒนาที่ดินจัดทำสาธรณูปโภคร่วมกับผู้ซื้อที่ดินรายอื่นในโครงการเดียวก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แปลนซึ่งแนบท้ายสัญญานี้  ซึ่งถือว่าเป็นส่วนหนึ่งของสัญญา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จะดำเนินการพัฒนาที่ดินและจัดทำสาธารณูปโภค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1 </w:t>
      </w:r>
      <w:r>
        <w:rPr>
          <w:rFonts w:ascii="Angsana New" w:hAnsi="Angsana New"/>
          <w:sz w:val="32"/>
          <w:sz w:val="32"/>
          <w:szCs w:val="32"/>
        </w:rPr>
        <w:t>ทำการปรับปรุงที่ดินให้เท่ากับระดับถนนของที่ดินตา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2 </w:t>
      </w:r>
      <w:r>
        <w:rPr>
          <w:rFonts w:ascii="Angsana New" w:hAnsi="Angsana New"/>
          <w:sz w:val="32"/>
          <w:sz w:val="32"/>
          <w:szCs w:val="32"/>
        </w:rPr>
        <w:t>จัดทำท่อระบายน้ำของที่ดินตา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3 </w:t>
      </w:r>
      <w:r>
        <w:rPr>
          <w:rFonts w:ascii="Angsana New" w:hAnsi="Angsana New"/>
          <w:sz w:val="32"/>
          <w:sz w:val="32"/>
          <w:szCs w:val="32"/>
        </w:rPr>
        <w:t>จัดทำท่อส่งน้ำใช้เข้าสู่ที่ดิน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4 </w:t>
      </w:r>
      <w:r>
        <w:rPr>
          <w:rFonts w:ascii="Angsana New" w:hAnsi="Angsana New"/>
          <w:sz w:val="32"/>
          <w:sz w:val="32"/>
          <w:szCs w:val="32"/>
        </w:rPr>
        <w:t>ปักเสาไฟฟ้า ผ่านหน้า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5 </w:t>
      </w:r>
      <w:r>
        <w:rPr>
          <w:rFonts w:ascii="Angsana New" w:hAnsi="Angsana New"/>
          <w:sz w:val="32"/>
          <w:sz w:val="32"/>
          <w:szCs w:val="32"/>
        </w:rPr>
        <w:t>จัดทำถนนหลักเข้าสู่ที่ดิน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6 </w:t>
      </w:r>
      <w:r>
        <w:rPr>
          <w:rFonts w:ascii="Angsana New" w:hAnsi="Angsana New"/>
          <w:sz w:val="32"/>
          <w:sz w:val="32"/>
          <w:szCs w:val="32"/>
        </w:rPr>
        <w:t>ทำการพัฒนาที่ดินและจัดทำสาธารณูปโภคในที่ดิน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ผู้รับจ้างจะทำการพัฒนาและจัดทำสาธารณูปโภคให้แล้วเสร็จภายในกำหนด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ะชำระเงินค่าจ้างให้กับผู้รับจ้างเป็นเงิ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โดยการชำระเป็นงวด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1 </w:t>
      </w:r>
      <w:r>
        <w:rPr>
          <w:rFonts w:ascii="Angsana New" w:hAnsi="Angsana New"/>
          <w:sz w:val="32"/>
          <w:sz w:val="32"/>
          <w:szCs w:val="32"/>
        </w:rPr>
        <w:t>ในวันทำสัญญานี้ได้ว่าเงินมัดจำ</w:t>
      </w:r>
      <w:r>
        <w:rPr>
          <w:rFonts w:ascii="Angsana New" w:hAnsi="Angsana New"/>
          <w:sz w:val="32"/>
          <w:sz w:val="32"/>
          <w:szCs w:val="32"/>
        </w:rPr>
        <w:t xml:space="preserve"> จำนวนเงิน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2 </w:t>
      </w:r>
      <w:r>
        <w:rPr>
          <w:rFonts w:ascii="Angsana New" w:hAnsi="Angsana New"/>
          <w:sz w:val="32"/>
          <w:sz w:val="32"/>
          <w:szCs w:val="32"/>
        </w:rPr>
        <w:t>งวดที่หนึ่งถึงงวดที่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รวม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ตกลงจะชำระเป็นรายเดื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กับผู้รับจ้างเป็นเงิ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ทุก ๆ วัน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3 </w:t>
      </w:r>
      <w:r>
        <w:rPr>
          <w:rFonts w:ascii="Angsana New" w:hAnsi="Angsana New"/>
          <w:sz w:val="32"/>
          <w:sz w:val="32"/>
          <w:szCs w:val="32"/>
        </w:rPr>
        <w:t>งวดสุดท้ายเมื่องานที่ว่าจ้างตามโครงการเสร็จและส่งมอบงานให้ผู้ว่าจ้างแล้วเป็นเงิน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และจะทำการโอนกรรมสิทธิ์ที่ดินตา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ญญาจะซื้อขายฉบับลง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ที่คู่สัญญาทั้งสองฝ่ายได้ทำความตกลงและเป็นที่เข้าใจกันดีอยู่แล้วว่า การพัฒนาที่ดิ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สาธารณูปโภคนี้  เป็นการจ้างร่วมกับผู้จะซื้อที่ดินรายอื่น ๆ ในโครงการเดียวกัน  เพื่อมิให้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ตามโครงการได้รับความ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ชำระเงินค่าจ้างพัฒนาและจัดทำสาธารณูปโภคตามที่ตกลงกันไว้ในข้อ </w:t>
      </w:r>
      <w:r>
        <w:rPr>
          <w:rFonts w:cs="Angsana New" w:ascii="Angsana New" w:hAnsi="Angsana New"/>
          <w:sz w:val="32"/>
          <w:szCs w:val="32"/>
        </w:rPr>
        <w:t xml:space="preserve">3, 3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ผิดนัดการชำระเงิน ผู้ว่าจ้างยินยอมให้ผู้รับจ้างมีสิทธิบอกเลิกสัญญาและริบเงินที่ชำระไว้แล้วทันที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้องบอกกล่าว  อีกทั้งผู้ว่าจ้างไม่มีสิทธิใด ๆ ที่จะใช้หรือได้รับประโยชน์จากการพัฒนาและจัด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อกจากผู้รับจ้างมีสิทธิที่จะบอกเลิกสัญญานี้แล้ว  ผู้ว่าจ้างตกลงยินยอมให้ผู้รับจ้างบอก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ซื้อขายที่ดินฉบับลงวันที่…………</w:t>
      </w:r>
      <w:r>
        <w:rPr>
          <w:rFonts w:ascii="Angsana New" w:hAnsi="Angsana New"/>
          <w:sz w:val="32"/>
          <w:sz w:val="32"/>
          <w:szCs w:val="32"/>
        </w:rPr>
        <w:t>ได้อีกด้วย</w:t>
      </w:r>
      <w:r>
        <w:rPr>
          <w:rFonts w:ascii="Angsana New" w:hAnsi="Angsana New"/>
          <w:sz w:val="32"/>
          <w:sz w:val="32"/>
          <w:szCs w:val="32"/>
        </w:rPr>
        <w:t xml:space="preserve"> โดยยินยอมให้ผู้รับจ้างซึ่งเป็นเจ้าของโครงการนำที่ดินไป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ุคคลอื่นได้  โดยเงินส่วนที่ขายได้ผู้รับจ้างจะคืนให้ผู้ว่าจ้างตามที่ได้ชำระไว้ให้กับผู้รับจ้าง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ม่มีดอกเบ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ไขเปลี่ยนแปลงข้อความของสัญญาใด ๆ จะกระทำได้โดยความตกลงยินยอมของคู่สัญญาทั้งสอง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คำบอกกล่าวให้ส่งยังภูมิลำเนาดังที่ปรากฏข้างต้นของคู่สัญญาทั้งสองฝ่าย</w:t>
      </w:r>
      <w:r>
        <w:rPr>
          <w:rFonts w:ascii="Angsana New" w:hAnsi="Angsana New"/>
          <w:sz w:val="32"/>
          <w:sz w:val="32"/>
          <w:szCs w:val="32"/>
        </w:rPr>
        <w:t xml:space="preserve"> โดยการ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รษณีย์ลงทะเบียนตอบรับ  ซึ่งให้ถือว่าเป็นการส่งโดยชอบด้วยกฎหมา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นี้ได้ทำขึ้นเป็นสองฉบับมีข้อความตรงกันทุกประการ  ซึ่งคู่สัญญาทั้งสองได้อ่านและ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ของสัญญานี้ดีโดยตลอดแล้ว  เพื่อเป็นหลักฐานคู่สัญญาทั้งสอได้ลงลายมือชื่อและประทับตรา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37:00Z</dcterms:created>
  <dc:creator>headra</dc:creator>
  <dc:description/>
  <dc:language>en-US</dc:language>
  <cp:lastModifiedBy>PK</cp:lastModifiedBy>
  <dcterms:modified xsi:type="dcterms:W3CDTF">2002-03-27T19:44:00Z</dcterms:modified>
  <cp:revision>3</cp:revision>
  <dc:subject/>
  <dc:title>สัญญาจ้างพัฒนาที่ดินและสร้างสาธารณูปโภค</dc:title>
</cp:coreProperties>
</file>