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สัญญาให้ค่าบำเหน็จนายหน้า  </w:t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ที่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57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เมื่อวันที่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ที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นี้จะเรียกว่า “ผู้ขาย” </w:t>
      </w:r>
      <w:r>
        <w:rPr>
          <w:rFonts w:ascii="Angsana New" w:hAnsi="Angsana New" w:cs="Angsana New"/>
          <w:sz w:val="32"/>
          <w:sz w:val="32"/>
          <w:szCs w:val="32"/>
        </w:rPr>
        <w:t>ฝ่ายหนึ่ง กับ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จะเรียกว่า “นายหน้า” อี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ฝ่ายหนึ่ง  ทั้งสองฝ่ายตกลงทำสัญญานี้ขึ้น  มีเงื่อนไขรายละเอียดดังต่อไปนี้ </w:t>
      </w:r>
      <w:r>
        <w:rPr>
          <w:rFonts w:cs="Angsana New" w:ascii="Angsana New" w:hAnsi="Angsana New"/>
          <w:sz w:val="32"/>
          <w:szCs w:val="32"/>
        </w:rPr>
        <w:t>: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ขายยอมให้ค่าบำเหน็จแก่นายหน้าเป็นจำนว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ตอบแทนที่นายหน้าแนะนำให้ผู้ขายทำสัญญาจะซื้อขายที่ดินตามโฉนด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ะวางที่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……………………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)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นื้อที่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หน้ายอมรับค่าบำเหน็จเป็นเงินจำนวนดังกล่าวใน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ากผู้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ขายยอมให้และนายหน้ายอมรับค่าบำเหน็จตามสัญญานี้  ภายในวันที่ผู้ขายทำสัญญาจะซื้อจะขายที่ดินในข้อ </w:t>
      </w:r>
      <w:r>
        <w:rPr>
          <w:rFonts w:cs="Angsana New" w:ascii="Angsana New" w:hAnsi="Angsana New"/>
          <w:sz w:val="32"/>
          <w:szCs w:val="32"/>
        </w:rPr>
        <w:t>1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กผู้ขายผิดนัดผิดสัญญาตามสัญญานี้  ผู้ขายยอมชำระดอกเบี้ยในเงินค่าบำเหน็จที่นายหน้ายอมรับนั้น ตลอดจนค่าใช้จ่ายในการติดตามทวงถามหรือดำเนินคดีและค่าเสียหายให้แก่นายหน้าจนหมด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สองฝ่ายเห็นว่าสัญญานี้ถูกต้องตรงตามเจตนาแห่งตน  จึงยึดถือไว้ฝ่ายละฉบับโดยลงลายมือชื่อไว้เป็นสำคัญต่อหน้า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ผู้ขาย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)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นายหน้า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)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)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9:51:00Z</dcterms:created>
  <dc:creator>user</dc:creator>
  <dc:description/>
  <dc:language>en-US</dc:language>
  <cp:lastModifiedBy>PK</cp:lastModifiedBy>
  <dcterms:modified xsi:type="dcterms:W3CDTF">2002-03-28T07:44:00Z</dcterms:modified>
  <cp:revision>4</cp:revision>
  <dc:subject/>
  <dc:title>สัญญาให้ค่าบำเหน็จนายหน้า  </dc:title>
</cp:coreProperties>
</file>