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IHS Third Annual Conference </w:t>
      </w:r>
    </w:p>
    <w:p>
      <w:pPr>
        <w:pStyle w:val="Normal"/>
        <w:jc w:val="center"/>
        <w:rPr/>
      </w:pPr>
      <w:r>
        <w:rPr/>
        <w:t>May 2, 2020</w:t>
      </w:r>
    </w:p>
    <w:p>
      <w:pPr>
        <w:pStyle w:val="Normal"/>
        <w:jc w:val="center"/>
        <w:rPr/>
      </w:pPr>
      <w:r>
        <w:rPr/>
        <w:br/>
        <w:t>Opening Remarks</w:t>
      </w:r>
    </w:p>
    <w:p>
      <w:pPr>
        <w:pStyle w:val="Normal"/>
        <w:rPr/>
      </w:pPr>
      <w:r>
        <w:rPr/>
      </w:r>
    </w:p>
    <w:p>
      <w:pPr>
        <w:pStyle w:val="Normal"/>
        <w:rPr/>
      </w:pPr>
      <w:r>
        <w:rPr/>
      </w:r>
    </w:p>
    <w:p>
      <w:pPr>
        <w:pStyle w:val="Normal"/>
        <w:rPr/>
      </w:pPr>
      <w:r>
        <w:rPr/>
        <w:t>Hello, and welcome to the Institute for Hermetic Studies Third Annual Conference.</w:t>
      </w:r>
    </w:p>
    <w:p>
      <w:pPr>
        <w:pStyle w:val="Normal"/>
        <w:rPr/>
      </w:pPr>
      <w:r>
        <w:rPr/>
      </w:r>
    </w:p>
    <w:p>
      <w:pPr>
        <w:pStyle w:val="Normal"/>
        <w:rPr/>
      </w:pPr>
      <w:r>
        <w:rPr/>
        <w:t xml:space="preserve">My name is Mark Stavish and I am the founder and Director of Studies for the Institute for Hermetic Studies, and am very pleased that we are able to meet at this time.  As many of you know our conferences are live events wherein we are able to meet with old friends and new in an informative and relaxing environment.  </w:t>
      </w:r>
    </w:p>
    <w:p>
      <w:pPr>
        <w:pStyle w:val="Normal"/>
        <w:rPr/>
      </w:pPr>
      <w:r>
        <w:rPr/>
      </w:r>
    </w:p>
    <w:p>
      <w:pPr>
        <w:pStyle w:val="Normal"/>
        <w:rPr/>
      </w:pPr>
      <w:r>
        <w:rPr/>
        <w:t xml:space="preserve">This year is historic on several levels. </w:t>
      </w:r>
    </w:p>
    <w:p>
      <w:pPr>
        <w:pStyle w:val="Normal"/>
        <w:rPr/>
      </w:pPr>
      <w:r>
        <w:rPr/>
      </w:r>
    </w:p>
    <w:p>
      <w:pPr>
        <w:pStyle w:val="Normal"/>
        <w:rPr/>
      </w:pPr>
      <w:r>
        <w:rPr/>
        <w:t xml:space="preserve">First, we were planning on recording all the presentations for posterity, and circumstances have demanded that if were to have a conference at all it would be using the internet to make it happen.  The Coronavirus that started in late 2019 has spread around the world and as of this date, all events have been canceled or postponed until further notice. </w:t>
      </w:r>
    </w:p>
    <w:p>
      <w:pPr>
        <w:pStyle w:val="Normal"/>
        <w:rPr/>
      </w:pPr>
      <w:r>
        <w:rPr/>
      </w:r>
    </w:p>
    <w:p>
      <w:pPr>
        <w:pStyle w:val="Normal"/>
        <w:rPr/>
      </w:pPr>
      <w:r>
        <w:rPr/>
        <w:t>Second, in recording the presentations people will be able to participate after the scheduled date of May 2, 2020 has come and gone. We hope that you will spread the word of what you have learned here, and in doing so, many will visit and learn from our august speakers long into the future.</w:t>
        <w:br/>
        <w:br/>
        <w:t xml:space="preserve">As we come together at this time, a great historical event is taking place.  This cannot be overstated.  The Novel Coronavirus -19 that began in China in late 2019 has spread around the world.  Never in living history has a disease caused such a response among governments across the globe wherein nearly all travel has stopped.  While limited local travel is possible, nearly all interstate, national, and international travel has come to a Saturnian halt.  </w:t>
        <w:br/>
        <w:br/>
        <w:t xml:space="preserve">Which makes what I am about to tell you all the more important, and the fact that we are doing our very best to hold this conference even more significant – for if nothing else, as students of a practical spirituality, we must be problem solvers, and always do our best under all conditions, and at all times and places.  Enlightenment is a nebulous term, self-realization, and with it, self-actualization are easier to grasp.  That is, to bring forth our best potentialities into realization, or reality. Several decades ago I wrote that enlightenment should be considered as a self-organizing, spontaneous, and dynamic intensity that permeates all areas of our life.  </w:t>
      </w:r>
    </w:p>
    <w:p>
      <w:pPr>
        <w:pStyle w:val="Normal"/>
        <w:rPr/>
      </w:pPr>
      <w:r>
        <w:rPr/>
      </w:r>
    </w:p>
    <w:p>
      <w:pPr>
        <w:pStyle w:val="Normal"/>
        <w:rPr/>
      </w:pPr>
      <w:r>
        <w:rPr/>
        <w:t xml:space="preserve">Clearly this is something most of us will only experience intermittently, but experience it we will if we desire it.  For as the writings of Hermes state, “You can be a god if you desire it.”  It would only be more recently that I came across the same definition of enlightenment by the famed Tibetologist Herbert Guenther.  It is now, in this very moment, that each of us can get a glimpse of that spontaneous intensity that is our core, our heart, and bring it forth.  </w:t>
        <w:br/>
        <w:br/>
        <w:t>I rarely talk about my psychic experiences, and am making an exception in this case because it relates to each of you here – that is, each of you because you are here, with each other, participating in this event.</w:t>
      </w:r>
    </w:p>
    <w:p>
      <w:pPr>
        <w:pStyle w:val="Normal"/>
        <w:rPr/>
      </w:pPr>
      <w:r>
        <w:rPr/>
      </w:r>
    </w:p>
    <w:p>
      <w:pPr>
        <w:pStyle w:val="Normal"/>
        <w:rPr/>
      </w:pPr>
      <w:r>
        <w:rPr/>
        <w:t xml:space="preserve">In late November I was in a very relaxed mood, thinking casually of this conference for planning purposes, when in my mind I saw a flash of white, like that of a white marker or presentation board, and felt very strongly the sense of nothing, of a blank wall, of a complete stop, of an empty room.  There was the feeling that the conference would not happen, something big, beyond our control would happen, and even briefly there was a notion of illness.  I dismissed this latter part and told myself that I needed to double check on our sponsors and presenters,  to make certain everyone would be participating and to push promotion to have a solid attendance.  </w:t>
        <w:br/>
        <w:br/>
        <w:t>Later in January the feeling and image returned and stayed with me off and on until it became clear with the first media announcements of the Coronavirus in China what was happening.</w:t>
        <w:br/>
        <w:br/>
        <w:t xml:space="preserve">With this, we easily could have given up. Instead, the Board of Directors and our presenters decided to go forward with our conference, even if virtually.  We were going to steal the crown from the Coronavirus, to demonstrate to ourselves and those who look to us for guidance, that esotericism is more than ancient words and pretty books, but is an inspirational and practical way of addressing the trials and tribulations of life. It is, as we said above, a means to guide us to our very nature which is a self-organizing, spontaneous, and dynamic intensity that permeates all areas of life. </w:t>
      </w:r>
    </w:p>
    <w:p>
      <w:pPr>
        <w:pStyle w:val="Normal"/>
        <w:rPr/>
      </w:pPr>
      <w:r>
        <w:rPr/>
      </w:r>
    </w:p>
    <w:p>
      <w:pPr>
        <w:pStyle w:val="Normal"/>
        <w:rPr/>
      </w:pPr>
      <w:r>
        <w:rPr/>
        <w:t xml:space="preserve">Now, more than ever, esotericists and spiritual practitioners of all types must step up to the challenge of the age, a challenge that is not simply going to go away and whose arrival was clearly observable astrologically.  </w:t>
      </w:r>
    </w:p>
    <w:p>
      <w:pPr>
        <w:pStyle w:val="Normal"/>
        <w:rPr/>
      </w:pPr>
      <w:r>
        <w:rPr/>
      </w:r>
    </w:p>
    <w:p>
      <w:pPr>
        <w:pStyle w:val="Normal"/>
        <w:rPr/>
      </w:pPr>
      <w:r>
        <w:rPr/>
        <w:t xml:space="preserve">So in being here, you are a part of our victory. You are a part of this historical moment. We thank you for your trust and support and look to the future when we can meet again, hopefully in person, and continue this, our contribution, to the Great Work.  </w:t>
        <w:br/>
        <w:br/>
        <w:t>Sincerely,</w:t>
      </w:r>
    </w:p>
    <w:p>
      <w:pPr>
        <w:pStyle w:val="Normal"/>
        <w:rPr/>
      </w:pPr>
      <w:r>
        <w:rPr/>
        <w:t>Mark Stavish, M.A.</w:t>
      </w:r>
    </w:p>
    <w:p>
      <w:pPr>
        <w:pStyle w:val="Normal"/>
        <w:rPr/>
      </w:pPr>
      <w:r>
        <w:rPr/>
        <w:t>Founder and Directors of Studies</w:t>
      </w:r>
    </w:p>
    <w:p>
      <w:pPr>
        <w:pStyle w:val="Normal"/>
        <w:rPr/>
      </w:pPr>
      <w:r>
        <w:rPr/>
        <w:t>Institute for Hermetic Studies</w:t>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21:21:05Z</dcterms:created>
  <dc:creator>Mark Stavish</dc:creator>
  <dc:description/>
  <dc:language>en-US</dc:language>
  <cp:lastModifiedBy>Mark Stavish</cp:lastModifiedBy>
  <cp:lastPrinted>2020-04-16T09:39:00Z</cp:lastPrinted>
  <dcterms:modified xsi:type="dcterms:W3CDTF">2020-04-30T23:01:01Z</dcterms:modified>
  <cp:revision>5</cp:revision>
  <dc:subject/>
  <dc:title/>
</cp:coreProperties>
</file>