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สัญญาค้ำประกันการรับฝากทรัพย์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ังสือนี้ทำขึ้นเพื่อเป็นหลักฐานว่า ข้าพเจ้า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กรรมการผู้มีอำนาจกระทำการแทน อายุ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ชื้อชาติ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สัญชาติ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อยู่บ้านเลขที่………………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ถน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อำเภอ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ป็นผู้ค้ำประกันการรับฝากทรัพย์ตามสัญญาที่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ลงวันที่………………………ระหว่าง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ับ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ทรัพย์สินที่ค้ำประกัน คือ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ระทำกับ ธนาคาร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มหาชน ข้างต้นนี้ หากมีความเสียหายใด ๆ 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กิดขึ้นไม่ว่าจะในกรณีใด ๆ แก่ทรัพย์สินที่ฝากไว้ ข้าพเจ้า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ินยอมชดใช้ค่าเสียหายให้แก่ธนาคาร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จำกัด มหาชน ทุกประ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ผู้ค้ำประ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…………………………………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ผู้ค้ำประ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…………………………………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…………………………………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…………………………………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8"/>
      <w:szCs w:val="48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4:21:00Z</dcterms:created>
  <dc:creator>007</dc:creator>
  <dc:description/>
  <dc:language>en-US</dc:language>
  <cp:lastModifiedBy>007</cp:lastModifiedBy>
  <dcterms:modified xsi:type="dcterms:W3CDTF">2002-03-26T20:01:00Z</dcterms:modified>
  <cp:revision>2</cp:revision>
  <dc:subject/>
  <dc:title>สัญญาค้ำประกันการรับฝากทรัพย์</dc:title>
</cp:coreProperties>
</file>