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ว่าจ้างตกแต่งห้องชุด</w:t>
      </w:r>
    </w:p>
    <w:p>
      <w:pPr>
        <w:pStyle w:val="Normal"/>
        <w:spacing w:before="24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บ้าน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อย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ถนน…………………แขวง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ปี บ้านเลขที่……………ซอย………………………… ถนน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กแต่งห้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จ้าง” กับข้าพเจ้า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เลข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ตกแต่งห้องชุด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ตกลงกันดัง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ตกแต่งห้องชุดเลขที่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ชั้น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คาร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ื่ออาคาร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ทะเบียนอาคารชุด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นื้อ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ระมาณ……………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กลงรับจ้างตกแต่งห้องชุด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และผู้รับจ้างตกลง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นราคา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โดยมีเงื่อนไขการชำระเงิ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1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2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3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4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5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6 </w:t>
      </w:r>
      <w:r>
        <w:rPr>
          <w:rFonts w:ascii="Angsana New" w:hAnsi="Angsana New"/>
          <w:sz w:val="32"/>
          <w:sz w:val="32"/>
          <w:szCs w:val="32"/>
        </w:rPr>
        <w:t>ชำระ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ผู้ว่าจ้างผิดนัดงวดหนึ่งงวดใดตามสัญญาฉบับนี้ หรือผิดนัดงวดหนึ่งงวดใด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ซื้อจะขายกรรมสิทธิ์ห้องชุดฉบับลง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งว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วดใด  ผู้รับจ้างหรือผู้ขายห้องชุดดังกล่าวมีสิทธิบอกเลิกสัญญาได้และริบทรัพย์สินตลอดจนการชำระเงิ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ชำระไปแล้วจะตกเป็นของผู้รับจ้าง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ผู้ขายไม่โอนกรรมสิทธิ์ในห้องชุดดังกล่าวให้กับผู้จะซื้อ</w:t>
      </w:r>
      <w:r>
        <w:rPr>
          <w:rFonts w:ascii="Angsana New" w:hAnsi="Angsana New"/>
          <w:sz w:val="32"/>
          <w:sz w:val="32"/>
          <w:szCs w:val="32"/>
        </w:rPr>
        <w:t xml:space="preserve"> ผู้จะขายจะต้องคืนเงินใน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ว่าจ้างตกแต่งห้องชุดคืนให้กับผู้จะซื้อ  และจะต้องชดใช้ค่าเสียหายอีกเป็นจำนวนเงินเท่ากับจำนวนเงิ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ชำระไปแล้วให้กับผู้ว่าจ้างตกแต่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เป็นสองฉบับให้แต่ละฝ่ายถือไว้ฝ่ายละฉบับ  ทั้งสองฝ่ายเข้าใจข้อความ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แล้วจึงลงชื่อ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8:23:00Z</dcterms:created>
  <dc:creator>headra</dc:creator>
  <dc:description/>
  <dc:language>en-US</dc:language>
  <cp:lastModifiedBy>PK</cp:lastModifiedBy>
  <dcterms:modified xsi:type="dcterms:W3CDTF">2002-03-28T06:50:00Z</dcterms:modified>
  <cp:revision>4</cp:revision>
  <dc:subject/>
  <dc:title>สัญญาว่าจ้างตกแต่งห้องชุด</dc:title>
</cp:coreProperties>
</file>