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sz w:val="44"/>
          <w:sz w:val="44"/>
          <w:szCs w:val="44"/>
        </w:rPr>
        <w:t>สัญญาให้ใช้สิทธิเหนือพื้นดิน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ข้าพเจ้า……………………………………………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ายุ…………………ปี</w:t>
      </w:r>
    </w:p>
    <w:p>
      <w:pPr>
        <w:pStyle w:val="Heading"/>
        <w:jc w:val="left"/>
        <w:rPr/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บัตรประจำตัวประชาชนเลขที่……………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ยู่บ้านเลขที่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มู่ที่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</w:p>
    <w:p>
      <w:pPr>
        <w:pStyle w:val="Heading"/>
        <w:jc w:val="left"/>
        <w:rPr/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ำบล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ำเภอ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จังหวัด…………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</w:t>
      </w:r>
    </w:p>
    <w:p>
      <w:pPr>
        <w:pStyle w:val="Heading"/>
        <w:jc w:val="left"/>
        <w:rPr/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ป็นเจ้าขอ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รรมสิทธิ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์ที่ดินโฉนดที่……………………ตำบล………………………อำเภอ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จังหวัด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ข้าพเจ้าเป็นผู้ทำสัญญานี้ขึ้น และจดทะเบียนต่อเจ้าพนักงานที่ดิน กรุงเทพมหานคร</w:t>
      </w:r>
    </w:p>
    <w:p>
      <w:pPr>
        <w:pStyle w:val="Heading"/>
        <w:jc w:val="left"/>
        <w:rPr/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พื่อให้สิทธิเหนือพื้นดินในที่ดินโฉนดดังกล่าวตกแก่………………………………………เมื่อวันที่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ดือน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ศ……………โดยมีรายละเอียดดังต่อไปนี้</w:t>
      </w:r>
    </w:p>
    <w:p>
      <w:pPr>
        <w:pStyle w:val="Heading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ข้าพเจ้าขอให้สิทธิเหนือพื้นดินบนที่ดินโฉนดที่ระบุไว้นี้ตกแก่………………………………</w:t>
      </w:r>
    </w:p>
    <w:p>
      <w:pPr>
        <w:pStyle w:val="Heading"/>
        <w:jc w:val="left"/>
        <w:rPr/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โดยให้บุคคลทั้งสองนี้มีสิทธิเป็นเจ้าของโรงเรือน สิ่งปลูกสร้างและสิ่งเพาะปลูกบนดินหรือใต้ดิน นั้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ิทธิเหนือพื้นดินดังกล่าวนี้ให้โอนกันได้ และรับมรดกกันได้</w:t>
      </w:r>
    </w:p>
    <w:p>
      <w:pPr>
        <w:pStyle w:val="Heading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สิทธิเหนือพื้นดินนี้มีอยู่ตลอดชีวิตของ…………………………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ทรงสิทธิเหนือพื้นดินตามสัญญานี้ไม่มีหนี้เกี่ยวกับค่าเช่าที่ดินโฉนดดังกล่าว ซึ่งจะต้องให้แก่ข้าพเจ้าแต่ประการใด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หนังสือสัญญานี้ได้ทำเป็น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4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ฉบับ ข้อความถูกต้องตรงกัน รักษาไว้ ณ สำนักงานที่ดิน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ฉบับ </w:t>
      </w:r>
    </w:p>
    <w:p>
      <w:pPr>
        <w:pStyle w:val="Heading"/>
        <w:jc w:val="left"/>
        <w:rPr/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จ้าของที่ดินรักษาไว้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ฉบับ ผู้ทรงสิทธิเหนือพื้นดินรักษาไว้คนละ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ฉบับ ฉบับนี้ สำหรับ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พื่อเป็นหลักฐานแห่งสัญญานี้ ข้าพเจ้าและผู้ทรงสิทธิเหนือพื้นดินได้ลงลายมือชื่อไว้เป็นสำคัญต่อ</w:t>
      </w:r>
    </w:p>
    <w:p>
      <w:pPr>
        <w:pStyle w:val="Heading"/>
        <w:jc w:val="left"/>
        <w:rPr/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น้าพยา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right"/>
        <w:rPr/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ลงชื่อ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………………………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จ้าของที่ดิ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  (                                                  )</w:t>
      </w:r>
    </w:p>
    <w:p>
      <w:pPr>
        <w:pStyle w:val="Heading"/>
        <w:jc w:val="righ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ทรงสิทธิเหนือพื้นดิน</w:t>
      </w:r>
    </w:p>
    <w:p>
      <w:pPr>
        <w:pStyle w:val="Heading"/>
        <w:ind w:left="432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                                                  )</w:t>
      </w:r>
    </w:p>
    <w:p>
      <w:pPr>
        <w:pStyle w:val="Heading"/>
        <w:jc w:val="righ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ลงชื่อ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.……………………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ทรงสิทธิเหนือพื้นดิน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  (                                                 )</w:t>
      </w:r>
    </w:p>
    <w:p>
      <w:pPr>
        <w:pStyle w:val="Heading"/>
        <w:ind w:left="2880" w:firstLine="720"/>
        <w:jc w:val="right"/>
        <w:rPr/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พยา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</w:p>
    <w:p>
      <w:pPr>
        <w:pStyle w:val="Heading"/>
        <w:ind w:left="2880"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                                                 )</w:t>
      </w:r>
    </w:p>
    <w:p>
      <w:pPr>
        <w:pStyle w:val="Heading"/>
        <w:ind w:left="2880" w:firstLine="720"/>
        <w:jc w:val="right"/>
        <w:rPr/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ลงชื่อ………………………………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พยา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 xml:space="preserve"> </w:t>
      </w:r>
    </w:p>
    <w:p>
      <w:pPr>
        <w:pStyle w:val="Heading"/>
        <w:ind w:left="2880"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                                                 )</w:t>
      </w:r>
    </w:p>
    <w:p>
      <w:pPr>
        <w:pStyle w:val="Heading"/>
        <w:ind w:left="2880" w:firstLine="72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</w:p>
    <w:p>
      <w:pPr>
        <w:pStyle w:val="Heading"/>
        <w:ind w:left="2880" w:firstLine="720"/>
        <w:jc w:val="righ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ind w:left="2880" w:firstLine="720"/>
        <w:jc w:val="righ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ind w:left="2880" w:firstLine="72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</w:p>
    <w:p>
      <w:pPr>
        <w:pStyle w:val="Heading"/>
        <w:ind w:left="720" w:firstLine="720"/>
        <w:jc w:val="righ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                                  </w:t>
      </w:r>
    </w:p>
    <w:p>
      <w:pPr>
        <w:pStyle w:val="Heading"/>
        <w:jc w:val="righ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5:20:00Z</dcterms:created>
  <dc:creator>บุญมา</dc:creator>
  <dc:description/>
  <dc:language>en-US</dc:language>
  <cp:lastModifiedBy>PK</cp:lastModifiedBy>
  <dcterms:modified xsi:type="dcterms:W3CDTF">2002-03-28T07:54:00Z</dcterms:modified>
  <cp:revision>4</cp:revision>
  <dc:subject/>
  <dc:title>สัญญาให้ใช้สิทธิเหนือพื้นดิน</dc:title>
</cp:coreProperties>
</file>