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"Security by obscurity" (in italiano: "sicurezza tramite oscurità") è un principio nel campo della sicurezza informatica che sostiene che la sicurezza di un sistema può essere migliorata mantenendo segreti i dettagli interni del sistema stesso. Ad esempio, un produttore potrebbe cercare di tenere segrete le specifiche tecniche o il codice sorgente di un software per impedire che potenziali aggressori trovino vulnerabilità.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Tuttavia, fare affidamento esclusivamente sulla "security by obscurity" è ampiamente considerato una cattiva pratica nella comunità di sicurezza informatica. Sebbene possa offrire un livello supplementare di protezione, nascondere i dettagli non dovrebbe essere l'unico meccanismo di difesa. 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