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ห้องในอาคารเพื่อทำสำ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  …………………………อยู่บ้านเลขที่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“ผู้เช่า”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…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 ………………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ซึ่งต่อไปในสัญญานี้จะเรียกว่า  “ผู้ให้เช่า” 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ทำสัญญาเช่ากัน   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รัพย์ที่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  และผู้เช่าตกลงเช่าห้อง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้นที่ ……………เนื้อที่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เมตร  ในอาคาร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ให้เช่าได้ส่งมอบห้องที่เช่าให้แก่ผู้เช่าในสภาพที่เรียบร้อยแล้วในวันทำ</w:t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เช่า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ช่าทรัพย์นี้ก็เพื่อให้เป็นสำนักงานของ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ธุรกิจประเภท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ท่านั้น และห้ามมิให้ผู้ให้เช่าใช้สถานที่เช่าเป็นที่อย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ทำครัว   </w:t>
      </w:r>
      <w:r>
        <w:rPr>
          <w:rFonts w:ascii="Angsana New" w:hAnsi="Angsana New" w:cs="Angsana New"/>
          <w:sz w:val="32"/>
          <w:sz w:val="32"/>
          <w:szCs w:val="32"/>
        </w:rPr>
        <w:t>ปรุงอาหาร หรือให้พนักงานหลับน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เช่า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สัญญาตกลงเช่าทรัพย์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กำหนดเวลา……………</w:t>
      </w:r>
      <w:r>
        <w:rPr>
          <w:rFonts w:ascii="Angsana New" w:hAnsi="Angsana New" w:cs="Angsana New"/>
          <w:sz w:val="32"/>
          <w:sz w:val="32"/>
          <w:szCs w:val="32"/>
        </w:rPr>
        <w:t>ปี 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</w:t>
      </w:r>
      <w:r>
        <w:rPr>
          <w:rFonts w:ascii="Angsana New" w:hAnsi="Angsana New" w:cs="Angsana New"/>
          <w:sz w:val="32"/>
          <w:sz w:val="32"/>
          <w:szCs w:val="32"/>
        </w:rPr>
        <w:t>ถึงวันที่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ตราค่า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เช่าทรัพย์ตาม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ละ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ู้เช่าได้ชำระให้แก่ผู้ให้เช่า ภายในวันที่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ทุกเดือน ณ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ี่ทำการงานของ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ประกันการ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ำสัญญานี้  ผู้เช่าได้วางเงินประกันจำนวน…………………บาท </w:t>
      </w:r>
      <w:r>
        <w:rPr>
          <w:rFonts w:cs="Angsana New" w:ascii="Angsana New" w:hAnsi="Angsana New"/>
          <w:sz w:val="32"/>
          <w:szCs w:val="32"/>
        </w:rPr>
        <w:t>(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………..….)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ใช้เช่า เพื่อเป็นประกันความรับผิดชอบของผู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 ประกันนี้ผู้ให้เช่าจะคืนให้แก่ผู้เช่าเมื่อครบกำหนดสัญญาเช่า  หรือสัญญาเช่าสิ้นสุดลงโดยมิใช่ความผิดของผู้เช่า  และผู้เช่าไม่มีหนี้สินติดค้างชำระ  มิได้ผิดสัญญา  มิได้ก่อให้เกิดความเสียหายใด ๆ  แก่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ก็บสิ่งของในสถาน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ไม่เก็บสิ่งของที่มีน้ำหนักเกินกว่า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ต่อหนึ่งตารางฟุตในสถานที่ </w:t>
      </w:r>
      <w:r>
        <w:rPr>
          <w:rFonts w:ascii="Angsana New" w:hAnsi="Angsana New" w:cs="Angsana New"/>
          <w:sz w:val="32"/>
          <w:sz w:val="32"/>
          <w:szCs w:val="32"/>
        </w:rPr>
        <w:t>เช่านอกจากนั้นหากผู้ให้เช่าเห็นว่าสิ่งของที่ผู้เช่านำมาในสถานที่เช่าอาจเป็นอันตรายต่อบุคคลหรือทรัพย์สินผู้ให้เช่าจะสั่งให้ขนย้ายสิ่งของนั้นไปเสียจากสถานที่เช่าก็ได้ และผู้เช่าจะต้องปฏิบัติตาม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ี่ผู้เช่าจะนำเข้ามาเก็บในสถานที่เช่า  ต้องเป็นทรัพย์สินที่จำเป็นแก่การปฏิบัติงานในกิจการองผู้เช่า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ไม่ใช้สถานที่เช่าเป็นที่เก็บสินค้าเกินกวาที่จะต้องเก็บไวเป็นตัวอย่างเท่านั้น   และห้ามมิให้นำอาวุธ   สิ่งของผิดกฎหมาย  แก๊ส  เชื้อเพลิง  หรือสิ่งของที่อาจเกิดอันตรายหรือก่อให้เกิดความรำคาญแก่เจ้าของห้องข้างเคียง  และจะไม่ใช้สถานที่เช่าเป็นห้องทดลองเกี่ยวกับเคมี    หรือสร้างความเดือดร้อนรำคาญแก่ผู้เช่าห้องข้าง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ข้ามาในอาคาร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เข้ามาในสถานที่เช่าได้เฉพาะตามวันและเวลาที่กำหนดไว้ในสัญญาบริการที่แนบท้ายสัญญานี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้ายชื่อชื่อหรือป้าย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ไม่ติดป้ายชื่อหรือป้ายโฆษณาไว้นอกห้องที่เช่าในอาคาร  เว้นแต่จะติดตั้งไว้ในสถานที่ซึ่งผู้ให้เช่าจัดบริการไว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ใ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ต่าง ๆ   ในอาคาร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ช่น ทางเดิน บันไ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เบียบ ห้องน้ำ ห้องสุข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สิ่งอื่น ๆ    </w:t>
      </w:r>
      <w:r>
        <w:rPr>
          <w:rFonts w:ascii="Angsana New" w:hAnsi="Angsana New" w:cs="Angsana New"/>
          <w:sz w:val="32"/>
          <w:sz w:val="32"/>
          <w:szCs w:val="32"/>
        </w:rPr>
        <w:t>อันเป็นส่วนรวม ผู้เช่าต้องใช้ร่วมกับผู้เช่าค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ช่าช่วง การโอนสิทธิการ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เช่าดัดแปลงต่อเติมห้องที่เช่า  เว้นแต่จะได้รับความยินยอมเป็นลายลักษณ์อักษรจากผู้ให้เช่า และไม่ว่าในกรณีใด ๆ     ก็ตาม   บรรดาสิ่งต่อเติมต่าง ๆ    ให้ตกเป็นกรรมสิทธิ์ของผู้ให้เช่าทันที  ผู้เช่าจะรื้อถอนไปมิได้   เว้นแต่ในกรณีที่ผู้ให้เช่าให้ผู้เช่ารื้อถอนไป   ผู้เช่าจะต้องรื้อถอนและจะซ่อมแซมห้องที่เช่าให้อยู่ในสภาพที่ดีดังเดิม   โดยไม่มีสิทธิเรียกร้องใด ๆ   จาก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ซ่อมแซ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ต้องบำรุงรักษาซ่อมแซมห้องที่เช่าและอุปกรณ์ต่าง ๆ   เช่น  พื้น  ผนัง  เพดาน  ประตู  หน้าต่าง กระจก  อุปกรณ์ไฟฟ้า  เครื่องปรับอากาศ  และสิ่งของอื่น ๆ   ให้อยู่ในสภาพที่ดีตลอดระยะเวลาการเช่าด้วยค่าใช้จ่ายของผู้เช่าเอง   หากผู้ให้เช่าจำเป็นต้องเสียค่าใช้จ่ายส่วนนี้ไป  ผู้เช่าจะต้องชำระคืนให้แก่ผู้ให้เช่าภายในเวล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 นับจากวันที่ได้รับคำบอกกล่าวเป็นหนังสือจาก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ดูแลทรัพย์สิน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ต้อง</w:t>
      </w:r>
      <w:r>
        <w:rPr>
          <w:rFonts w:ascii="Angsana New" w:hAnsi="Angsana New" w:cs="Angsana New"/>
          <w:sz w:val="32"/>
          <w:sz w:val="32"/>
          <w:szCs w:val="32"/>
        </w:rPr>
        <w:t>ระมัดระวังดู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ทรัพย์สินของตนเองที่นำเข้ามาในห้องที่เช่า  ผู้ให้เช่าจะจัดยามดูแลรักษาความปลอดภัยบริเวณรอบ ๆ  อาคาร……………………………อันเป็นกรรมสิทธิ์ของผู้ให้เช่าเท่านั้นมากเกิดความเสียหายหรือสูญหายใด </w:t>
      </w:r>
      <w:r>
        <w:rPr>
          <w:rFonts w:ascii="Angsana New" w:hAnsi="Angsana New" w:cs="Angsana New"/>
          <w:sz w:val="32"/>
          <w:sz w:val="32"/>
          <w:szCs w:val="32"/>
        </w:rPr>
        <w:t>ๆ แก่ทรัพย์สินของผู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ผู้ให้เช่าไม่ต้อง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ประกันภัยทรัพย์สิน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ผู้เช่าจะเอาประกันภัยทรัพย์สินของตนที่อยู่ในห้องที่เช่า   ผู้เช่าจะต้องได้รับความยินยอมเป็นหนังสือจากผู้ให้เช่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ตรวจตราดูแลทรัพย์สินที่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เช่ามีสิทธิเข้าตรวจดูแลทรัพย์สินที่เช่าได้ตลอดเวลา  โดยผู้เช่าจะต้องอำนวยความสะดวกต่าง ๆ  ให้แก่ลูก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ัวของผู้เช่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ช่าต้องปฏิบัติตนให้อยู่ในฐานะผู้เช่าที่ดีจะพึงปฏิบัติต่อผู้เช่าคนอื่น ๆ   หรือต่อผู้ให้เช่า  หากผู้เช่าตัวแทน    หรือลูกจ้างของผู้เช่าได้กระทำการใด ๆ    อันก่อให้เกิดความเสียหายต่อผู้เช่าคนอื่น    หรือต่อผู้ให้เช่าหรือในกรณีที่ผู้เช่าคนอื่นหรือผู้ให้เช่าไม่สามารถอยู่รวมกับผู้เช่าได้โดยปกติสุข   ผู้ให้เช่ามีสิทธิบอกเลิกสัญญาเช่าได้ทันที  และผู้เช่าต้องชำระค่าเสียหายที่เกิดขึ้นทั้งหมดโดยสละสิทธิเรียกร้องใด ๆ  จาก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ลิกสัญญาก่อนครบการเช่าโดย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อายุสัญญาเช่า หากผู้เช่าประสงค์จะเลิกสัญญาเช่าโดยมิได้ผิดสัญญาเช่าข้อหนึ่งข้อใดผู้เช่าจะต้องแจ้งเป็นหนังสือล่วงหน้าแก่ผู้ให้เช่าไม่น้อยกว่า ………………</w:t>
      </w:r>
      <w:r>
        <w:rPr>
          <w:rFonts w:ascii="Angsana New" w:hAnsi="Angsana New" w:cs="Angsana New"/>
          <w:sz w:val="32"/>
          <w:sz w:val="32"/>
          <w:szCs w:val="32"/>
        </w:rPr>
        <w:t>เดือน ผู้ให้เช่าจะคืนเงิน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นวน 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แก่ผู้เช่า   ส่วนที่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ผู้เช่าตกลงมอบให้ผู้ให้เช่าเป็นการชดใช้ค่าเสียหายฐานเลิก</w:t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ก่อน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ตามกำหนดสัญญาเช่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ช่าประสงค์จะขอเช่าต่อไปหลังครบกำหนดสัญญาเช่า   ผู้เช่าจะต้องแจ้งเป็นหนังสือล่วงหน้าแก่ผู้ให้เช่า   ไม่น้อยกว่า 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ก่อนครบกำหนดสัญญาเช่าฉบับนี้ เพื่อพิจารณาตกลงกันในรายละเอียด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ต่อไป เช่นอัตราค่าเช่าและเงื่อนไขอื่น</w:t>
      </w:r>
      <w:r>
        <w:rPr>
          <w:rFonts w:ascii="Angsana New" w:hAnsi="Angsana New" w:cs="Angsana New"/>
        </w:rPr>
        <w:t xml:space="preserve"> ๆ   ของสัญญาเช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ผิดสัญญ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เช่าผิดสัญญาข้อหนึ่งข้อใด  หรือถูกยึดทรัพย์บังคับคดี   หรือถูกฟ้องให้เป็นบุคคลล้มละลาย      ผู้ให้เช่ามีสิทธิเลิกสัญญาเช่าได้ทันทีโดยไม่ต้องบอกกล่าวก่อน  นอกจากนั้นผู้ให้เช่ามีสิทธิงด   หรือระงับการให้บริการไม่ว่าทั้งหมด   หรือแต่บางส่วน   ตามสัญญาค่าบริการแนบท้ายสัญญานี้ได้ทันทีโดยไม่ต้องบอกกล่าว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สัญญาเลิก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ครบกำหนดอายุสัญญาเช่าก็ดี   หรือสัญญาเช่าเลิกกันด้วยเหตุหนึ่งเหตุใดก็ดี  ผู้เช่าพร้อมบริวารต้องออกจากสถานที่เช่าทันที   พร้อมกับขนย้ายทรัพย์สินของผู้เช่าออกไป  และส่งมอบสถานที่เช่าคืนผู้ให้เช่าในสภาพที่ดีพร้อมที่จะให้ผู้อื่นเช่าต่อได้ดังเดิม   หากผู้เช่าไม่ส่งมอบสถานที่เช่าคืน ผู้ให้เช่ามีสิทธิเข้าครอบครองสถานที่เช่าคืนได้ทัน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เช่าไม่ขนย้ายทรัพย์สินออกไปจากห้องที่เช่า  โดยหนังสือสัญญานี้ผู้เช่าตกลงยินยอมให้ผู้ให้เช่าปิดห้องเช่า   หรือทำการขนย้ายทรัพย์สินของผู้เช่าออกไปจากสถานที่เช่าได้  โดยไม่ถือว่าการที่ให้ผู้เช่าปิดห้องหรือขนย้ายทรัพย์สินดังกล่าวเป็นการเข้าไปรบกวนการครอบครองอสังหาริมทรัพย์ของผู้เช่าโดยปกติสุข   และผู้ให้เช่ามีสิทธินำสถานที่เช่าให้ผู้อื่นเช่าต่อได้ทัน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่าขอสละสิทธิเรียกร้องค่าทดแทน  หรือค่าเสียหายใด ๆ   อันอาจมีขึ้นจากการที่ผู้ให้เช่าขนย้ายทรัพย์สินดังกล่าว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ให้เช่านำทรัพย์สินของผู้เช่าที่ขนย้ายออกมาไปฝากไว้กับทางราชการหรือบุคคลอื่นใด   ผู้เช่าตกลงเป็นผู้ชำระค่ารักษาหรือค่ารับฝากทรัพย์สินดังกล่า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ได้อ่านและเข้าใจข้อความดีแล้วเห็นว่าสัญญาถูกต้อง  จึง ลงลายมือชื่อ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17:00Z</dcterms:created>
  <dc:creator>computer</dc:creator>
  <dc:description/>
  <dc:language>en-US</dc:language>
  <cp:lastModifiedBy>PK</cp:lastModifiedBy>
  <dcterms:modified xsi:type="dcterms:W3CDTF">2002-03-27T23:10:00Z</dcterms:modified>
  <cp:revision>10</cp:revision>
  <dc:subject/>
  <dc:title>สัญญาจะซื้อจะขายที่ดิน</dc:title>
</cp:coreProperties>
</file>