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โอนสิทธิการเช่า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โอนสิทธิการเช่าฉบับนี้ทำที่เลขที่………………………………ถนน……………………… 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……………………จังหวัด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 …………เดือ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</w:t>
      </w:r>
      <w:r>
        <w:rPr>
          <w:rFonts w:ascii="Angsana New" w:hAnsi="Angsana New" w:cs="Angsana New"/>
          <w:sz w:val="32"/>
          <w:sz w:val="32"/>
          <w:szCs w:val="32"/>
        </w:rPr>
        <w:t>ระหว่าง…………………………………………………… ซึ่งต่อไปในสัญญานี้เรียกว่า “ผู้ให้เช่า”   ฝ่ายหนึ่ง กับ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..…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ผู้เช่า ผู้โอนสิทธิ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หนึ่งกับ…………………………………………………………ซึ่งต่อไปในสัญญานี้เรียกว่า “ผู้เช่า ผู้รับโอนสิทธิ” อีกฝ่ายหนึ่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มีผู้ให้เช่าเป็นเจ้าของกรรมสิทธิ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…………ต่อไปในสัญญานี้เรียกว่า “ตึกแถว” แล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ี่ผู้เช่าผู้โอนสิทธิ   ได้จดทะเบียนการเช่าตึกแถวดังกล่าวจากผู้ให้เช่าโดยมีกำหนดการเช่า…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ี   นับแต่วันที่ ………</w:t>
      </w:r>
      <w:r>
        <w:rPr>
          <w:rFonts w:ascii="Angsana New" w:hAnsi="Angsana New" w:cs="Angsana New"/>
          <w:sz w:val="32"/>
          <w:sz w:val="32"/>
          <w:szCs w:val="32"/>
        </w:rPr>
        <w:t>เดือน 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ฐานการจดทะเบียนสัญญาเช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เลขที่……………………ซึ่งได้จดทะเบียนไว้   </w:t>
      </w:r>
      <w:r>
        <w:rPr>
          <w:rFonts w:ascii="Angsana New" w:hAnsi="Angsana New" w:cs="Angsana New"/>
          <w:sz w:val="32"/>
          <w:sz w:val="32"/>
          <w:szCs w:val="32"/>
        </w:rPr>
        <w:t>ณ เขต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  เมื่อวันที่  …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</w:t>
      </w:r>
      <w:r>
        <w:rPr>
          <w:rFonts w:ascii="Angsana New" w:hAnsi="Angsana New" w:cs="Angsana New"/>
          <w:sz w:val="32"/>
          <w:sz w:val="32"/>
          <w:szCs w:val="32"/>
        </w:rPr>
        <w:t>ต่อไปในสัญญานี้เรียกว่า “สัญญาเช่า”   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ผู้เช่า  ผู้โอนสิทธิประสงค์จะโอนสิทธิการเช่าตามสัญญาเช่าและผู้เช่าผู้รับโอนสิทธิประสงค์จะรับโอนสิทธิการเช่าตามสัญญาเช่าดังกล่าว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ผู้ให้เช่าตกลงกับการโอนสิทธิการเช่าดังกล่าวด้วย  คู่สัญญาจึงตกลงทำสัญญากั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ผู้โอนสิทธิ  ตกลงโอนสิทธิการเช่าตามสัญญาเช่าให้กับผู้เช่าผู้รับโอนสิทธิ   ผู้ให้เช่าได้ตกลงกับการโอนสิทธิการเช่าดังกล่าว  ณ  ที่นี้  โดยผู้เช่าผู้รับโอนสิทธิการเช่าตกลงชำระค่าตอบแทนให้แก่ผู้เช่าผู้โอนสิทธิรวมเป็นเงินทั้งสิ้น …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.………)  </w:t>
      </w:r>
      <w:r>
        <w:rPr>
          <w:rFonts w:ascii="Angsana New" w:hAnsi="Angsana New" w:cs="Angsana New"/>
          <w:sz w:val="32"/>
          <w:sz w:val="32"/>
          <w:szCs w:val="32"/>
        </w:rPr>
        <w:t>โดยตกลงเรื่องการชำระค่าตอบแทนดังนี้  ในวันทำสัญญาโอนสิทธิการเช่านี้จำนวน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ผู้โอนสิทธิการเช่าส่งม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ตามสัญญาเช่าโยปราศจากการะติดพัน   อยู่สภาพเรียบร้อยพร้อมที่จะเข้าประกอบกิจการได้อีกจำนวน 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งคับของ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องสัญญานี้ ส่วนที่เหลืออีก …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ชำระเดือนล</w:t>
      </w:r>
      <w:r>
        <w:rPr>
          <w:rFonts w:ascii="Angsana New" w:hAnsi="Angsana New" w:cs="Angsana New"/>
          <w:sz w:val="32"/>
          <w:sz w:val="32"/>
          <w:szCs w:val="32"/>
        </w:rPr>
        <w:t xml:space="preserve">ะ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ิ่มชำระงวดแรกภายใ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ผู้เช่าผู้รับโอนสิทธิได้รับมอบตึก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ผู้โอนสิทธิสัญญาว่าภายใน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นับแต่วันที่ทำสัญญาโอนสิทธิการเช่านี้   </w:t>
      </w:r>
      <w:r>
        <w:rPr>
          <w:rFonts w:ascii="Angsana New" w:hAnsi="Angsana New" w:cs="Angsana New"/>
          <w:sz w:val="32"/>
          <w:sz w:val="32"/>
          <w:szCs w:val="32"/>
        </w:rPr>
        <w:t>ผู้เช่าผู้โอนสิทธิจะขนย้ายทรัพย์สิน และบริวารออกไปจากตึกแถวให้เสร็จสิ้น และส่งมอบตึกแถวให้แก่ผู่เช่าผู้รับโอนสิทธิให้เป็นที่เรียบร้อ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เช่าผู้โอนสิทธิไม่สามารถจะทำการขนย้ายได้ภายในกำหนดสัญญาที่ระบุข้างต้น   ผู้เช่าผู้โอนสิทธิยอมให้ผู้เช่าผู้รับโอนสิทธิปรับเป็นเงินวันละ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นกว่าจะขนย้ายและทำการส่งม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ให้กับผู้เช่าผู้รับโอน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ค่าปรับดังกล่าวผู้เช่าผู้โอนสิทธิยินยอมให้หักจากเงินตอบแทนซึ่งผู้เช่าผู้รับโอนสิทธิยังคงค้างชำระอยู่ตาม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อง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 เป็นที่ตกลงกันว่าหากผู้เช่าผู้โอนสิทธิทำการขนย้ายไม่สำเร็จและเวลาล่วงเลยมากกว่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เช่าผู้รับโอนสิทธิมีสิทธิจะบอกเลิกสัญญานี้ได้ทันที และผู้เช่าผู้โอนสิทธิสัญญาจะคืนเงินค่าตอบแทนที่ผู้เช่าผู้รับโอนสิทธิชำระให้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ัญญานี้ทั้งหมดพร้อมด้วยดอกเบี้ย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กับค่าปรับตามสัญญานี้ ทั้งนี้ไม่รวมถึงความเสียหายซึ่งผู้เช่าผู้รับโอนสิทธิอาจใช้สิทธิเรียกร้องอีกต่างหาก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ผู้โอนสิทธิสัญญาจะเป็นผู้ดำเนินการจดทะเบียนการโอนสิทธิการเช่านี้โดยเป็นผู้ชำระ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ฤชาธรรมเนียมการจดทะเบียนทั้งปวงให้เป็นที่เรียบร้อยภายใ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ที่ส่งมอบตึกแถวตามสัญญา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 ให้สัญญาว่าจะเป็นผู้อำนวยความสะดวกโดยทุกประการเพื่อที่จะให้การจดทะเบียนการโอนสิทธิการเช่าครั้งนี้สำเร็จลุล่วงไป โดยให้ถือเอาสัญญาเช่าระหว่างผู้ให้เช่ากับผู้เช่าผู้โอนสิทธิเป็นข้อตกลงสาระ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เป็นส่วนหนึ่งของสัญญาโอนสิทธิการเช่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ามฝ่ายได้อ่านและเขาใจโดยตลอดแล้ว  จึงลงลายมือชื่อไว้เป็นหลักฐานต่อหน้าพย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ผู้โอนสิทธ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ผู้รับโอนสิทธ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29:00Z</dcterms:created>
  <dc:creator>computer</dc:creator>
  <dc:description/>
  <dc:language>en-US</dc:language>
  <cp:lastModifiedBy>PK</cp:lastModifiedBy>
  <dcterms:modified xsi:type="dcterms:W3CDTF">2002-03-28T09:01:00Z</dcterms:modified>
  <cp:revision>79</cp:revision>
  <dc:subject/>
  <dc:title>สัญญาจะซื้อจะขายที่ดิน</dc:title>
</cp:coreProperties>
</file>