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/>
        </w:rPr>
      </w:pPr>
      <w:r>
        <w:rPr>
          <w:rFonts w:ascii="Times New Roman" w:hAnsi="Times New Roman"/>
        </w:rPr>
        <w:t>สัญญารับจ้างเหมาก่อสร้าง</w:t>
      </w:r>
    </w:p>
    <w:p>
      <w:pPr>
        <w:pStyle w:val="Normal"/>
        <w:spacing w:before="240" w:after="240"/>
        <w:jc w:val="center"/>
        <w:rPr/>
      </w:pP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แบบที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AngsanaUPC" w:ascii="Times New Roman" w:hAnsi="Times New Roman"/>
          <w:b/>
          <w:bCs/>
          <w:sz w:val="44"/>
          <w:szCs w:val="44"/>
        </w:rPr>
        <w:t>3 (</w:t>
      </w: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ฉบับใหญ่</w:t>
      </w:r>
      <w:r>
        <w:rPr>
          <w:rFonts w:cs="AngsanaUPC" w:ascii="Times New Roman" w:hAnsi="Times New Roman"/>
          <w:b/>
          <w:bCs/>
          <w:sz w:val="44"/>
          <w:szCs w:val="44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เป็นเอกสารสัญญาจ้างเห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ก่อสร้าง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ฉบับที่ใช้สำหรับงานก่อสร้างขนาดใหญ่และต้องการความละเอียดถี่ถ้วนสู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มีองค์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ุคลากรบริหารครบหรือค่อนข้างคร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เจ้าของงาน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ผู้รับเหมาก่อสร้างเกิน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AngsanaUPC"/>
          <w:sz w:val="32"/>
          <w:sz w:val="32"/>
          <w:szCs w:val="32"/>
        </w:rPr>
        <w:t>ราย</w:t>
      </w:r>
      <w:r>
        <w:rPr>
          <w:rFonts w:cs="AngsanaUPC" w:ascii="Times New Roman" w:hAnsi="Times New Roman"/>
          <w:sz w:val="32"/>
          <w:szCs w:val="32"/>
        </w:rPr>
        <w:t xml:space="preserve">, CONSULTANT, INSPECTOR 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M.) </w:t>
      </w:r>
      <w:r>
        <w:rPr>
          <w:rFonts w:ascii="Times New Roman" w:hAnsi="Times New Roman" w:cs="AngsanaUPC"/>
          <w:sz w:val="32"/>
          <w:sz w:val="32"/>
          <w:szCs w:val="32"/>
        </w:rPr>
        <w:t>งบประมาณการก่อสร้างน่าจะเกิน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0,000,000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ักจะใช้สำหรับงานก่อสร้างอาคารขนาดกล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นาดใหญ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ะยะเวลาการก่อสร้างมาก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AngsanaUPC"/>
          <w:sz w:val="32"/>
          <w:sz w:val="32"/>
          <w:szCs w:val="32"/>
        </w:rPr>
        <w:t>เดือน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มีความจำเป็นในการใช้เครื่องจักรกลขนาดใหญ่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อาจเกิดอันตรายจากการก่อสร้าง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...... </w:t>
      </w:r>
      <w:r>
        <w:rPr>
          <w:rFonts w:ascii="Times New Roman" w:hAnsi="Times New Roman" w:cs="AngsanaUPC"/>
          <w:sz w:val="32"/>
          <w:sz w:val="32"/>
          <w:szCs w:val="32"/>
        </w:rPr>
        <w:t>หากจะใช้สัญญ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จะต้องมีความพร้อมด้านบุคลากร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การบริหาร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และที่ปรึกษาที่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ิเช่นนั้นจะทำให้งานก่อสร้างล่าช้าหยุดชง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.....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นังสือสัญญาจ้างเหมา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งานก่อสร้างอาค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_________________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ind w:hanging="0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>หนังสือสัญญาฉบับนี้ทำขึ้นเมื่อ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 </w:t>
      </w:r>
      <w:r>
        <w:rPr>
          <w:rFonts w:ascii="Times New Roman" w:hAnsi="Times New Roman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บริษั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 </w:t>
      </w:r>
      <w:r>
        <w:rPr>
          <w:rFonts w:ascii="Times New Roman" w:hAnsi="Times New Roman"/>
        </w:rPr>
        <w:t>ระหว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 </w:t>
      </w:r>
      <w:r>
        <w:rPr>
          <w:rFonts w:ascii="Times New Roman" w:hAnsi="Times New Roman"/>
        </w:rPr>
        <w:t>โด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______    </w:t>
      </w:r>
      <w:r>
        <w:rPr>
          <w:rFonts w:ascii="Times New Roman" w:hAnsi="Times New Roman"/>
        </w:rPr>
        <w:t>กรรมการผู้มีอำนาจทำการแท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สำนักงานตั้งอยู่เลข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___________________ </w:t>
      </w:r>
      <w:r>
        <w:rPr>
          <w:rFonts w:ascii="Times New Roman" w:hAnsi="Times New Roman"/>
        </w:rPr>
        <w:t>ซึ่งต่อไปในสัญญานี้จะเรี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“ผู้ว่าจ้าง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ฝ่ายหนึ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 </w:t>
      </w:r>
      <w:r>
        <w:rPr>
          <w:rFonts w:ascii="Times New Roman" w:hAnsi="Times New Roman"/>
        </w:rPr>
        <w:t>โด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_______ </w:t>
      </w:r>
      <w:r>
        <w:rPr>
          <w:rFonts w:ascii="Times New Roman" w:hAnsi="Times New Roman"/>
        </w:rPr>
        <w:t>กรรมการผู้มีอำนาจทำการแท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ำนักงานตั้งอยู่เลข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___________________ </w:t>
      </w:r>
      <w:r>
        <w:rPr>
          <w:rFonts w:ascii="Times New Roman" w:hAnsi="Times New Roman"/>
        </w:rPr>
        <w:t>ซึ่งต่อไปในสัญญานี้จะเรี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“ผู้รับจ้าง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ีกฝ่ายหนึ่ง</w:t>
      </w:r>
    </w:p>
    <w:p>
      <w:pPr>
        <w:pStyle w:val="TextBodyIndent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Indent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>ให้ถือ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ข้อความในเอกสารฉบับนี้เป็นส่วนหนึ่งของสัญญาจ้างเหมา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ครงการอาค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 </w:t>
      </w:r>
      <w:r>
        <w:rPr>
          <w:rFonts w:ascii="Times New Roman" w:hAnsi="Times New Roman"/>
        </w:rPr>
        <w:t>ชื่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 </w:t>
      </w:r>
      <w:r>
        <w:rPr>
          <w:rFonts w:ascii="Times New Roman" w:hAnsi="Times New Roman"/>
        </w:rPr>
        <w:t>บนโฉนดเลข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 </w:t>
      </w:r>
      <w:r>
        <w:rPr>
          <w:rFonts w:ascii="Times New Roman" w:hAnsi="Times New Roman"/>
        </w:rPr>
        <w:t>ตั้งอย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______________________________ </w:t>
      </w:r>
      <w:r>
        <w:rPr>
          <w:rFonts w:ascii="Times New Roman" w:hAnsi="Times New Roman"/>
        </w:rPr>
        <w:t>และให้ใช้บังคับครอบคลุมการดำเนินงานก่อสร้างทั้งหม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มีส่วนใดส่วนหนึ่งในเอกสารสัญญาฉบับนี้ขัดแย้งกับแ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ข้อกำหนดประกอบแ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เงื่อนไขที่ระบุไว้ในเอกสารอื่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ยกเว้นเอกสารและข้อตกลงอื่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เพิ่มเติมอันเกิดขึ้นภายหลั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ห้ถือข้อความในเอกสารฉบับนี้เป็นหลั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ถ้าข้อความใดมิได้ระบุไว้ในเอกสารสัญญาฉบับ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ยังคงให้ใช้ตามแ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ข้อกำหนดแบบหรือเอกสารอื่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ระบุไว้ในสัญญา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คู่สัญญาทั้งสองตกลงทำสัญญากันโดยมีข้อความดังต่อไปนี้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1.</w:t>
        <w:tab/>
      </w:r>
      <w:r>
        <w:rPr>
          <w:rFonts w:ascii="Times New Roman" w:hAnsi="Times New Roman"/>
          <w:b/>
          <w:b/>
          <w:bCs/>
        </w:rPr>
        <w:t>คำจำกัดควา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DEFINITION)</w:t>
      </w:r>
      <w:r>
        <w:rPr>
          <w:rFonts w:ascii="Times New Roman" w:hAnsi="Times New Roman"/>
        </w:rPr>
        <w:tab/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</w:t>
      </w:r>
    </w:p>
    <w:p>
      <w:pPr>
        <w:pStyle w:val="2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</w:rPr>
        <w:tab/>
        <w:t xml:space="preserve">1.1  </w:t>
      </w:r>
      <w:r>
        <w:rPr>
          <w:rFonts w:ascii="Times New Roman" w:hAnsi="Times New Roman"/>
        </w:rPr>
        <w:t>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OWNER)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________________________________________________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หรือคณะกรรม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BUILDING – COMMITTEE) </w:t>
      </w:r>
      <w:r>
        <w:rPr>
          <w:rFonts w:ascii="Times New Roman" w:hAnsi="Times New Roman"/>
        </w:rPr>
        <w:t>ผู้ได้รับมอบอำนาจจา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 </w:t>
      </w:r>
      <w:r>
        <w:rPr>
          <w:rFonts w:ascii="Times New Roman" w:hAnsi="Times New Roman"/>
        </w:rPr>
        <w:t>เป็นลายลักษณ์อักษร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</w:rPr>
        <w:tab/>
        <w:t xml:space="preserve">1.2  </w:t>
      </w:r>
      <w:r>
        <w:rPr>
          <w:rFonts w:ascii="Times New Roman" w:hAnsi="Times New Roman"/>
        </w:rPr>
        <w:t>ผู้รับ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CONTRACTOR)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2"/>
        <w:ind w:left="1134" w:hanging="709"/>
        <w:jc w:val="distribute"/>
        <w:rPr/>
      </w:pPr>
      <w:r>
        <w:rPr>
          <w:rFonts w:ascii="Times New Roman" w:hAnsi="Times New Roman"/>
        </w:rPr>
        <w:tab/>
        <w:t xml:space="preserve">_____________________________________________________ </w:t>
      </w:r>
      <w:r>
        <w:rPr>
          <w:rFonts w:ascii="Times New Roman" w:hAnsi="Times New Roman"/>
        </w:rPr>
        <w:t>ซึ่งเป็นผู้รับจ้างที่ทำสัญญาจ้างเหมาก่อสร้างอาค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 </w:t>
      </w:r>
      <w:r>
        <w:rPr>
          <w:rFonts w:ascii="Times New Roman" w:hAnsi="Times New Roman"/>
        </w:rPr>
        <w:t>กับ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</w:rPr>
        <w:tab/>
        <w:t xml:space="preserve">1.3  </w:t>
      </w:r>
      <w:r>
        <w:rPr>
          <w:rFonts w:ascii="Times New Roman" w:hAnsi="Times New Roman"/>
        </w:rPr>
        <w:t>สถาปนิกผู้ออกแ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ARCHITECT)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____________________________________________________________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หรือตัวแทน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</w:rPr>
        <w:tab/>
        <w:t xml:space="preserve">1.4  </w:t>
      </w:r>
      <w:r>
        <w:rPr>
          <w:rFonts w:ascii="Times New Roman" w:hAnsi="Times New Roman"/>
        </w:rPr>
        <w:t>วิศวกรผู้ออกแบบระบบโครง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STRUCTURAL ENGINEER)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____________________________________________________________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หรือตัวแทน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</w:rPr>
        <w:tab/>
        <w:t xml:space="preserve">1.5  </w:t>
      </w:r>
      <w:r>
        <w:rPr>
          <w:rFonts w:ascii="Times New Roman" w:hAnsi="Times New Roman"/>
        </w:rPr>
        <w:t>วิศวกรผู้ออกแบบระบบไฟฟ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ELECTRICAL ENGINEER)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____________________________________________________________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หรือตัวแทน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</w:rPr>
        <w:tab/>
        <w:t xml:space="preserve">1.6  </w:t>
      </w:r>
      <w:r>
        <w:rPr>
          <w:rFonts w:ascii="Times New Roman" w:hAnsi="Times New Roman"/>
        </w:rPr>
        <w:t>วิศวกรผู้ออกแบบระบบเครื่องก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</w:rPr>
        <w:t>สุขาภิบาล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2"/>
        <w:ind w:left="1134" w:hanging="425"/>
        <w:jc w:val="distribute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(MECHANICAL AND ANITARY ENGINEER)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____________________________________________________________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หรือตัวแทน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</w:rPr>
        <w:tab/>
        <w:t xml:space="preserve">1.7  </w:t>
      </w:r>
      <w:r>
        <w:rPr>
          <w:rFonts w:ascii="Times New Roman" w:hAnsi="Times New Roman"/>
        </w:rPr>
        <w:t>วิศวกรผู้ออกแบบระบบปรับอากาศและระบายอากาศ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2"/>
        <w:ind w:left="1134" w:hanging="709"/>
        <w:jc w:val="distribute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/>
        </w:rPr>
        <w:t xml:space="preserve">(MECHANICAL ENGINEER)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____________________________________________________________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หรือตัวแทน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</w:rPr>
        <w:tab/>
        <w:t xml:space="preserve">1.8  </w:t>
      </w:r>
      <w:r>
        <w:rPr>
          <w:rFonts w:ascii="Times New Roman" w:hAnsi="Times New Roman"/>
        </w:rPr>
        <w:t>ผู้บริหาร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CONSTRUCTION MANAGEMENT)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_________________________________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หรือผู้แทนซึ่งทำหน้าที่ควบคุมงาน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ซึ่งเป็นผู้แทนเจ้าของโครงการในงานก่อสร้างโครงการนี้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</w:rPr>
        <w:tab/>
        <w:t xml:space="preserve">1.9  </w:t>
      </w:r>
      <w:r>
        <w:rPr>
          <w:rFonts w:ascii="Times New Roman" w:hAnsi="Times New Roman"/>
        </w:rPr>
        <w:t>งานก่อสร้างตาม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THE WORK)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งานก่อสร้างอาค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 </w:t>
      </w:r>
      <w:r>
        <w:rPr>
          <w:rFonts w:ascii="Times New Roman" w:hAnsi="Times New Roman"/>
        </w:rPr>
        <w:t>ชื่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 </w:t>
      </w:r>
      <w:r>
        <w:rPr>
          <w:rFonts w:ascii="Times New Roman" w:hAnsi="Times New Roman"/>
        </w:rPr>
        <w:t>ตั้งอย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___________________ </w:t>
      </w:r>
      <w:r>
        <w:rPr>
          <w:rFonts w:ascii="Times New Roman" w:hAnsi="Times New Roman"/>
        </w:rPr>
        <w:t>ซึ่งผู้รับจ้างต้องทำการก่อสร้างให้แล้วเสร็จภายในกำหนดเวล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ด้วยฝีมือการทำงานตามหลักวิชาช่างที่ด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ามแบบและรายการประกอบแบบที่แนบในสัญญาทั้งนี้ไม่รวมถึงงานก่อสร้างในระบบ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ดังต่อไปนี้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9.1 </w:t>
      </w:r>
      <w:r>
        <w:rPr>
          <w:rFonts w:ascii="Times New Roman" w:hAnsi="Times New Roman"/>
        </w:rPr>
        <w:t>งานลว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POST-TENSION </w:t>
      </w:r>
      <w:r>
        <w:rPr>
          <w:rFonts w:ascii="Times New Roman" w:hAnsi="Times New Roman"/>
        </w:rPr>
        <w:t>เฉพาะลวดและการดึงลวด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9.2 </w:t>
      </w:r>
      <w:r>
        <w:rPr>
          <w:rFonts w:ascii="Times New Roman" w:hAnsi="Times New Roman"/>
        </w:rPr>
        <w:t>งานวิศวกรรมระบบไฟฟ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ไม่ปรากฎในแบบโครงสร้าง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สถาปัตยกรรม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9.3 </w:t>
      </w:r>
      <w:r>
        <w:rPr>
          <w:rFonts w:ascii="Times New Roman" w:hAnsi="Times New Roman"/>
        </w:rPr>
        <w:t>งานวิศวกรรมระบบสุขาภิบา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ไม่ปรากฎในแบบโครงสร้าง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สถาปัตยกรรม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9.4 </w:t>
      </w:r>
      <w:r>
        <w:rPr>
          <w:rFonts w:ascii="Times New Roman" w:hAnsi="Times New Roman"/>
        </w:rPr>
        <w:t>งานระบบลิฟท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ฉพาะด้านเครื่องกล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9.5 </w:t>
      </w:r>
      <w:r>
        <w:rPr>
          <w:rFonts w:ascii="Times New Roman" w:hAnsi="Times New Roman"/>
        </w:rPr>
        <w:t>งานตกแต่ง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ไม่ปรากฎในแบบโครงสร้าง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สถาปัตยกรรม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9.6 </w:t>
      </w:r>
      <w:r>
        <w:rPr>
          <w:rFonts w:ascii="Times New Roman" w:hAnsi="Times New Roman"/>
        </w:rPr>
        <w:t>งานระบบปรับอากา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AIR CONDITIONING SYSTEM) </w:t>
      </w:r>
      <w:r>
        <w:rPr>
          <w:rFonts w:ascii="Times New Roman" w:hAnsi="Times New Roman"/>
        </w:rPr>
        <w:t>เฉพาะด้านเครื่องกล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9.7 </w:t>
      </w:r>
      <w:r>
        <w:rPr>
          <w:rFonts w:ascii="Times New Roman" w:hAnsi="Times New Roman"/>
        </w:rPr>
        <w:t>งานจัดส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ไม่ปรากฎในแบบโครงสร้าง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สถาปัตยกรรม</w:t>
      </w:r>
    </w:p>
    <w:p>
      <w:pPr>
        <w:pStyle w:val="2"/>
        <w:ind w:left="1134" w:hanging="709"/>
        <w:jc w:val="distribute"/>
        <w:rPr/>
      </w:pPr>
      <w:r>
        <w:rPr>
          <w:rFonts w:ascii="Times New Roman" w:hAnsi="Times New Roman"/>
        </w:rPr>
        <w:tab/>
        <w:t xml:space="preserve">1.9.8 </w:t>
      </w:r>
      <w:r>
        <w:rPr>
          <w:rFonts w:ascii="Times New Roman" w:hAnsi="Times New Roman"/>
        </w:rPr>
        <w:t>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STAINLESS STEEL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9.9 </w:t>
      </w:r>
      <w:r>
        <w:rPr>
          <w:rFonts w:ascii="Times New Roman" w:hAnsi="Times New Roman"/>
        </w:rPr>
        <w:t>งานประตูรั้วใหญ่และงานรั้วด้าน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ไม่ปรากฎในแบบโครงสร้าง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สถาปัตยกรรม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9.10 </w:t>
      </w:r>
      <w:r>
        <w:rPr>
          <w:rFonts w:ascii="Times New Roman" w:hAnsi="Times New Roman"/>
        </w:rPr>
        <w:t>ระ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CURTAIN WALL </w:t>
      </w:r>
      <w:r>
        <w:rPr>
          <w:rFonts w:ascii="Times New Roman" w:hAnsi="Times New Roman"/>
        </w:rPr>
        <w:t>และงานช่องเปิดอลูมิเนียม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9.11 </w:t>
      </w:r>
      <w:r>
        <w:rPr>
          <w:rFonts w:ascii="Times New Roman" w:hAnsi="Times New Roman"/>
        </w:rPr>
        <w:t>ระบบงานเสาเข็มเจาะ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</w:rPr>
        <w:tab/>
        <w:t xml:space="preserve">1.10  </w:t>
      </w:r>
      <w:r>
        <w:rPr>
          <w:rFonts w:ascii="Times New Roman" w:hAnsi="Times New Roman"/>
        </w:rPr>
        <w:t>สัญญา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THE CONTRACT DOCUMENTS)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เอกสารและแบบแปลนดังต่อไปนี้</w:t>
      </w:r>
    </w:p>
    <w:p>
      <w:pPr>
        <w:pStyle w:val="2"/>
        <w:ind w:left="1134" w:right="-853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10.1 </w:t>
      </w:r>
      <w:r>
        <w:rPr>
          <w:rFonts w:ascii="Times New Roman" w:hAnsi="Times New Roman"/>
        </w:rPr>
        <w:t>สัญญาหลักค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อกสารฉบับนี้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 </w:t>
      </w:r>
      <w:r>
        <w:rPr>
          <w:rFonts w:ascii="Times New Roman" w:hAnsi="Times New Roman"/>
        </w:rPr>
        <w:t>แผ่น</w:t>
      </w:r>
    </w:p>
    <w:p>
      <w:pPr>
        <w:pStyle w:val="2"/>
        <w:ind w:left="1134" w:right="-853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10.2 </w:t>
      </w:r>
      <w:r>
        <w:rPr>
          <w:rFonts w:ascii="Times New Roman" w:hAnsi="Times New Roman"/>
        </w:rPr>
        <w:t>แบบแปลนทางสถาปัตยกรรม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 </w:t>
      </w:r>
      <w:r>
        <w:rPr>
          <w:rFonts w:ascii="Times New Roman" w:hAnsi="Times New Roman"/>
        </w:rPr>
        <w:t>แผ่น</w:t>
      </w:r>
    </w:p>
    <w:p>
      <w:pPr>
        <w:pStyle w:val="2"/>
        <w:ind w:left="1134" w:right="-853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10.3 </w:t>
      </w:r>
      <w:r>
        <w:rPr>
          <w:rFonts w:ascii="Times New Roman" w:hAnsi="Times New Roman"/>
        </w:rPr>
        <w:t>แบบแปลนทางวิศวกรรมโครงสร้าง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 </w:t>
      </w:r>
      <w:r>
        <w:rPr>
          <w:rFonts w:ascii="Times New Roman" w:hAnsi="Times New Roman"/>
        </w:rPr>
        <w:t>แผ่น</w:t>
      </w:r>
    </w:p>
    <w:p>
      <w:pPr>
        <w:pStyle w:val="2"/>
        <w:ind w:left="1134" w:right="-853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10.4 </w:t>
      </w:r>
      <w:r>
        <w:rPr>
          <w:rFonts w:ascii="Times New Roman" w:hAnsi="Times New Roman"/>
        </w:rPr>
        <w:t>รายละเอียดทางสถาปัตยกรรม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 </w:t>
      </w:r>
      <w:r>
        <w:rPr>
          <w:rFonts w:ascii="Times New Roman" w:hAnsi="Times New Roman"/>
        </w:rPr>
        <w:t>แผ่น</w:t>
      </w:r>
    </w:p>
    <w:p>
      <w:pPr>
        <w:pStyle w:val="2"/>
        <w:ind w:left="1134" w:right="-853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10.5 </w:t>
      </w:r>
      <w:r>
        <w:rPr>
          <w:rFonts w:ascii="Times New Roman" w:hAnsi="Times New Roman"/>
        </w:rPr>
        <w:t>รายละเอียดทางวิศวกรรมโครงสร้าง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 </w:t>
      </w:r>
      <w:r>
        <w:rPr>
          <w:rFonts w:ascii="Times New Roman" w:hAnsi="Times New Roman"/>
        </w:rPr>
        <w:t>แผ่น</w:t>
      </w:r>
    </w:p>
    <w:p>
      <w:pPr>
        <w:pStyle w:val="2"/>
        <w:ind w:left="1134" w:right="-853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10.6 </w:t>
      </w:r>
      <w:r>
        <w:rPr>
          <w:rFonts w:ascii="Times New Roman" w:hAnsi="Times New Roman"/>
        </w:rPr>
        <w:t>บัญชีแสดงปริมาณงานและราคาต่อหน่วยของผู้รับจ้าง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 </w:t>
      </w:r>
      <w:r>
        <w:rPr>
          <w:rFonts w:ascii="Times New Roman" w:hAnsi="Times New Roman"/>
        </w:rPr>
        <w:t>แผ่น</w:t>
      </w:r>
    </w:p>
    <w:p>
      <w:pPr>
        <w:pStyle w:val="2"/>
        <w:ind w:left="1134" w:right="-853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10.7 </w:t>
      </w:r>
      <w:r>
        <w:rPr>
          <w:rFonts w:ascii="Times New Roman" w:hAnsi="Times New Roman"/>
        </w:rPr>
        <w:t>รายการวัสดุบางประเภทที่ผู้ว่าจ้างเป็นผู้จัดหาเอง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 </w:t>
      </w:r>
      <w:r>
        <w:rPr>
          <w:rFonts w:ascii="Times New Roman" w:hAnsi="Times New Roman"/>
        </w:rPr>
        <w:t>แผ่น</w:t>
      </w:r>
    </w:p>
    <w:p>
      <w:pPr>
        <w:pStyle w:val="2"/>
        <w:ind w:left="1134" w:right="-853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10.8 </w:t>
      </w:r>
      <w:r>
        <w:rPr>
          <w:rFonts w:ascii="Times New Roman" w:hAnsi="Times New Roman"/>
        </w:rPr>
        <w:t>ตารางหน้าที่ในการประสานงานระหว่าง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 </w:t>
      </w:r>
      <w:r>
        <w:rPr>
          <w:rFonts w:ascii="Times New Roman" w:hAnsi="Times New Roman"/>
        </w:rPr>
        <w:t>แผ่น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</w:t>
      </w:r>
      <w:r>
        <w:rPr>
          <w:rFonts w:ascii="Times New Roman" w:hAnsi="Times New Roman"/>
        </w:rPr>
        <w:t>ผู้รับจ้างก่อสร้างอาคารกับผู้รับเหมารายอื่นๆ</w:t>
      </w:r>
    </w:p>
    <w:p>
      <w:pPr>
        <w:pStyle w:val="2"/>
        <w:ind w:left="1134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</w:t>
      </w:r>
      <w:r>
        <w:rPr>
          <w:rFonts w:ascii="Times New Roman" w:hAnsi="Times New Roman"/>
        </w:rPr>
        <w:t>ที่ผู้ว่าจ้างได้ว่าจ้างโดยตรง</w:t>
      </w:r>
    </w:p>
    <w:p>
      <w:pPr>
        <w:pStyle w:val="2"/>
        <w:ind w:left="1134" w:right="-853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10.9 </w:t>
      </w:r>
      <w:r>
        <w:rPr>
          <w:rFonts w:ascii="Times New Roman" w:hAnsi="Times New Roman"/>
        </w:rPr>
        <w:t>เอกสารสำคัญแสดงการเป็นนิติบุคคล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 </w:t>
      </w:r>
      <w:r>
        <w:rPr>
          <w:rFonts w:ascii="Times New Roman" w:hAnsi="Times New Roman"/>
        </w:rPr>
        <w:t>แผ่น</w:t>
      </w:r>
    </w:p>
    <w:p>
      <w:pPr>
        <w:pStyle w:val="2"/>
        <w:ind w:left="1134" w:right="-853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</w:t>
      </w:r>
      <w:r>
        <w:rPr>
          <w:rFonts w:ascii="Times New Roman" w:hAnsi="Times New Roman"/>
        </w:rPr>
        <w:t>ตามกฎหมายของผู้ว่าจ้าง</w:t>
      </w:r>
    </w:p>
    <w:p>
      <w:pPr>
        <w:pStyle w:val="2"/>
        <w:ind w:left="1134" w:right="-853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10.10 </w:t>
      </w:r>
      <w:r>
        <w:rPr>
          <w:rFonts w:ascii="Times New Roman" w:hAnsi="Times New Roman"/>
        </w:rPr>
        <w:t>เอกสารสำคัญแสดงการเป็นนิติบุคคล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 </w:t>
      </w:r>
      <w:r>
        <w:rPr>
          <w:rFonts w:ascii="Times New Roman" w:hAnsi="Times New Roman"/>
        </w:rPr>
        <w:t>แผ่น</w:t>
      </w:r>
    </w:p>
    <w:p>
      <w:pPr>
        <w:pStyle w:val="2"/>
        <w:ind w:left="1134" w:right="-853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</w:t>
      </w:r>
      <w:r>
        <w:rPr>
          <w:rFonts w:ascii="Times New Roman" w:hAnsi="Times New Roman"/>
        </w:rPr>
        <w:t>ตามกฎหมายของผู้รับจ้าง</w:t>
      </w:r>
    </w:p>
    <w:p>
      <w:pPr>
        <w:pStyle w:val="2"/>
        <w:ind w:left="1134" w:right="-853" w:hanging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10.11 </w:t>
      </w:r>
      <w:r>
        <w:rPr>
          <w:rFonts w:ascii="Times New Roman" w:hAnsi="Times New Roman"/>
        </w:rPr>
        <w:t>เอกสารและข้อตกลงเพิ่มเติมอันเกิดขึ้นภายหลัง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 </w:t>
      </w:r>
      <w:r>
        <w:rPr>
          <w:rFonts w:ascii="Times New Roman" w:hAnsi="Times New Roman"/>
        </w:rPr>
        <w:t>แผ่น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</w:rPr>
        <w:tab/>
        <w:t xml:space="preserve">1.11  </w:t>
      </w:r>
      <w:r>
        <w:rPr>
          <w:rFonts w:ascii="Times New Roman" w:hAnsi="Times New Roman"/>
        </w:rPr>
        <w:t>แบบแปล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DRAWINGS)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2"/>
        <w:ind w:left="1843" w:right="-853" w:hanging="1123"/>
        <w:jc w:val="distribute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1.11.1 DESIGN DRAWINGS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บบแปลนทางสถาปัตยกรรมและวิศวกรรมระบบ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ของงานก่อสร้าง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ให้หมายถึงแบบแปลน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ได้แก้ไขเปลี่ยนแปล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เพิ่มเติมขึ้นระหว่างดำเนิน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ได้รับความเห็นชอบเป็นลายลักษณ์อักษ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ลายมือชื่อของผู้ว่าจ้างด้วย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2"/>
        <w:ind w:left="1843" w:right="-853" w:hanging="1123"/>
        <w:jc w:val="distribute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1.11.2 SHOP DRAWING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บบแปลนที่ใช้ในการติดตั้งหรือ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รายละเอียดสำหรับวิธี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ผู้รับจ้างจะต้องทำมาให้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ผู้แทนผู้ว่าจ้างตรวจและยอมรับก่อนการทำ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ซึ่งผู้รับจ้างอาจจะทำขึ้นเ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โดยได้รับคำสั่งจากผู้ว่าจ้างหรือผู้แทนผู้ว่าจ้างก็ได้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2"/>
        <w:ind w:left="1843" w:hanging="1123"/>
        <w:jc w:val="distribut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1.11.3  AS-BUILT DRAWING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บบแปลนที่ได้แก้ไขให้ถูกต้องตรงกับงานที่เกิดขึ้นจริงทุกชนิ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ซึ่งผู้รับจ้างจะต้องจัดส่งให้ผู้ว่าจ้างก่อนส่งมอบงาน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</w:rPr>
        <w:tab/>
        <w:t xml:space="preserve">1.12  </w:t>
      </w:r>
      <w:r>
        <w:rPr>
          <w:rFonts w:ascii="Times New Roman" w:hAnsi="Times New Roman"/>
        </w:rPr>
        <w:t>รายละเอียดประกอบแ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SPECIFICATIONS)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ข้อความที่กำหนดระบุชี้แจงความประสงค์ของผู้ว่าจ้างสำหรับงาน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งานติดตั้งวัสดุอุปกรณ์เกี่ยวกับปริมา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คุณภาพ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มาตรฐานของวัสดุอุปกรณ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ครื่องจัก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ิธีการดำเนินงานและการปฏิบัติการ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</w:rPr>
        <w:tab/>
        <w:t xml:space="preserve">1.13 </w:t>
      </w:r>
      <w:r>
        <w:rPr>
          <w:rFonts w:ascii="Times New Roman" w:hAnsi="Times New Roman"/>
        </w:rPr>
        <w:t>ผู้รับจ้างช่ว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SUB CONTRACTOR)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2"/>
        <w:ind w:left="1134" w:hanging="414"/>
        <w:jc w:val="distribute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บุคคลหรือนิติบุคคลที่ทำสัญญากับผู้รับ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รับงานส่วนหนึ่งส่วนใดของงานก่อสร้างอาค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 </w:t>
      </w:r>
      <w:r>
        <w:rPr>
          <w:rFonts w:ascii="Times New Roman" w:hAnsi="Times New Roman"/>
        </w:rPr>
        <w:t>ไปดำเนิน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ะต้องรับความเห็นชอบและอนุมัติจากผู้ว่าจ้างหรือตัวแทนผู้รับมอบอำนาจของผู้ว่าจ้างเป็นลายลักษณ์อักษ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มีวิธีดำเนินการตาม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11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</w:rPr>
        <w:tab/>
        <w:t xml:space="preserve">1.14  </w:t>
      </w:r>
      <w:r>
        <w:rPr>
          <w:rFonts w:ascii="Times New Roman" w:hAnsi="Times New Roman"/>
        </w:rPr>
        <w:t>ระยะเวลาตาม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2"/>
        <w:ind w:left="1985" w:hanging="1560"/>
        <w:jc w:val="distribute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  <w:t xml:space="preserve">1.14.1 </w:t>
      </w:r>
      <w:r>
        <w:rPr>
          <w:rFonts w:ascii="Times New Roman" w:hAnsi="Times New Roman"/>
        </w:rPr>
        <w:t>อายุของสัญญานี้เริ่มขึ้นตั้งแต่วันที่มีการลงนามในสัญญานี้เป็นที่เรียบร้อยแล้วทุกฝ่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ผู้รับจ้างจะต้องทำการก่อสร้างอาคารให้เสร็จเรียบร้อยสมบูรณ์และส่งมอบให้แก่ผู้ว่าจ้างภายใน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่อนจะเริ่มทำการก่อสร้างผู้ว่าจ้างหรือผู้แทนผู้ว่าจ้างจะทำเอกสารมอบสถานที่ให้แก่ผู้รับจ้างก่อนลงมือทำ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ซึ่งกำหนดไว้ประมาณ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_____________</w:t>
      </w:r>
    </w:p>
    <w:p>
      <w:pPr>
        <w:pStyle w:val="2"/>
        <w:ind w:left="1843" w:hanging="1134"/>
        <w:jc w:val="distribut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1.14.2 </w:t>
      </w:r>
      <w:r>
        <w:rPr>
          <w:rFonts w:ascii="Times New Roman" w:hAnsi="Times New Roman"/>
        </w:rPr>
        <w:t>การขยายหรือเปลี่ยนแปลงระยะเวลาการก่อสร้างจะเกิดขึ้น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็โดยความเห็นชอบร่วมกันของ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กระทำขึ้นเป็นลายลักษณ์อักษร</w:t>
      </w:r>
    </w:p>
    <w:p>
      <w:pPr>
        <w:pStyle w:val="2"/>
        <w:ind w:left="1843" w:hanging="1134"/>
        <w:jc w:val="distribut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1.14.3 </w:t>
      </w:r>
      <w:r>
        <w:rPr>
          <w:rFonts w:ascii="Times New Roman" w:hAnsi="Times New Roman"/>
        </w:rPr>
        <w:t>การขอขยายระยะเวลาการก่อสร้างของผู้รับ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อ้างว่ากรณีมีเหตุสุดวิสั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แจ้งให้ผู้ว่าจ้างทราบเป็นหนังสือ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ลังมีเหตุดังกล่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ว่าจ้างมีสิทธิที่จะอนุมัติให้ขยายระยะเวลา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มื่อพิจารณาเห็นว่าเป็นเหตุสุดวิสัยจริงและสมควรที่จะขยายระยะเวลาให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อนุมัติเป็นลายลักษณ์อักษ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ต่กรณีดังกล่าวไม่เป็นการผูกมัดผู้ว่าจ้างที่จะอนุมัติเสมอไป</w:t>
      </w:r>
    </w:p>
    <w:p>
      <w:pPr>
        <w:pStyle w:val="2"/>
        <w:ind w:left="1843" w:hanging="1123"/>
        <w:jc w:val="distribut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1.14.4 </w:t>
      </w:r>
      <w:r>
        <w:rPr>
          <w:rFonts w:ascii="Times New Roman" w:hAnsi="Times New Roman"/>
        </w:rPr>
        <w:t>เมื่อการก่อสร้างอาคารแล้วเสร็จสมบูรณ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ผู้รับจ้างได้ส่งมอบให้แก่ผู้ว่าจ้าง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ยังมีหน้าที่ที่จะต้องรับผิดชอบในความบกพร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ชำรุดหรือการดำเนินการก่อสร้างไม่ถูกต้องตาม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จะต้องรับผิดชอบแก้ไขซ่อมแซมหรือทำให้ถูกต้องตามสัญญาและแบบแปล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เป็นค่าใช้สอยของผู้รับจ้างเองทั้งสิ้น</w:t>
      </w:r>
    </w:p>
    <w:p>
      <w:pPr>
        <w:pStyle w:val="2"/>
        <w:ind w:left="1843" w:hanging="850"/>
        <w:jc w:val="distribut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1.14.5 </w:t>
      </w:r>
      <w:r>
        <w:rPr>
          <w:rFonts w:ascii="Times New Roman" w:hAnsi="Times New Roman"/>
        </w:rPr>
        <w:t>หากมีข้อความใดในเอกสารนี้ต้องมีการโต้ตอบทางเอกส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การแจ้งให้ทรา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การพิจารณาอนุมั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การตอบตกล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การปฏิบัติ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ไม่ได้ระบุระยะเวลาไว้อย่างชัดเ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ห้ถือว่าเป็นระยะเวล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ปฏิบัติราชการ</w:t>
      </w:r>
    </w:p>
    <w:p>
      <w:pPr>
        <w:pStyle w:val="2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</w:rPr>
        <w:tab/>
        <w:t xml:space="preserve">1.15 </w:t>
      </w:r>
      <w:r>
        <w:rPr>
          <w:rFonts w:ascii="Times New Roman" w:hAnsi="Times New Roman"/>
        </w:rPr>
        <w:t>ผู้ซื้อสำนักงานหรือห้องชุ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ผู้ที่ซื้อสำนักงานหรือห้องชุ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พื้นที่ส่วนใดส่วนหนึ่งของโครงการนี้จาก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มีเอกสารยืนยันจากทางผู้ว่าจ้างเป็นลายลักษณ์อักษร</w:t>
      </w:r>
    </w:p>
    <w:p>
      <w:pPr>
        <w:pStyle w:val="2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</w:rPr>
        <w:tab/>
        <w:t xml:space="preserve">1.16 </w:t>
      </w:r>
      <w:r>
        <w:rPr>
          <w:rFonts w:ascii="Times New Roman" w:hAnsi="Times New Roman"/>
        </w:rPr>
        <w:t>ผู้รับจ้าง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มาย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ผู้รับจ้างงานระบบไฟฟ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ุขาภิบา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ัดส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ลิฟท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อื่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เข้ามาทำงานในโครงการ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การว่าจ้างโดยตรงจากผู้ว่าจ้า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2.</w:t>
        <w:tab/>
      </w:r>
      <w:r>
        <w:rPr>
          <w:rFonts w:ascii="Times New Roman" w:hAnsi="Times New Roman"/>
          <w:b/>
          <w:b/>
          <w:bCs/>
        </w:rPr>
        <w:t>ค่าตอบแท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</w:rPr>
        <w:tab/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</w:t>
      </w:r>
    </w:p>
    <w:p>
      <w:pPr>
        <w:pStyle w:val="2"/>
        <w:ind w:left="720" w:firstLine="273"/>
        <w:jc w:val="distribute"/>
        <w:rPr/>
      </w:pPr>
      <w:r>
        <w:rPr>
          <w:rFonts w:ascii="Times New Roman" w:hAnsi="Times New Roman"/>
        </w:rPr>
        <w:t>ค่าตอบแทน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ว่าจ้างและผู้รับจ้างได้ตกลงราคาจ้างเหมากันสำหรับโครง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 </w:t>
      </w:r>
      <w:r>
        <w:rPr>
          <w:rFonts w:ascii="Times New Roman" w:hAnsi="Times New Roman"/>
        </w:rPr>
        <w:t>ตามขอบข่ายสัญญาที่ระบุไว้จนเสร็จเรียบร้อ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ป็นเงินทั้งสิ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= _________________________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(_________________________)</w:t>
      </w:r>
    </w:p>
    <w:p>
      <w:pPr>
        <w:pStyle w:val="2"/>
        <w:ind w:left="720" w:firstLine="273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>ผู้ว่าจ้างขอสงวนสิทธิที่จะจัดซื้อวัสดุก่อสร้างบางส่วนตามที่ตกลงกันไว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ามรายการที่ปรากฎใน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.10.7 </w:t>
      </w:r>
      <w:r>
        <w:rPr>
          <w:rFonts w:ascii="Times New Roman" w:hAnsi="Times New Roman"/>
        </w:rPr>
        <w:t>โดยผู้รับจ้างจะเป็นผู้รับผิดชอบในการติดต่อกับผู้ขายวัสดุในการกำหนดเวลาจัดส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ิดตามการจัดส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ก็บรักษ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ลอดจนนำไปใช้งานตามรูปแบบและราย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มีวัสดุเหลือให้ตกเป็นของผู้รับจ้างทั้งหมด</w:t>
      </w:r>
    </w:p>
    <w:p>
      <w:pPr>
        <w:pStyle w:val="2"/>
        <w:ind w:left="720" w:firstLine="273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>อนึ่งในกรณีที่ปริมาณวัสดุตามรายการที่ปรากฎใน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.10.7 </w:t>
      </w:r>
      <w:r>
        <w:rPr>
          <w:rFonts w:ascii="Times New Roman" w:hAnsi="Times New Roman"/>
        </w:rPr>
        <w:t>ไม่เพียงพอต่อการใช้งาน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เป็นผู้รับผิดชอบในการจัดหาวัสดุมาให้ครบถ้วนตามรูปแบบและรายการด้วยทุนทรัพย์ของผู้รับจ้างเองมาให้ครบถ้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ไม่คิดราคาเพิ่มจาก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นกรณีนี้หากมีวัสดุเหลือจากการก่อสร้างให้วัสดุนั้นตกเป็นของผู้รับจ้าง</w:t>
      </w:r>
    </w:p>
    <w:p>
      <w:pPr>
        <w:pStyle w:val="2"/>
        <w:ind w:left="720" w:firstLine="273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>หากมีปัญหา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กิดขึ้นเนื่องจากการจัดหาปริมาณและราคาวัสด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ารกำหนดเวลาการจัดส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ารติดตา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ารจัดร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ฯล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ามความในวรรคก่อนตลอดจนความชำรุดบกพร่องบุบสลายหรือสูญหาย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ันเกิดแก่วัสดุนั้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รับผิดชอบทั้งสิ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จะอ้างเป็นเหตุเพื่อขอขยายระยะเวลาการก่อสร้างออกไปไม่ได้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3.</w:t>
        <w:tab/>
      </w:r>
      <w:r>
        <w:rPr>
          <w:rFonts w:ascii="Times New Roman" w:hAnsi="Times New Roman"/>
          <w:b/>
          <w:b/>
          <w:bCs/>
        </w:rPr>
        <w:t>หน้าที่ของผู้ว่าจ้า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</w:rPr>
        <w:tab/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</w:t>
      </w:r>
    </w:p>
    <w:p>
      <w:pPr>
        <w:pStyle w:val="2"/>
        <w:ind w:left="1134" w:hanging="414"/>
        <w:jc w:val="distribute"/>
        <w:rPr/>
      </w:pPr>
      <w:r>
        <w:rPr>
          <w:rFonts w:ascii="Times New Roman" w:hAnsi="Times New Roman"/>
        </w:rPr>
        <w:t xml:space="preserve">3.1 </w:t>
      </w:r>
      <w:r>
        <w:rPr>
          <w:rFonts w:ascii="Times New Roman" w:hAnsi="Times New Roman"/>
        </w:rPr>
        <w:t>ผู้ว่าจ้างตกลงชำระเงินค่าวัสดุอุปกรณ์และสินจ้างเพื่องานติดตั้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มื่อผู้รับจ้างได้ทำการติดตั้งงานเสร็จตามงวดงานตามข้อ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</w:rPr>
        <w:t>และอยู่ภายในระยะเวลาที่กำหน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มีวิธีการจ่ายชำระตามรายละเอียดในข้อ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8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 </w:t>
      </w:r>
      <w:r>
        <w:rPr>
          <w:rFonts w:ascii="Times New Roman" w:hAnsi="Times New Roman"/>
        </w:rPr>
        <w:t>ผู้ว่าจ้างจะจัดสรรแบบแปลนและรายละเอียดประกอบแบบ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ชุ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นอกเหนือจากแบบแปลนและข้อกำหนดประกอบแบบที่แนบสัญญานี้ให้แก่ผู้รับ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ผู้รับจ้างมิต้องเสียค่าใช้จ่าย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ั้งสิ้น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หากผู้รับจ้างมีความประสงค์จะขอสำเนาเอกสารส่วนใดส่วนหนึ่งเพิ่มเติมจะต้องร้องขอเป็นลายลักษณ์อักษรต่อผู้แทนผู้ว่าจ้างพร้อมทั้งให้ระยะเวลาอันสมควรในการเตรียมเอกสาร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่วนค่าใช้จ่ายในการขอเพิ่มเติมเอกสารทั้งหมดเป็นของผู้รับจ้า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4.</w:t>
        <w:tab/>
      </w:r>
      <w:r>
        <w:rPr>
          <w:rFonts w:ascii="Times New Roman" w:hAnsi="Times New Roman"/>
          <w:b/>
          <w:b/>
          <w:bCs/>
        </w:rPr>
        <w:t>หน้าที่ของสถาปนิก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วิศวกรโครงสร้างและวิศวกรรมระบบ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</w:rPr>
        <w:tab/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1 </w:t>
      </w:r>
      <w:r>
        <w:rPr>
          <w:rFonts w:ascii="Times New Roman" w:hAnsi="Times New Roman"/>
        </w:rPr>
        <w:t>สถาปนิก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วิศวกรโครงสร้าง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วิศวกรไฟฟ้า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วิศวกรเครื่องกล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วิศวกรสุขาภิบา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หรือผู้ว่าจ้างจะเป็นผู้ชี้ขาดในปัญหาขัดแย้ง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ซึ่งหากจะมีขึ้นในแบบแปลนก่อสร้างและข้อกำหนดประกอบแบบ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2 </w:t>
      </w:r>
      <w:r>
        <w:rPr>
          <w:rFonts w:ascii="Times New Roman" w:hAnsi="Times New Roman"/>
        </w:rPr>
        <w:t>จัดทำส่วนรายละเอีย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DETAIL) </w:t>
      </w:r>
      <w:r>
        <w:rPr>
          <w:rFonts w:ascii="Times New Roman" w:hAnsi="Times New Roman"/>
        </w:rPr>
        <w:t>ที่จำเป็นเพิ่มเติ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ลอดจนออกแบบสำหรับส่วนที่เปลี่ยนแปลงแก้ไขเพิ่มเติม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3 </w:t>
      </w:r>
      <w:r>
        <w:rPr>
          <w:rFonts w:ascii="Times New Roman" w:hAnsi="Times New Roman"/>
        </w:rPr>
        <w:t>ให้คำปรึกษาและแก้ไขปัญหาทางเทคนิคและอื่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มีขึ้นในงานก่อสร้างนี้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 </w:t>
      </w:r>
      <w:r>
        <w:rPr>
          <w:rFonts w:ascii="Times New Roman" w:hAnsi="Times New Roman"/>
        </w:rPr>
        <w:t>เป็นตัวกลางและตัดสินชี้ขาดในปัญหาโต้แย้ง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ผู้รับจ้างกับผู้ว่าจ้างไม่อาจตกลงกัน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ถ้าคำตัดสินชี้ขาดนั้นไม่ได้ขัดกับความมุ่งหมายของสัญญาก่อสร้าง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 </w:t>
      </w:r>
      <w:r>
        <w:rPr>
          <w:rFonts w:ascii="Times New Roman" w:hAnsi="Times New Roman"/>
        </w:rPr>
        <w:t>คำแนะนำหรือคำสั่ง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กี่ยวกับแบบแปลนโครง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การอนุมัติวัสดุก่อสร้างของสถาปนิ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ิศวกรโครง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ิศวกรไฟฟ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ิศวกรเครื่องก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วิศวกรสุขาภิบา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ะมีเป็นลายลักษณ์อักษรถึงผู้รับจ้างหรือตัวแทนผู้รับจ้างโดยผ่านผู้แทนผู้ว่าจ้างเท่านั้น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6 </w:t>
      </w:r>
      <w:r>
        <w:rPr>
          <w:rFonts w:ascii="Times New Roman" w:hAnsi="Times New Roman"/>
        </w:rPr>
        <w:t>วิศวกรโครง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มีอำนาจสั่งรื้อทำใหม่แก้ไขหรือซ่อมแซมงานที่ผู้รับจ้างได้ทำไปแล้วแต่ไม่ถูกต้องตามแบบหรือตามหลักวิชา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ไม่ได้คุณภาพอันอาจกระทบกระเทือนต่อความมั่นคงแข็งแรงของโครง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คำสั่งนั้นต้องได้รับความเห็นชอบจากผู้แทนผู้ว่าจ้างเป็นลายลักษณ์อักษร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7 </w:t>
      </w:r>
      <w:r>
        <w:rPr>
          <w:rFonts w:ascii="Times New Roman" w:hAnsi="Times New Roman"/>
        </w:rPr>
        <w:t>ตรวจสอบวัสดุก่อสร้างที่ผู้รับจ้างจะนำมาใช้ในการก่อสร้า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5.</w:t>
        <w:tab/>
      </w:r>
      <w:r>
        <w:rPr>
          <w:rFonts w:ascii="Times New Roman" w:hAnsi="Times New Roman"/>
          <w:b/>
          <w:b/>
          <w:bCs/>
        </w:rPr>
        <w:t>หน้าที่ของผู้บริหารการก่อสร้าง</w:t>
      </w:r>
      <w:r>
        <w:rPr>
          <w:rFonts w:ascii="Times New Roman" w:hAnsi="Times New Roman"/>
        </w:rPr>
        <w:tab/>
      </w:r>
    </w:p>
    <w:p>
      <w:pPr>
        <w:pStyle w:val="2"/>
        <w:jc w:val="distribute"/>
        <w:rPr/>
      </w:pPr>
      <w:r>
        <w:rPr>
          <w:rFonts w:ascii="Times New Roman" w:hAnsi="Times New Roman"/>
        </w:rPr>
        <w:t>-----------------------------------------------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 </w:t>
      </w:r>
      <w:r>
        <w:rPr>
          <w:rFonts w:ascii="Times New Roman" w:hAnsi="Times New Roman"/>
        </w:rPr>
        <w:t>เป็นผู้แทนผู้ว่าจ้างมีสิทธิและหน้าที่ในการให้คำปรึกษาทางวิศวก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ถาปัตยก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ควบคุมและสั่งการเกี่ยวกับงานที่ก่อสร้างให้เป็นไปตามแบบแปลน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มีสิทธิเห็นชอบอนุมัติแ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SHOP DRAWINGS </w:t>
      </w:r>
      <w:r>
        <w:rPr>
          <w:rFonts w:ascii="Times New Roman" w:hAnsi="Times New Roman"/>
        </w:rPr>
        <w:t>ที่ผู้รับจ้างจัดทำ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ยกเว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SHOP DRAWINGS </w:t>
      </w:r>
      <w:r>
        <w:rPr>
          <w:rFonts w:ascii="Times New Roman" w:hAnsi="Times New Roman"/>
        </w:rPr>
        <w:t>ที่เปลี่ยนแปลงขัดแย้งกับแบบแปลนก่อสร้าง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</w:t>
      </w:r>
      <w:r>
        <w:rPr>
          <w:rFonts w:ascii="Times New Roman" w:hAnsi="Times New Roman"/>
        </w:rPr>
        <w:t>มีอำนาจและสิทธิสั่งหยุดงานก่อสร้างได้เป็นลายลักษณ์อักษ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มื่อเห็นว่างานที่ผู้รับจ้างปฏิบัตินั้นไม่ถูกต้องตามแบบแปลนและรายการละเอียดประกอบแบบ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 </w:t>
      </w:r>
      <w:r>
        <w:rPr>
          <w:rFonts w:ascii="Times New Roman" w:hAnsi="Times New Roman"/>
        </w:rPr>
        <w:t>มีอำนาจและหน้าที่ในการสั่งรื้อทำให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ก้ไข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ซ่อมแซมงานที่ได้กระทำไป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ต่ไม่ได้คุณภาพฝีมือตามต้อง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ใช้วัสด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กระทำไม่ถูกต้องตามแบบแปล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ข้อกำหนดประกอบแ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คำสั่งเป็นลายลักษณ์อักษรถึงผู้รับจ้างและผู้รับจ้างจะต้องแก้ไขงานนั้น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นับแต่วันที่ได้รับแจ้ง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 </w:t>
      </w:r>
      <w:r>
        <w:rPr>
          <w:rFonts w:ascii="Times New Roman" w:hAnsi="Times New Roman"/>
        </w:rPr>
        <w:t>เป็นผู้ตรวจและพิจารณาการชำระค่าจ้างงวดตามเนื้อปริมาณงานที่ได้ปฏิบัติจริง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5 </w:t>
      </w:r>
      <w:r>
        <w:rPr>
          <w:rFonts w:ascii="Times New Roman" w:hAnsi="Times New Roman"/>
        </w:rPr>
        <w:t>หากเห็นว่าคนงานหรือหัวหน้าคนงานของผู้รับ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ผู้ทำงานให้ผู้รับจ้างคนหนึ่งคนใดในโครงการนี้มีความประพฤติไม่เรียบร้อ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ดื่มสุราในเวลาทำ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เสพยาเสพติ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ล่นการพน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เกเ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ฝ่าฝืนคำแนะนำและคำสั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ฝีมือช่างไม่ได้ดีตามมาตรฐ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มีสิทธิออกหนังสือถึงผู้รับจ้างให้ผู้รับจ้างทำการเปลี่ยนคนงานหรือหัวหน้าคนงานผู้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ผู้รับจ้างจะต้องจัดหาคนใหม่มาแทน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ำหรับคน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5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ำหรับหัวหน้าคน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ซึ่งผู้รับจ้างจะต้องยินยอมและปฏิบัติตาม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6.</w:t>
        <w:tab/>
      </w:r>
      <w:r>
        <w:rPr>
          <w:rFonts w:ascii="Times New Roman" w:hAnsi="Times New Roman"/>
          <w:b/>
          <w:b/>
          <w:bCs/>
        </w:rPr>
        <w:t>หน้าที่และความรับผิดชอบของผู้รับจ้าง</w:t>
      </w:r>
      <w:r>
        <w:rPr>
          <w:rFonts w:ascii="Times New Roman" w:hAnsi="Times New Roman"/>
        </w:rPr>
        <w:tab/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 </w:t>
      </w:r>
      <w:r>
        <w:rPr>
          <w:rFonts w:ascii="Times New Roman" w:hAnsi="Times New Roman"/>
        </w:rPr>
        <w:t>ผู้รับจ้างจะต้องปฏิบัติและดำเนินการก่อสร้างนี้ให้ถูกต้องตามหนังสือสัญญาจ้างก่อสร้าง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ให้งานก่อสร้างนี้สำเร็จลุล่วงตามความมุ่งหมายของผู้ว่าจ้างด้วยฝีมือประณีตเป็นที่พอใจแก่ผู้ว่าจ้างและถูกต้องตามหลักวิชาการ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 </w:t>
      </w:r>
      <w:r>
        <w:rPr>
          <w:rFonts w:ascii="Times New Roman" w:hAnsi="Times New Roman"/>
        </w:rPr>
        <w:t>เมื่อได้รับภาระตามสัญญาจ้างก่อสร้างแล้วผู้รับจ้างจะปฏิบัติให้ถูกต้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ฝ่าฝืนและผู้ว่าจ้างบอกเลิก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ต้องชดใช้ค่าเสียหายทั้งปวง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 </w:t>
      </w:r>
      <w:r>
        <w:rPr>
          <w:rFonts w:ascii="Times New Roman" w:hAnsi="Times New Roman"/>
        </w:rPr>
        <w:t>ในการปฏิบัติงานก่อสร้างตาม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รับคำสั่งและคำแนะนำเป็นลายลักษณ์อักษรจากผู้แทน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ซึ่งเป็นตัวแทนของผู้ว่าจ้างแต่ผู้เดีย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ารติดต่อทุกชนิดกับ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ิดต่อเป็นลายลักษณ์ผ่านผู้แทนผู้ว่าจ้างเท่านั้น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 </w:t>
      </w:r>
      <w:r>
        <w:rPr>
          <w:rFonts w:ascii="Times New Roman" w:hAnsi="Times New Roman"/>
        </w:rPr>
        <w:t>ผู้รับจ้างจะต้องรับผิดชอบในการจัดวางผังการก่อสร้างให้ถูกต้องตามแบบแปล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มีการวางผังผิดพลาดจะต้องแก้ไขใหม่ให้เป็นที่ถูกต้องเรียบร้อ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จะต้องบำรุงรักษาหลักฐ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นวหมุ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ครื่องหมาย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ใช้ในการวางผังให้คงสภาพเรียบร้อยอยู่เสมอ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 </w:t>
      </w:r>
      <w:r>
        <w:rPr>
          <w:rFonts w:ascii="Times New Roman" w:hAnsi="Times New Roman"/>
        </w:rPr>
        <w:t>ผู้รับจ้างจะต้องจัดหาวัสดุอุปกรณ์ที่มีคุณภาพดีตรงตามรายการก่อสร้างและแบบแปลนก่อสร้างและรายการละเอียดประกอบแบบมาใช้ในการก่อสร้าง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6 </w:t>
      </w:r>
      <w:r>
        <w:rPr>
          <w:rFonts w:ascii="Times New Roman" w:hAnsi="Times New Roman"/>
        </w:rPr>
        <w:t>หากมีการทำงานล่วงเวล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ก่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8:00 </w:t>
      </w:r>
      <w:r>
        <w:rPr>
          <w:rFonts w:ascii="Times New Roman" w:hAnsi="Times New Roman"/>
        </w:rPr>
        <w:t>น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และหลั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7:00 </w:t>
      </w:r>
      <w:r>
        <w:rPr>
          <w:rFonts w:ascii="Times New Roman" w:hAnsi="Times New Roman"/>
        </w:rPr>
        <w:t>น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ในวันจันทร์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เสาร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ันอาทิตย์ทั้ง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วันหยุดนักขัตฤกษ์ทั้งวัน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ผู้รับจ้างจะต้องชำระค่าทำงานล่วงเวลาต่อผู้ควบคุมงานตามอัตราชั่วโมง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__________________________________) </w:t>
      </w:r>
      <w:r>
        <w:rPr>
          <w:rFonts w:ascii="Times New Roman" w:hAnsi="Times New Roman"/>
        </w:rPr>
        <w:t>หากเต็มวันวัน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__________________________________) </w:t>
      </w:r>
      <w:r>
        <w:rPr>
          <w:rFonts w:ascii="Times New Roman" w:hAnsi="Times New Roman"/>
        </w:rPr>
        <w:t>หรืออาจจะชำระแบบเหมาจ่ายเป็นรายเดือนตามแต่จะตกลง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นับแต่เริ่มดำเนินการ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7 </w:t>
      </w:r>
      <w:r>
        <w:rPr>
          <w:rFonts w:ascii="Times New Roman" w:hAnsi="Times New Roman"/>
        </w:rPr>
        <w:t>ผู้รับจ้างจะต้องแต่งตั้งตัวแทนผู้มีอำนาจเป็นผู้แทนประจำสถานที่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ลอดระยะเวลาที่ดำเนิน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คำแนะนำ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็ตามที่สถาปนิ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ิศวกรผู้ออกแ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ผู้แทนผู้ว่าจ้างได้ให้แก่ผู้แทนของผู้รับ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ะต้องถือว่าเป็นคำแนะนำโดยตรงของผู้ว่าจ้างที่ให้แก่ผู้รับ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ั้ง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ไม่เปลี่ยนผู้แทนของผู้รับจ้างก่อนที่จะได้รับอนุมัติจากผู้ว่าจ้างหรือผู้แทนผู้ว่าจ้าง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8 </w:t>
      </w:r>
      <w:r>
        <w:rPr>
          <w:rFonts w:ascii="Times New Roman" w:hAnsi="Times New Roman"/>
        </w:rPr>
        <w:t>ผู้รับจ้างจะต้องแต่งตั้งผู้มีคุณวุฒิตามกฎหมายควบคุมการประกอบอาชีพที่เหมาะสมในสาขา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ของงานตามจำนวนที่ผู้ว่าจ้างจะเห็นสมคว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จะต้องทำหนังสือแต่งตั้งแสดงประวัติการทำงานพร้อมรูปถ่ายยื่นต่อผู้แทนผู้ว่าจ้าง</w:t>
      </w:r>
    </w:p>
    <w:p>
      <w:pPr>
        <w:pStyle w:val="2"/>
        <w:ind w:left="1134" w:hanging="414"/>
        <w:jc w:val="distribute"/>
        <w:rPr/>
      </w:pPr>
      <w:r>
        <w:rPr>
          <w:rFonts w:ascii="Times New Roman" w:hAnsi="Times New Roman"/>
        </w:rPr>
        <w:t xml:space="preserve">6.9 </w:t>
      </w:r>
      <w:r>
        <w:rPr>
          <w:rFonts w:ascii="Times New Roman" w:hAnsi="Times New Roman"/>
        </w:rPr>
        <w:t>ผู้รับจ้างต้องเสนอชื่อวิศวกรและสถาปนิกผู้ควบคุมงาน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ป็นผู้ควบคุมงานก่อสร้างและยื่นเสนอเอกสารการเป็นผู้ควบคุมงานเสนอต่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ทม</w:t>
      </w:r>
      <w:r>
        <w:rPr>
          <w:rFonts w:ascii="Times New Roman" w:hAnsi="Times New Roman"/>
        </w:rPr>
        <w:t>.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0 </w:t>
      </w:r>
      <w:r>
        <w:rPr>
          <w:rFonts w:ascii="Times New Roman" w:hAnsi="Times New Roman"/>
        </w:rPr>
        <w:t>ผู้รับจ้างจะดำเนินการก่อสร้าง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มิ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ไม่มีผู้แทนผู้ว่าจ้างอยู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ถานที่ก่อสร้าง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1 </w:t>
      </w:r>
      <w:r>
        <w:rPr>
          <w:rFonts w:ascii="Times New Roman" w:hAnsi="Times New Roman"/>
        </w:rPr>
        <w:t>ผู้รับจ้างจะต้องให้ความร่วมมือและประสานงานกับผู้รับจ้างรายอื่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ถ้ามีงานส่วนที่เกี่ยวพันกัน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อาทิ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งานเทคอนกรี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มีงานส่วนใดที่ต้องจัดเตรียมวัสด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ุปกรณ์ของผู้รับจ้างราย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ติดตามให้ความร่วมมือและประสานงานกับผู้รับจ้าง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นการจัดเตรียมอุปกรณ์ให้เรียบร้อยก่อนที่จะเทคอนกรี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ป็นต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ะอ้างว่าเป็นงานคนละส่วนไม่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ว้นแต่ผู้รับจ้างนั้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มิได้ปฏิบัติหน้าที่ของตนให้เป็นที่เรียบร้อยทำให้เกิดผลเสียหายภายหลั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ผู้รับจ้างพิสูจน์ได้ว่าตนได้ติดตามประสานงานด้วยดี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ั้งนี้เหล็กเสริมพิเศษที่จะต้องเพิ่มขึ้นเนื่องจากการฝังวัสดุอุปกรณ์ของผู้รับจ้างรายอื่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ป็นความรับผิดชอบและค่าใช้จ่ายของผู้รับจ้างทั้งสิ้น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rFonts w:ascii="Times New Roman" w:hAnsi="Times New Roman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7.</w:t>
        <w:tab/>
      </w:r>
      <w:r>
        <w:rPr>
          <w:rFonts w:ascii="Times New Roman" w:hAnsi="Times New Roman"/>
          <w:b/>
          <w:b/>
          <w:bCs/>
        </w:rPr>
        <w:t>หลักการและเงื่อนไขการชำระค่าตอบแทน</w:t>
      </w:r>
      <w:r>
        <w:rPr>
          <w:rFonts w:ascii="Times New Roman" w:hAnsi="Times New Roman"/>
        </w:rPr>
        <w:tab/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</w:t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การชำระค่าตอบแท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เป็นค่าจ้างเหมางานก่อสร้างจะมีการชำระเงินดังต่อไปนี้</w:t>
      </w:r>
    </w:p>
    <w:p>
      <w:pPr>
        <w:pStyle w:val="2"/>
        <w:ind w:left="993" w:hanging="28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1 </w:t>
      </w:r>
      <w:r>
        <w:rPr>
          <w:rFonts w:ascii="Times New Roman" w:hAnsi="Times New Roman"/>
        </w:rPr>
        <w:t>ชำระเป็นเงินล่วงหน้าในวันที่ลงนามในสัญญาฉบับ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 % (________________) </w:t>
      </w:r>
      <w:r>
        <w:rPr>
          <w:rFonts w:ascii="Times New Roman" w:hAnsi="Times New Roman"/>
        </w:rPr>
        <w:t>เป็นเงินทั้งสิ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___________________________________) </w:t>
      </w:r>
      <w:r>
        <w:rPr>
          <w:rFonts w:ascii="Times New Roman" w:hAnsi="Times New Roman"/>
        </w:rPr>
        <w:t>ซึ่งผู้รับจ้างจะต้องนำหนังสือค้ำประกันสัญญาและเงินล่วง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ามรายละเอียดใน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7.1 </w:t>
      </w:r>
      <w:r>
        <w:rPr>
          <w:rFonts w:ascii="Times New Roman" w:hAnsi="Times New Roman"/>
        </w:rPr>
        <w:t>มาแลกเปลี่ยนเ</w:t>
      </w:r>
      <w:r>
        <w:rPr/>
        <w:t>งินล่วงหน้านี้ จะมีการหักคืน</w:t>
      </w:r>
      <w:r>
        <w:rPr>
          <w:rFonts w:ascii="Times New Roman" w:hAnsi="Times New Roman"/>
        </w:rPr>
        <w:t>ในทุกงวดงานตาม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8.5 </w:t>
      </w:r>
      <w:r>
        <w:rPr>
          <w:rFonts w:ascii="Times New Roman" w:hAnsi="Times New Roman"/>
        </w:rPr>
        <w:t>ทุกครั้ง</w:t>
      </w:r>
    </w:p>
    <w:p>
      <w:pPr>
        <w:pStyle w:val="2"/>
        <w:ind w:left="993" w:hanging="28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 </w:t>
      </w:r>
      <w:r>
        <w:rPr>
          <w:rFonts w:ascii="Times New Roman" w:hAnsi="Times New Roman"/>
        </w:rPr>
        <w:t>ชำระเงินตามผลงานที่ทำขึ้นในแต่ละ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ามหลักการและวิธีการในหัวข้อ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8 </w:t>
      </w:r>
      <w:r>
        <w:rPr>
          <w:rFonts w:ascii="Times New Roman" w:hAnsi="Times New Roman"/>
        </w:rPr>
        <w:t>ว่าด้วยวิธีการจ่ายชำระงวดเงิน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8.</w:t>
        <w:tab/>
      </w:r>
      <w:r>
        <w:rPr>
          <w:rFonts w:ascii="Times New Roman" w:hAnsi="Times New Roman"/>
          <w:b/>
          <w:b/>
          <w:bCs/>
        </w:rPr>
        <w:t>วิธีการจ่ายชำระงวดเงิน</w:t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</w:t>
      </w:r>
    </w:p>
    <w:p>
      <w:pPr>
        <w:pStyle w:val="2"/>
        <w:ind w:left="0" w:hanging="0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จากหลักการและเงื่อนไขการชำระค่าตอบแทนตาม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สามารถแยกรายละเอียดในหัว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7.2 </w:t>
      </w:r>
      <w:r>
        <w:rPr>
          <w:rFonts w:ascii="Times New Roman" w:hAnsi="Times New Roman"/>
        </w:rPr>
        <w:t>เป็นรายละเอียดดังวิธีการเบิกเงินดังต่อไปนี้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1 </w:t>
      </w:r>
      <w:r>
        <w:rPr>
          <w:rFonts w:ascii="Times New Roman" w:hAnsi="Times New Roman"/>
        </w:rPr>
        <w:t>เมื่อดำเนินการก่อสร้างแล้วเสร็จแต่ละ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ต้องยื่นหนังสือขอเบิกค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ำหรับงานที่ได้ทำสำเร็จแต่ละงว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ประกอบด้วยรายละเอียดงานตามสัญญา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</w:rPr>
        <w:t>ชุ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พร้อมทั้งแผนการทำงานระ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C.P.M. </w:t>
      </w:r>
      <w:r>
        <w:rPr>
          <w:rFonts w:ascii="Times New Roman" w:hAnsi="Times New Roman"/>
        </w:rPr>
        <w:t>หร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FLOW CHART DIAGRAM </w:t>
      </w:r>
      <w:r>
        <w:rPr>
          <w:rFonts w:ascii="Times New Roman" w:hAnsi="Times New Roman"/>
        </w:rPr>
        <w:t>และสรุปเวลาการต่ออายุ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หากมี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ตาม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ยื่นต่อผุ้แทนของผู้ว่าจ้างตรวจสอบและให้ผู้ว่าจ้างหรือผู้แทนผู้ว่าจ้างทำการตรวจรับงานที่ส่งมอบให้แล้วเสร็จ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0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นับแต่วันที่ผู้รับจ้างยื่นหนังสือขอเบิกค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ผู้ว่าจ้างงจะชำระเงินค่างวดให้แก่ผู้รับจ้าง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0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นับจากวันที่ผู้ว่าจ้างหรือผู้แทนผู้ว่าจ้างทำการตรวจรับงานงวดนั้นเรียบร้อย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0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ไม่ได้รับหนังสือโต้แย้งจากผู้ว่าจ้างหรือผู้แทนผู้ว่าจ้างให้ถือว่าเป็นการรับงานโดยปริยาย</w:t>
      </w:r>
    </w:p>
    <w:p>
      <w:pPr>
        <w:pStyle w:val="2"/>
        <w:ind w:left="1134" w:hanging="414"/>
        <w:jc w:val="distribute"/>
        <w:rPr/>
      </w:pPr>
      <w:r>
        <w:rPr>
          <w:rFonts w:ascii="Times New Roman" w:hAnsi="Times New Roman"/>
        </w:rPr>
        <w:t xml:space="preserve">8.2 </w:t>
      </w:r>
      <w:r>
        <w:rPr>
          <w:rFonts w:ascii="Times New Roman" w:hAnsi="Times New Roman"/>
        </w:rPr>
        <w:t>หากตาม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8.1    </w:t>
      </w:r>
      <w:r>
        <w:rPr>
          <w:rFonts w:ascii="Times New Roman" w:hAnsi="Times New Roman"/>
        </w:rPr>
        <w:t>เมื่อผู้ว่าจ้างหรือผู้แทนผู้ว่าจ้างเห็นว่าหนังสือขอเบิกค่าจ้างไม่ตรงกับผลงานที่ปรากฎขึ้นจร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ห้ส่งเอกสารคืนแก่ผู้รับจ้าง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0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ให้ผู้รับจ้างทำงานให้ถูกต้องครบถ้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ให้ผู้รับจ้างส่งหนังสือขอเบิกเงินค่าจ้างให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้วย้อนวิธีการกลับไป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8.1</w:t>
      </w:r>
    </w:p>
    <w:p>
      <w:pPr>
        <w:pStyle w:val="2"/>
        <w:ind w:left="1134" w:hanging="414"/>
        <w:jc w:val="distribute"/>
        <w:rPr/>
      </w:pPr>
      <w:r>
        <w:rPr>
          <w:rFonts w:ascii="Times New Roman" w:hAnsi="Times New Roman"/>
        </w:rPr>
        <w:t xml:space="preserve">8.3 </w:t>
      </w:r>
      <w:r>
        <w:rPr>
          <w:rFonts w:ascii="Times New Roman" w:hAnsi="Times New Roman"/>
        </w:rPr>
        <w:t>ผู้ว่าจ้างมีสิทธิจะระงับหรือหน่วงเห</w:t>
      </w:r>
      <w:r>
        <w:rPr/>
        <w:t>นี่</w:t>
      </w:r>
      <w:r>
        <w:rPr>
          <w:rFonts w:ascii="Times New Roman" w:hAnsi="Times New Roman"/>
        </w:rPr>
        <w:t>ยวหรือไม่จ่ายเงินค่างวดการก่อสร้างเมื่อพบว่า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2"/>
        <w:ind w:left="1701" w:hanging="981"/>
        <w:jc w:val="distribut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8.3.1 </w:t>
      </w:r>
      <w:r>
        <w:rPr>
          <w:rFonts w:ascii="Times New Roman" w:hAnsi="Times New Roman"/>
        </w:rPr>
        <w:t>ผู้รับจ้างไม่แก้ไขซ่อมแซมส่วนที่เสียหายหรือบกพร่องตามที่ผู้ว่าจ้างหรือผู้แทนผู้ว่าจ้างตรวจรับมอบงานตรวจพบ</w:t>
      </w:r>
    </w:p>
    <w:p>
      <w:pPr>
        <w:pStyle w:val="2"/>
        <w:ind w:left="1560" w:hanging="840"/>
        <w:jc w:val="distribut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8.3.2 </w:t>
      </w:r>
      <w:r>
        <w:rPr>
          <w:rFonts w:ascii="Times New Roman" w:hAnsi="Times New Roman"/>
        </w:rPr>
        <w:t>เมื่อลูกจ้างในโครงการนี้ได้เรียกร้องหรือฟ้องคดีต่อกรมแรงงานตามกฎหมายแรง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เรียกร้องค่าเสียห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ค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ค่าชดเชย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ากผู้รับ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การเรียกร้องดังกล่าวนั้นทำให้ผู้ว่าจ้างจะต้องรับผ</w:t>
      </w:r>
      <w:r>
        <w:rPr/>
        <w:t>ิดชอบตามกฎหมายแล้วนั้น โดยผู้ว่า</w:t>
      </w:r>
      <w:r>
        <w:rPr>
          <w:rFonts w:ascii="Times New Roman" w:hAnsi="Times New Roman"/>
        </w:rPr>
        <w:t>จ้างมีสิทธิหักค่าจ้างทั้งหมดหรือบางส่วนเพื่อชำระแก่ลูกจ้างของผู้รับจ้างเหล่า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ผู้รับจ้างจะไม่โต้แย้งทั้งสิ้น</w:t>
      </w:r>
    </w:p>
    <w:p>
      <w:pPr>
        <w:pStyle w:val="2"/>
        <w:ind w:left="1560" w:hanging="840"/>
        <w:jc w:val="distribut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8.3.3 </w:t>
      </w:r>
      <w:r>
        <w:rPr>
          <w:rFonts w:ascii="Times New Roman" w:hAnsi="Times New Roman"/>
        </w:rPr>
        <w:t>หากผู้รับจ้างไม่กระทำ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กระทำการผิดตามสัญญานี้ข้อใดข้อหนึ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ซึ่งทางผู้ว่าจ้างหรือผู้แทนผู้ว่าจ้างได้แจ้งให้ทราบแล้วก่อน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</w:rPr>
        <w:t>วัน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4 </w:t>
      </w:r>
      <w:r>
        <w:rPr>
          <w:rFonts w:ascii="Times New Roman" w:hAnsi="Times New Roman"/>
        </w:rPr>
        <w:t>ภายหลังการตรวจรับงานแต่ละงวด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ยังต้องรับผิดชอบคุณภาพของงานต่อไ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ว่าจ้างมีสิทธิจะหน่วงเหนี่ยวหรือไม่จ่ายเงินค่างวดต่อไ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ตรวจพบว่ามีความเสียหายเกิดขึ้นภายหลังในผลงานที่ตรวจรับแล้วในงวดก่อนหน้านี้และผู้รับจ้างเพิกเฉยที่จะทำการซ่อมแซมให้เสร็จทันก่อนมีการเบิกเงินงวดที่ทำการเบิกต่อไป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5 </w:t>
      </w:r>
      <w:r>
        <w:rPr>
          <w:rFonts w:ascii="Times New Roman" w:hAnsi="Times New Roman"/>
        </w:rPr>
        <w:t>ในการเบิกเงินแต่ละงวด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มื่อสรุปจำนวนเงินของผลงานที่ปรากฎแล้วให้คำนวณจำนวนเงินที่จะจ่ายชำระจร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หักลบเงินบางส่วนดังนี้</w:t>
      </w:r>
    </w:p>
    <w:p>
      <w:pPr>
        <w:pStyle w:val="2"/>
        <w:ind w:left="1701" w:hanging="981"/>
        <w:jc w:val="distribut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8.5.1 </w:t>
      </w:r>
      <w:r>
        <w:rPr>
          <w:rFonts w:ascii="Times New Roman" w:hAnsi="Times New Roman"/>
        </w:rPr>
        <w:t>หักเงินส่วนชำระล่วง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REIMBURSEMENT) </w:t>
      </w:r>
      <w:r>
        <w:rPr>
          <w:rFonts w:ascii="Times New Roman" w:hAnsi="Times New Roman"/>
        </w:rPr>
        <w:t>เป็นร้อย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 (____________) </w:t>
      </w:r>
      <w:r>
        <w:rPr>
          <w:rFonts w:ascii="Times New Roman" w:hAnsi="Times New Roman"/>
        </w:rPr>
        <w:t>ของงวด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ชดเชยการชำระเงินล่วงหน้าในข</w:t>
      </w:r>
      <w:r>
        <w:rPr/>
        <w:t xml:space="preserve">้อ </w:t>
      </w:r>
      <w:r>
        <w:rPr>
          <w:rFonts w:ascii="Times New Roman" w:hAnsi="Times New Roman"/>
        </w:rPr>
        <w:t>7.</w:t>
      </w:r>
      <w:r>
        <w:rPr/>
        <w:t>1</w:t>
      </w:r>
    </w:p>
    <w:p>
      <w:pPr>
        <w:pStyle w:val="2"/>
        <w:ind w:left="1701" w:hanging="981"/>
        <w:jc w:val="distribute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8.5.2 RETENTION </w:t>
      </w:r>
      <w:r>
        <w:rPr>
          <w:rFonts w:ascii="Times New Roman" w:hAnsi="Times New Roman"/>
        </w:rPr>
        <w:t>เพื่อค้ำประกันผลงานร้อย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 (_______________) </w:t>
      </w:r>
      <w:r>
        <w:rPr>
          <w:rFonts w:ascii="Times New Roman" w:hAnsi="Times New Roman"/>
        </w:rPr>
        <w:t>ของงวด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จะค</w:t>
      </w:r>
      <w:r>
        <w:rPr/>
        <w:t xml:space="preserve">ืนให้ตามรายละเอียดเพิ่มเติมข้อ </w:t>
      </w:r>
      <w:r>
        <w:rPr/>
        <w:t>1</w:t>
      </w:r>
      <w:r>
        <w:rPr>
          <w:rFonts w:ascii="Times New Roman" w:hAnsi="Times New Roman"/>
        </w:rPr>
        <w:t>7.2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6 </w:t>
      </w:r>
      <w:r>
        <w:rPr>
          <w:rFonts w:ascii="Times New Roman" w:hAnsi="Times New Roman"/>
        </w:rPr>
        <w:t>ผู้รับจ้างมีหน้าที่ต้องเสียภาษีตามจำนวนเงินค่าจ้างเหมาทั้งหมดที่ได้รับและให้ถือปฏิบติตามระเบียบบังคับของทางราชการ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9.</w:t>
        <w:tab/>
      </w:r>
      <w:r>
        <w:rPr>
          <w:rFonts w:ascii="Times New Roman" w:hAnsi="Times New Roman"/>
          <w:b/>
          <w:b/>
          <w:bCs/>
        </w:rPr>
        <w:t>ปัญหาและวิธีการดำเนินการทางเทคนิค</w:t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</w:t>
      </w:r>
    </w:p>
    <w:p>
      <w:pPr>
        <w:pStyle w:val="2"/>
        <w:ind w:left="1134" w:hanging="425"/>
        <w:jc w:val="distribute"/>
        <w:rPr/>
      </w:pPr>
      <w:r>
        <w:rPr>
          <w:rFonts w:ascii="Times New Roman" w:hAnsi="Times New Roman"/>
        </w:rPr>
        <w:t xml:space="preserve">9.1 </w:t>
      </w:r>
      <w:r>
        <w:rPr>
          <w:rFonts w:ascii="Times New Roman" w:hAnsi="Times New Roman"/>
        </w:rPr>
        <w:t>ปัญหาขัดข้องหรือข้อขัดแย้ง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ซึ่งอาจจะมีขึ้นในแบบแปลนก่อสร้างหรือข้อกำหนดประกอบแบบหรือจากเหตุ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ได้รับการตัดสินชี้แจงจากผู้ออกแบบที่เกี่ยวข้องก่อนที่จะดำเนินงานก่อสร้าง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เกี่ยวกับปัญหานั้นๆ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2 </w:t>
      </w:r>
      <w:r>
        <w:rPr>
          <w:rFonts w:ascii="Times New Roman" w:hAnsi="Times New Roman"/>
        </w:rPr>
        <w:t>ปัญหาทางเทคนิคเกี่ยวข้องกับแบบแปลนและข้อกำหนดประกอบแ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จากเหตุ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ทำ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SHOP DRAWINGS </w:t>
      </w:r>
      <w:r>
        <w:rPr>
          <w:rFonts w:ascii="Times New Roman" w:hAnsi="Times New Roman"/>
        </w:rPr>
        <w:t>ล่วงหน้าของงานที่จะปฏิบัติให้ผู้แทนผู้ว่าจ้างนำเสนอต่อผู้ออกแบบเพื่อพิจารณาอนุมัติล่วงหน้าอย่างน้อ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5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่อนที่จะลงมือดำเนินการ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3 </w:t>
      </w:r>
      <w:r>
        <w:rPr>
          <w:rFonts w:ascii="Times New Roman" w:hAnsi="Times New Roman"/>
        </w:rPr>
        <w:t>ผู้รับจ้างจะดำเนินการก่อสร้างในส่วนใดส่วนหนึ่งไม่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การก่อสร้างในส่วนนั้นจำเป็นต้องม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SHOP DRAWINGS </w:t>
      </w:r>
      <w:r>
        <w:rPr>
          <w:rFonts w:ascii="Times New Roman" w:hAnsi="Times New Roman"/>
        </w:rPr>
        <w:t>ที่ทางผู้รับจ้างเห็นคว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ถูกต้องตามหลักวิชาช่างที่ด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ผู้แทนผู้ว่าจ้างให้มีและได้อนุมัติ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SHOP DRAWINGS </w:t>
      </w:r>
      <w:r>
        <w:rPr>
          <w:rFonts w:ascii="Times New Roman" w:hAnsi="Times New Roman"/>
        </w:rPr>
        <w:t>นี้จะต้องจัดส่งให้ทางผู้แทน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</w:rPr>
        <w:t>ชุ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ตรวจอนุมั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มื่อตรวจอนุมัติแล้วจะส่งคืนผู้รับ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ชุด</w:t>
      </w:r>
    </w:p>
    <w:p>
      <w:pPr>
        <w:pStyle w:val="2"/>
        <w:ind w:left="1134" w:hanging="425"/>
        <w:jc w:val="distribute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แต่อย่างไรก็ตา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ารที่ผู้ว่าจ้างหรือผู้แทนผู้ว่าจ้างเห็นชอบและอนุมั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SHOP DRAWINGS </w:t>
      </w:r>
      <w:r>
        <w:rPr>
          <w:rFonts w:ascii="Times New Roman" w:hAnsi="Times New Roman"/>
        </w:rPr>
        <w:t>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็มิได้หมายความว่าผู้รับจ้างได้รับการยกเว้นความรับผิดชอบในการก่อสร้างส่วนนั้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ยังคงต้องรับผิดชอบการก่อสร้างในส่วนนั้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นกรณีที่มีปัญหาจะต้องรับผิดชอบในการแก้ไขให้ถูกต้องเรียบร้อยสมบูรณ์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4 </w:t>
      </w:r>
      <w:r>
        <w:rPr>
          <w:rFonts w:ascii="Times New Roman" w:hAnsi="Times New Roman"/>
        </w:rPr>
        <w:t>หากผู้รับจ้างต้องการแบบขยายรายละเอียดและเป็นส่วนขยายที่จำ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ทำเป็นหนังสือถึงผู้แทนผู้ว่าจ้างเป็นผู้ติดต่อประสานงานกับสถาปนิ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ิศวกรโครง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ิศวกรไฟฟ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ิศวกรเครื่องก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วิศวกรสุขาภิบาลก่อนหน้างานก่อสร้างนั้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ะดำเนินการไม่น้อ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5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ผู้ออกแบบแต่ละสาขาจะได้จัดทำรายละเอียดส่วนขยายที่จำเป็นทันกำหนดตามแผนงานก่อสร้าง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5 </w:t>
      </w:r>
      <w:r>
        <w:rPr>
          <w:rFonts w:ascii="Times New Roman" w:hAnsi="Times New Roman"/>
        </w:rPr>
        <w:t>ผู้รับจ้างจะต้องจัดเตรียมงานให้สอดคล้องกับแผนการทำ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ารเสียเวลาปฏิบัติงานเนื่องจากกรณี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็ตา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นำมาเป็นข้ออ้างเพื่อขอขยายระยะเวลาการก่อสร้างหรือเรียกร้องค่าเสียหาย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ไม่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ยกเว้นในกรณีที่เป็นความผิดพลาดของกลุ่มบุคคลที่ไม่อยู่ในความรับผิดชอบของผู้รับจ้าง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6 </w:t>
      </w:r>
      <w:r>
        <w:rPr/>
        <w:t>สำหรับการปฏิบัติงานในส่วนย่อย</w:t>
      </w:r>
      <w:r>
        <w:rPr>
          <w:rFonts w:ascii="Times New Roman" w:hAnsi="Times New Roman"/>
        </w:rPr>
        <w:t>ที่จำเป็นเพื่อให้ได้ผลงานก่อสร้างที่ด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จัดทำถึงแม้ว่ารายละเอียดนั้นจะไม่ได้บ่งในแบบแปลนหรือข้อกำหนดประกอบแบบก็ตา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ไม่เรียกร้องราคาเพิ่มเติ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การปฏิบัติงานในส่วนย่อยที่ไม่เป็นสาระสำคัญ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7 </w:t>
      </w:r>
      <w:r>
        <w:rPr>
          <w:rFonts w:ascii="Times New Roman" w:hAnsi="Times New Roman"/>
        </w:rPr>
        <w:t>ผู้รับจ้างจะต้องจัดทำแผนการทำงานระ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C.P.M. (CRITICAL PATH METHOD) </w:t>
      </w:r>
      <w:r>
        <w:rPr>
          <w:rFonts w:ascii="Times New Roman" w:hAnsi="Times New Roman"/>
        </w:rPr>
        <w:t>หร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FLOW CHART DIAGRAM </w:t>
      </w:r>
      <w:r>
        <w:rPr>
          <w:rFonts w:ascii="Times New Roman" w:hAnsi="Times New Roman"/>
        </w:rPr>
        <w:t>ตลอดเวลาการทำ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มีการปรับปรุงก่อนมีการส่งงวดงานทุกครั้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นอกเหนือจากแผนการทำงานระ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C.P.M. </w:t>
      </w:r>
      <w:r>
        <w:rPr>
          <w:rFonts w:ascii="Times New Roman" w:hAnsi="Times New Roman"/>
        </w:rPr>
        <w:t>ตลอดทั้งโครงการ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จัดทำแผนการทำงานประจำ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สดงขั้นตอนการทำงานโดยละเอีย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ลอดช่วงเดือนแต่ละเดือนประกอบอีกต่างหา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ซึ่งอาจจะใช้ระ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BAR CHART </w:t>
      </w:r>
      <w:r>
        <w:rPr>
          <w:rFonts w:ascii="Times New Roman" w:hAnsi="Times New Roman"/>
        </w:rPr>
        <w:t>ได้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8 </w:t>
      </w:r>
      <w:r>
        <w:rPr>
          <w:rFonts w:ascii="Times New Roman" w:hAnsi="Times New Roman"/>
        </w:rPr>
        <w:t>ก่อนที่จะทำการเทคอนกรีตหรืองานอื่นที่จำเป็นทางด้านโครงสร้างหรือวิศวกรรมระ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แจ้งกำหนดการให้ผู้แทนผู้ว่าจ้างทราบล่วงหน้าไม่น้อ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24 </w:t>
      </w:r>
      <w:r>
        <w:rPr>
          <w:rFonts w:ascii="Times New Roman" w:hAnsi="Times New Roman"/>
        </w:rPr>
        <w:t>ชั่วโม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ตรวจสอบความถูกต้องก่อนดำเนิน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มื่อได้แจ้งกำหนดการเทคอนกรีตหรืองานอื่นดังกล่าวข้างต้น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ผู้แทนผู้ว่าจ้างไม่มาตรวจสอบตามกำหนดการให้ผู้รับจ้างทำการเทคอนกรีตไปได้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9 </w:t>
      </w:r>
      <w:r>
        <w:rPr>
          <w:rFonts w:ascii="Times New Roman" w:hAnsi="Times New Roman"/>
        </w:rPr>
        <w:t>ในกรณีที่ผู้รับจ้างจะทำงานล่วงเวลาหรือทำงานกลางคืนทุกชนิ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ะต้องแจ้งให้ผู้แทนผู้ว่าจ้างทราบเป็นลายลักษณ์อักษรไม่น้อ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24 </w:t>
      </w:r>
      <w:r>
        <w:rPr>
          <w:rFonts w:ascii="Times New Roman" w:hAnsi="Times New Roman"/>
        </w:rPr>
        <w:t>ชั่วโม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เจ้าหน้าที่ควบคุมการก่อสร้างจะได้อยู่ควบคุมงานได้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10 </w:t>
      </w:r>
      <w:r>
        <w:rPr>
          <w:rFonts w:ascii="Times New Roman" w:hAnsi="Times New Roman"/>
        </w:rPr>
        <w:t>ผู้รับจ้างจะต้องรายงานผลความก้าวหน้าของงานเป็นราย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สรุปการดำเนิน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ปริมาณของ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ลักษณะดินฟ้าอากา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ำนวนแรงงานและเครื่องมือแต่ละประเภ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พร้อมรูปถ่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สนอต่อผู้ว่าจ้าง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5 </w:t>
      </w:r>
      <w:r>
        <w:rPr>
          <w:rFonts w:ascii="Times New Roman" w:hAnsi="Times New Roman"/>
        </w:rPr>
        <w:t>วันของเดือนถัดไป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</w:rPr>
        <w:t>ชุด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10.</w:t>
        <w:tab/>
      </w:r>
      <w:r>
        <w:rPr>
          <w:rFonts w:ascii="Times New Roman" w:hAnsi="Times New Roman"/>
          <w:b/>
          <w:b/>
          <w:bCs/>
        </w:rPr>
        <w:t>คุณภาพของวัสดุ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เครื่องจัก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เครื่องมื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การติดตั้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และการทดสอบ</w:t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</w:t>
      </w:r>
    </w:p>
    <w:p>
      <w:pPr>
        <w:pStyle w:val="2"/>
        <w:ind w:left="1276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1 </w:t>
      </w:r>
      <w:r>
        <w:rPr>
          <w:rFonts w:ascii="Times New Roman" w:hAnsi="Times New Roman"/>
        </w:rPr>
        <w:t>ผู้รับจ้างจะต้องนำตัวอย่างวัสดุอุปกรณ์ทุกอย่างที่จะใช้ในการก่อสร้างส่งให้ผู้บริหารการก่อสร้างเพื่อนำเสนอต่อสถาปนิกและวิศวกรตรวจพิจารณาล่วงหน้าไม่น้อ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30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่อนที่จะสั่งซื้อหรือนำมาใช้ในการก่อสร้างหรือติดตั้งทุกครั้ง</w:t>
      </w:r>
    </w:p>
    <w:p>
      <w:pPr>
        <w:pStyle w:val="2"/>
        <w:ind w:left="1276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2 </w:t>
      </w:r>
      <w:r>
        <w:rPr>
          <w:rFonts w:ascii="Times New Roman" w:hAnsi="Times New Roman"/>
        </w:rPr>
        <w:t>ผู้รับจ้างจะต้องติดต่อสั่งจองหรือมัดจำวัสด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ครื่องจักรและอุปกรณ์ที่ใช้ในการก่อสร้างทุกชนิดกับตัวแทนค้าวัสดุเครื่องจักรและอุปกรณ์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ประกันว่าจะมีวัสด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ครื่องจักรและอุปกรณ์พร้อมที่จะปฏิบัติงานให้ลุล่วงไปตามแผนกำหนด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WORKING SCHEDULE) </w:t>
      </w:r>
      <w:r>
        <w:rPr>
          <w:rFonts w:ascii="Times New Roman" w:hAnsi="Times New Roman"/>
        </w:rPr>
        <w:t>การล่าช้าของผู้ขายวัสด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ครื่องจักรและอุปกรณ์ที่ใช้ในการก่อสร้าง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ถือว่าเป็นข้ออ้างเพื่อเปลี่ยนแปลงวัสดุให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ยืดเวลาก่อสร้างไม่ได้</w:t>
      </w:r>
    </w:p>
    <w:p>
      <w:pPr>
        <w:pStyle w:val="2"/>
        <w:ind w:left="1276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3 </w:t>
      </w:r>
      <w:r>
        <w:rPr>
          <w:rFonts w:ascii="Times New Roman" w:hAnsi="Times New Roman"/>
        </w:rPr>
        <w:t>วัสด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ครื่องจัก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อุปกรณ์ทุกชนิ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ะต้องเป็นวัสดุใหม่คุณภาพดีจากโรงงานตามที่ระบุในแบบแปลนและข้อกำหนดประกอบแ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หรือตามความเห็นของผู้แทนผู้ว่าจ้างเป็นชอบอนุมัติจึงจะนำมาใช้ในการก่อสร้างหรือติดตั้ง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ต่การอนุมัตินี้ไม่เป็นเหตุให้ผู้รับจ้างพ้นจากความรับผิดชอ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มื่อปรากฎภายหลังว่าวัสดุเครื่องจักรและอุปกรณ์เหล่านั้นมิได้มาจากโรงงานผู้ผลิตที่ผู้รับจ้างเคยอ้างอิง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หรือคุณภาพไม่ดีพอ</w:t>
      </w:r>
    </w:p>
    <w:p>
      <w:pPr>
        <w:pStyle w:val="2"/>
        <w:ind w:left="1276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4 </w:t>
      </w:r>
      <w:r>
        <w:rPr>
          <w:rFonts w:ascii="Times New Roman" w:hAnsi="Times New Roman"/>
        </w:rPr>
        <w:t>ผู้แทนผู้ว่าจ้างมีสิทธิที่จะสั่งให้มีการนำตัวอย่างเพื่อนำไปทดลองในห้องทดล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ค่าใช้จ่ายในการทดลองผู้รับจ้างจะต้องเป็นผู้รับผิดชอบชำระแต่เพียงผู้เดีย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ถ้าการทดลองนั้นเป็นการทดลองคอนกรี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การทดลองวัสดุอื่นใดที่ปฏิบัติกันเป็นมาตรฐานการก่อสร้างอาคารของวิศวกรรมสถานแห่งประเทศไทย</w:t>
      </w:r>
    </w:p>
    <w:p>
      <w:pPr>
        <w:pStyle w:val="2"/>
        <w:ind w:left="1276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5 </w:t>
      </w:r>
      <w:r>
        <w:rPr>
          <w:rFonts w:ascii="Times New Roman" w:hAnsi="Times New Roman"/>
        </w:rPr>
        <w:t>งานส่วนใดที่จำเป็นต้องมีการตรวจพิจารณ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ทดสอบก่อนจึงจะอนุมัติให้ดำเนินการต่อไป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ถือปฏิบัติอย่างเคร่งคร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มีส่วนใดที่จัดทำไปก่อนโดยมิได้รับการพิจารณาอนุมัติหรือเห็นชอบจากผู้แทน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แทนผู้ว่าจ้างมีสิทธิ์ที่จะสั่งให้รื้อถอนหรือทุบส่วนนั้น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ผู้รับจ้างจะต้องจัดทำส่วนนั้นใหม่โดยไม่คิดมูลค่า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ไม่คิดระยะเวลาเพิ่มแต่อย่างใด</w:t>
      </w:r>
    </w:p>
    <w:p>
      <w:pPr>
        <w:pStyle w:val="2"/>
        <w:ind w:left="1276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6 </w:t>
      </w:r>
      <w:r>
        <w:rPr>
          <w:rFonts w:ascii="Times New Roman" w:hAnsi="Times New Roman"/>
        </w:rPr>
        <w:t>เครื่องจักรอุปกรณ์ที่ติดตั้งจำเป็นต้องผ่านการตรวจสอบและรับรองคุณภาพ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ามหลักวิชาการและแจ้งที่มาอย่างชัดเจน</w:t>
      </w:r>
    </w:p>
    <w:p>
      <w:pPr>
        <w:pStyle w:val="2"/>
        <w:ind w:left="1276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7 </w:t>
      </w:r>
      <w:r>
        <w:rPr>
          <w:rFonts w:ascii="Times New Roman" w:hAnsi="Times New Roman"/>
        </w:rPr>
        <w:t>เครื่องมือและเครื่องใช้ในการก่อสร้าง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ะต้องมีประสิทธิภาพที่ดีและเหมาะสมกับงานและปลอดภัยที่สุ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ห้เป็นหน้าที่ของผู้รับจ้างที่จะเช็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ตรวจสอ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โยกย้ายเครื่องมือเครื่องใช้ที่ไม่มีประสิทธิภาพ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ไม่สมควรออกจากสถานที่ก่อสร้างแล้วจัดอุปกรณ์ที่เหมาะสมมาแทน</w:t>
      </w:r>
    </w:p>
    <w:p>
      <w:pPr>
        <w:pStyle w:val="2"/>
        <w:ind w:left="1276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8 </w:t>
      </w:r>
      <w:r>
        <w:rPr>
          <w:rFonts w:ascii="Times New Roman" w:hAnsi="Times New Roman"/>
        </w:rPr>
        <w:t>หากปรากฎ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ได้ใช้วัสดุอุปกรณ์ที่มีคุณภาพต่ำกว่าหรือผิดจากมาตรฐานที่กำหนดไว้ในแบบแปลนก่อสร้างและข้อกำหนดประกอบแบบหรือผิดจากที่ได้รับอนุมั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ติดตั้งไปแล้วทั้งหมดหรือบางส่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ว่าจ้างสงวนสิทธิ์ที่จะสั่งทำใหม่หรือแก้ไข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นเป็นที่พอใจและมีสิทธิเรียกค่าเสียหา</w:t>
      </w:r>
      <w:r>
        <w:rPr/>
        <w:t>ย</w:t>
      </w:r>
      <w:r>
        <w:rPr>
          <w:rFonts w:ascii="Times New Roman" w:hAnsi="Times New Roman"/>
        </w:rPr>
        <w:t>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หากผู้ว่าจ้างจะยอมรับเอาผลงานนั้นผู้รับจ้างยินย</w:t>
      </w:r>
      <w:r>
        <w:rPr/>
        <w:t>อม</w:t>
      </w:r>
      <w:r>
        <w:rPr>
          <w:rFonts w:ascii="Times New Roman" w:hAnsi="Times New Roman"/>
        </w:rPr>
        <w:t>ให้หักเงินชดเชยความเสียหายตามที่ผู้ว่าจ้างกำหน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ารล่าช้าเพราะเหตุนี้ผู้รับจ้างถือเป็นข้ออ้างในการต่อระยะเวลาของสัญญาไม่ได้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11.</w:t>
        <w:tab/>
      </w:r>
      <w:r>
        <w:rPr>
          <w:rFonts w:ascii="Times New Roman" w:hAnsi="Times New Roman"/>
          <w:b/>
          <w:b/>
          <w:bCs/>
        </w:rPr>
        <w:t>ผู้รับจ้างช่วง</w:t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</w:t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หากผู้รับจ้างจะให้มีการรับจ้างช่วงจะต้องอยู่ภายใต้เงื่อนไขและหลักเกณฑ์ดังนี้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1.1 </w:t>
      </w:r>
      <w:r>
        <w:rPr>
          <w:rFonts w:ascii="Times New Roman" w:hAnsi="Times New Roman"/>
        </w:rPr>
        <w:t>ผู้รับจ้างจะต้องเสนอรายชื่อผู้รับจ้างช่วงตามคำจำกัดความใน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.13 </w:t>
      </w:r>
      <w:r>
        <w:rPr>
          <w:rFonts w:ascii="Times New Roman" w:hAnsi="Times New Roman"/>
        </w:rPr>
        <w:t>ในงานก่อสร้างส่วนหนึ่งส่วนใดของอาคารแก่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่อนจะเริ่มลงมือปฏิบัติ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ว่าจ้างสงวนสิทธิ์ที่จะอนุญาตหรือไม่อนุญาตให้ผู้รับจ้างช่วงรายใดเข้ามาดำเนิน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นระหว่างที่ผู้รับจ้างช่วงเข้าทำงาน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ผู้แทนผู้ว่าจ้างพิจารณาเห็นว่าไร้ความสามารถที่ปฏิบัติงานฝีมือช่างที่ดี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มื่อผู้ว่าจ้างได้แจ้งให้ผู้รับจ้างทราบ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บอกเลิกสัญญาผู้รับจ้างช่วงราย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จัดหาผู้รับจ้างช่วงรายใหม่มาแท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ภายในระยะเวลาไม่เก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นับแต่วันที่ได้รับแจ้ง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1.2 </w:t>
      </w:r>
      <w:r>
        <w:rPr>
          <w:rFonts w:ascii="Times New Roman" w:hAnsi="Times New Roman"/>
        </w:rPr>
        <w:t>ผู้รับจ้างจะต้องรับผิดชอบต่อบุคคลและผลงานของผู้รับจ้างช่ว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อยู่ภายใต้หนังสือสัญญาก่อสร้างนี้เสมือนผู้รับจ้างเป็นผู้ปฏิบัติเอง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1.3 </w:t>
      </w:r>
      <w:r>
        <w:rPr>
          <w:rFonts w:ascii="Times New Roman" w:hAnsi="Times New Roman"/>
        </w:rPr>
        <w:t>ผู้รับจ้างยินยอมรับผิดชอบความเสียหาย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ากการทิ้งงานของผู้รับจ้างช่วงแต่ผู้เดีย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ต่ไม่ตัดสิทธิที่ผู้ว่าจ้างจะเรียกร้องเอาจากผู้รับจ้างช่วงด้วย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1.4 </w:t>
      </w:r>
      <w:r>
        <w:rPr>
          <w:rFonts w:ascii="Times New Roman" w:hAnsi="Times New Roman"/>
        </w:rPr>
        <w:t>ผู้รับจ้างและผู้รับจ้างช่ว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ะต้องให้ความสะดวกและร่วมมือแก่สถาปนิ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ิศวกรโครง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ิศวกรไฟฟ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ิศวกรเครื่องก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ิศวกรสุขาภิบา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ผู้แทนผู้ว่าจ้างในการจัดปรับและเร่งรัดแผนงานและการปฏิบัติงานดำเนินงานการก่อสร้างนี้ให้สำเร็จลุล่วงตามเป้าหมาย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1.5 </w:t>
      </w:r>
      <w:r>
        <w:rPr>
          <w:rFonts w:ascii="Times New Roman" w:hAnsi="Times New Roman"/>
        </w:rPr>
        <w:t>หน้าที่ความรับผิดชอบและข้อผูกพัน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ผู้รับจ้างมีอยู่ต่อผู้ว่าจ้าง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ช่วงจะต้องรับไว้และปฏิบัติตามด้วยทั้งสิ้น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1.6 </w:t>
      </w:r>
      <w:r>
        <w:rPr>
          <w:rFonts w:ascii="Times New Roman" w:hAnsi="Times New Roman"/>
        </w:rPr>
        <w:t>ผู้รับจ้างตกลงยินยอมให้ผู้ว่าจ้างมีสิทธิที่จะตรวจสอบคุณสมบัติและผลงานของผู้รับจ้างช่วงตลอดจนผูกพันเกี่ยวกับวัสดุอุปกรณ์ที่จะใช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เวลาในการดำเนินงานที่มีระหว่างผู้รับจ้างกับผู้รับจ้างช่ว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ให้ความเห็นชอบในการคัดเลือกผู้รับจ้างช่วงของงาน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่อนที่ผู้รับจ้างจะทำสัญญาจ้างกับผู้รับจ้างช่ว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ั้งนี้เพื่อให้มีข้อผูกพันและรับผิดชอบในการประกอบอาชีพตามกฎหมายและตรงกับความมุ่งหมายของสัญญานี้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1.7 </w:t>
      </w:r>
      <w:r>
        <w:rPr>
          <w:rFonts w:ascii="Times New Roman" w:hAnsi="Times New Roman"/>
        </w:rPr>
        <w:t>ผู้รับจ้างช่วงจะขายงานหรือทำสัญญาช่วงงานส่วนที่ได้มาให้แก่บุคคล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นิติบุคคลอื่นไม่ได้</w:t>
      </w:r>
    </w:p>
    <w:p>
      <w:pPr>
        <w:pStyle w:val="2"/>
        <w:ind w:left="1134" w:hanging="425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1.8 </w:t>
      </w:r>
      <w:r>
        <w:rPr>
          <w:rFonts w:ascii="Times New Roman" w:hAnsi="Times New Roman"/>
        </w:rPr>
        <w:t>แม้ว่าผู้รับจ้างจะได้ทำสัญญาจ้างช่วงงานส่วนหนึ่งส่วนใดกับผู้รับจ้างช่วงไปก็ด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ก็ยังมีภาระและความรับผิดชอบต่องานส่วนที่มีการอนุมัติให้จ้างช่วงเสมือนหนึ่งผู้รับจ้างเป็นผู้ปฏิบัติงานเอง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12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ฎหมายและการติดต่อราชการ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.1 </w:t>
      </w:r>
      <w:r>
        <w:rPr>
          <w:rFonts w:ascii="Times New Roman" w:hAnsi="Times New Roman"/>
        </w:rPr>
        <w:t>ผู้รับจ้างจะต้องจัดหาสถาปนิ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วิศวกรโยธาผู้มีคุณวุฒิรับผิดชอบเป็นผู้ควบคุมงานก่อสร้างตามกฎหมาย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.2 </w:t>
      </w:r>
      <w:r>
        <w:rPr>
          <w:rFonts w:ascii="Times New Roman" w:hAnsi="Times New Roman"/>
        </w:rPr>
        <w:t>ในขั้นตอนขอใบอนุญาตและค่าธรรมเนียมในการปลูกสร้างอาคารจากกรุงเทพมหานครและส่วนราชการเกี่ยวข้องผู้ว่าจ้างเป็นผู้จัดทำให้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.3 </w:t>
      </w:r>
      <w:r>
        <w:rPr>
          <w:rFonts w:ascii="Times New Roman" w:hAnsi="Times New Roman"/>
        </w:rPr>
        <w:t>ผู้รับจ้างจะต้องปฏิบัติให้ถูกต้องตามกฎหม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ฎกระทรวงและพระราชบัญญัติที่เกี่ยวข้องกับการก่อสร้างอาคารนี้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13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วามรับผิดชอบต่อความเสียหายแก่สาธารณสมบัต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อาคารข้างเคีย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ละการป้องกันภัย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1 </w:t>
      </w:r>
      <w:r>
        <w:rPr>
          <w:rFonts w:ascii="Times New Roman" w:hAnsi="Times New Roman"/>
        </w:rPr>
        <w:t>ในกรณีที่เกิดความเสียหายแก่สาธารณสมบั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ถนนสายใหญ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ตรอกซอยข้างเคีย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ันเนื่องมาจากผลและวิธีดำเนินการก่อสร้างของผู้รับจ้างหรือผู้รับจ้างช่วงตาม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รับผิดชอบจัดซ่อมให้เสร็จเรียบร้อยทันที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2 </w:t>
      </w:r>
      <w:r>
        <w:rPr>
          <w:rFonts w:ascii="Times New Roman" w:hAnsi="Times New Roman"/>
        </w:rPr>
        <w:t>ผู้รับจ้างจะต้องทำความสะอาดท่อระบายน้ำเทศบาลเป็นครั้งคร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ามคำสั่งของผู้แทนผู้ว่าจ้างเพื่อไม่ให้ท่อระบายน้ำอุดตันเนื่องจากการก่อสร้างนี้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 </w:t>
      </w:r>
      <w:r>
        <w:rPr>
          <w:rFonts w:ascii="Times New Roman" w:hAnsi="Times New Roman"/>
        </w:rPr>
        <w:t>ผู้รับจ้างมีหน้าที่จะต้องติดต่อกรมตำรวจและให้ความร่วมม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นการจัดการจราจรรอบบริเวณสถานที่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นระหว่างปฏิบัติงานดำเนินการก่อสร้างให้ติดขัดน้อยที่สุดเท่าที่จะเป็นได้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4 </w:t>
      </w:r>
      <w:r>
        <w:rPr>
          <w:rFonts w:ascii="Times New Roman" w:hAnsi="Times New Roman"/>
        </w:rPr>
        <w:t>ผู้รับจ้างจะต้องรับผิดชอบความสกปรกที่เกิดแก่ท้องถนนและลำคล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ันเนื่องจาก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ารขนดินหรือวัสดุเพื่อการก่อสร้างนี้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5 </w:t>
      </w:r>
      <w:r>
        <w:rPr>
          <w:rFonts w:ascii="Times New Roman" w:hAnsi="Times New Roman"/>
        </w:rPr>
        <w:t>ผู้รับจ้างจะต้องรับผิดชอบหากมีความเสียหายเกิดขึ้นกับอาค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บุคคลผู้อยู่ข้างเคีย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ันเนื่องจากงานของผู้รับจ้าง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6 </w:t>
      </w:r>
      <w:r>
        <w:rPr>
          <w:rFonts w:ascii="Times New Roman" w:hAnsi="Times New Roman"/>
        </w:rPr>
        <w:t>หากเกิดเหตุการณ์ตาม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3.1-13.5 </w:t>
      </w:r>
      <w:r>
        <w:rPr>
          <w:rFonts w:ascii="Times New Roman" w:hAnsi="Times New Roman"/>
        </w:rPr>
        <w:t>และผู้รับจ้างมิได้กระทำการแก้ไขหรือซ่อมแซมภายในเวลาอันควรตามที่ผู้แทนผู้ว่าจ้างกำหนดให้เป็นคราวไ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ว่าจ้างมีสิทธิส่งบุคคลและเครื่องมือไปเพื่อซ่อมแซมแก้ไขความเสียหายที่เกิดขึ้นนั้นเ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หักเงินจากค่างวดของผู้รับจ้างโดยทันที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7 </w:t>
      </w:r>
      <w:r>
        <w:rPr>
          <w:rFonts w:ascii="Times New Roman" w:hAnsi="Times New Roman"/>
        </w:rPr>
        <w:t>ผู้รับจ้างต้องป้องกันมิให้เกิดเสียงรบกวนในขณะดำเนิน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ถ้ามีก็ให้มีน้อยที่สุดเท่าที่จำเป็นเท่า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มีการร้องทุกข์เกี่ยวกับเสียงรบกวนเนื่องจาก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ันเป็นที่เดือนร้อนรำคาญของประชาช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รับผิดชอบระงับเหตุประนอมความให้เสร็จเรียบร้อยโดยเร็วและจะไม่ให้ผู้ว่าจ้างรับผิดชอบแต่อย่างใด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8 </w:t>
      </w:r>
      <w:r>
        <w:rPr>
          <w:rFonts w:ascii="Times New Roman" w:hAnsi="Times New Roman"/>
        </w:rPr>
        <w:t>ผู้รับจ้างจะต้องจัดหาคนยามรักษาความปลอดภัยในเวลากลางวันและกลางคื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ป้องกันการโจรกรรมวัสดุและเครื่องมือ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เกิดของหายหรือถูกโจรกรรมเป็นหน้าที่ของผู้รับจ้างที่จะติดต่อแจ้งความเป็นเจ้าทุกข์เ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จะนำมาเป็นข้ออ้างในการต่อเวลาสัญญาก่อสร้างไม่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จะต้องจัดแสงสว่างในเวลากลางคืนพอสมควร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9 </w:t>
      </w:r>
      <w:r>
        <w:rPr>
          <w:rFonts w:ascii="Times New Roman" w:hAnsi="Times New Roman"/>
        </w:rPr>
        <w:t>ผู้รับจ้างต้องจัดอุปกรณ์ดับเพลิงไว้ป้องกันเพลิงไหม้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10 </w:t>
      </w:r>
      <w:r>
        <w:rPr>
          <w:rFonts w:ascii="Times New Roman" w:hAnsi="Times New Roman"/>
        </w:rPr>
        <w:t>ผู้รับจ้างจะต้องจัดสร้างสิ่งจำเป็นเพื่อความปลอดภั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ป้องกันอุบัติเหตุในการปฏิบัติงาน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รวมทั้งการป้องกันมิให้ประชาชนที่สัญจรไปมาได้รับอันตรายรอบบริเวณจากการปฏิบัติงาน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มีอุบัติเหตุ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กิดแก่คนงานหรือประชาชนเนื่องจากงาน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เป็นผู้ชดใช้ค่าเสียหายหรือค่าสินไหมทดแทนตามแต่จะตกลงประนอมความ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ผู้รับจ้างจะยอมรับผิดแต่ผู้เดียวจะไม่ปล่อยให้ผู้ว่าจ้างตกเป็นจำเลยด้ว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ผู้ว่าจ้างต้องตกเป็นผู้รับผิดตามคำพิพากษ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ยินยอมชดใช้ให้แก่ผู้ว่าจ้างทั้งสิ้น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11 </w:t>
      </w:r>
      <w:r>
        <w:rPr>
          <w:rFonts w:ascii="Times New Roman" w:hAnsi="Times New Roman"/>
        </w:rPr>
        <w:t>ผู้รับจ้างจะต้องเอาประกันอุบัติเหตุในการดำเนินการก่อสร้างนี้ในลักษณะการประกันเต็มมูลค่าโครง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ALL RISK) </w:t>
      </w:r>
      <w:r>
        <w:rPr>
          <w:rFonts w:ascii="Times New Roman" w:hAnsi="Times New Roman"/>
        </w:rPr>
        <w:t>เพื่อสวัสดิภาพของคนงานและอุบัติเหตุแก่ทรัพย์สินที่อาจเกิดขึ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ลอดระยะเวลาการทำการก่อสร้างนี้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14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ระบบสาธารณูปโภคและความสะอาดเรียบร้อยในขณะก่อสร้าง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1 </w:t>
      </w:r>
      <w:r>
        <w:rPr>
          <w:rFonts w:ascii="Times New Roman" w:hAnsi="Times New Roman"/>
        </w:rPr>
        <w:t>ผู้รับจ้างจะจัดหาไฟฟ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น้ำประปาและโทรศัพท์ชั่วคร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ใช้ใน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ผู้รับจ้างเป็นผู้รับผิดชอบในค่าใช้จ่ายทั้งหมด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2 </w:t>
      </w:r>
      <w:r>
        <w:rPr>
          <w:rFonts w:ascii="Times New Roman" w:hAnsi="Times New Roman"/>
        </w:rPr>
        <w:t>ผู้รับจ้างจะต้องจัดหาโรงเก็บของชั่วคราวและได้รับความเห็นชอบอนุมัติจากผู้แทนผู้ว่าจ้างก่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ถ้าเกิดความเสียหายผู้รับจ้างจะต้องรับผิดชอบและชดใช้ค่าเสียหายนั้น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3 </w:t>
      </w:r>
      <w:r>
        <w:rPr>
          <w:rFonts w:ascii="Times New Roman" w:hAnsi="Times New Roman"/>
        </w:rPr>
        <w:t>ผู้รับจ้างจะต้องจัดหาที่ทำการให้แก่ผู้แทนผู้ว่าจ้างอยู่ใกล้บริเวณที่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ล๊อคและปิ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ปิดด้วยกุญแจลูกบิ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กุญแจสายยู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ภายในสำนักงานประกอบด้วยโต๊ะทำ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ก้าอ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เก็บแ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โต๊ะดูแบบ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ระดานดำ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ไฟฟ้าแสงสว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ทรศัพท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้องส้ว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่างล้าง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ห้องประชุมจุคนไม่น้อ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5 </w:t>
      </w:r>
      <w:r>
        <w:rPr>
          <w:rFonts w:ascii="Times New Roman" w:hAnsi="Times New Roman"/>
        </w:rPr>
        <w:t>ค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มีระบบป้องกันฝุ่นละอองที่ด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ซึ่งอาจจะใช้ระบบปรับอากาศหรือวิธีการอื่นตามสมควรและทั้งนี้ที่ทำการนี้จะต้องแยกเป็นสัดส่วนต่างหากจากที่ทำการของผู้รับจ้างเอง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4 </w:t>
      </w:r>
      <w:r>
        <w:rPr>
          <w:rFonts w:ascii="Times New Roman" w:hAnsi="Times New Roman"/>
        </w:rPr>
        <w:t>ผู้รับจ้างจะต้องจัดส้วมคนงานและเจ้าหน้าที่ให้พอเพีย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จัดแยกเป็นสัดส่วนและรักษาความสะอาดให้ถูกต้องตามสุขลักษณะ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5 </w:t>
      </w:r>
      <w:r>
        <w:rPr>
          <w:rFonts w:ascii="Times New Roman" w:hAnsi="Times New Roman"/>
        </w:rPr>
        <w:t>ผู้รับจ้างจะต้องจัดลิฟท์โดยสารชั่วคราวที่มั่นคงปลอดภัยสำหรับบรรทุกคน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มื่องานก่อสร้างดำเนินสูงพอสมควรและเพื่อให้ผู้แทนของ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ถาปนิ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ิศวกรโดยสารขึ้นไปตรวจงานก่อสร้างได้โดยสะดว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เกิดอุบัติเหตุหรือเสียหายประการใ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รับผิดชอ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ลิฟท์โดยสารชั่วคราวนี้จะต้องแยกต่างหากจากลิฟท์ขนวัสดุในการก่อสร้าง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6 </w:t>
      </w:r>
      <w:r>
        <w:rPr>
          <w:rFonts w:ascii="Times New Roman" w:hAnsi="Times New Roman"/>
        </w:rPr>
        <w:t>ผู้รับจ้างจะต้องจัดระบบระบายน้ำที่ดีสำหรับสถานที่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ได้รับความเห็นชอบจากผู้แทน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ลอดระยะเวลาการก่อสร้าง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7 </w:t>
      </w:r>
      <w:r>
        <w:rPr>
          <w:rFonts w:ascii="Times New Roman" w:hAnsi="Times New Roman"/>
        </w:rPr>
        <w:t>ผู้รับจ้างจะต้องดูแลและเก็บกวาดรักษาความสะอาดสถานที่อยู่สม่ำเสม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ไม่ให้สกปรกในระหว่างเวลา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หากผู้แทนผู้ว่าจ้างเห็นว่าสถานที่รกสกปรกและออกคำสั่งให้ทำความสะอา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รีบปฏิบัติทันที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8 </w:t>
      </w:r>
      <w:r>
        <w:rPr>
          <w:rFonts w:ascii="Times New Roman" w:hAnsi="Times New Roman"/>
        </w:rPr>
        <w:t>เมื่อการก่อสร้างตามโครงการแล้วเสร็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ทำความสะอาดอาคารและบริเวณโดยรอ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ขนย้ายเครื่องมือและวัสดุการก่อสร้างที่เหลือออกจากบริเว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ลงานที่ทำเสร็จแล้วจะต้องอยู่ในสภาพที่ดีและสะอาดก่อนจะส่งรับมอบงานเสร็จ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9 </w:t>
      </w:r>
      <w:r>
        <w:rPr>
          <w:rFonts w:ascii="Times New Roman" w:hAnsi="Times New Roman"/>
        </w:rPr>
        <w:t>ดินและวัสดุทั่วไปที่ขุดได้จากการทำฐานรากและถังน้ำใต้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จะต้องขนออกไปจากสถานที่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หลือไว้เท่าที่จำเป็นเท่า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ในส่วนที่เหลือไว้นั้นจะต้องป้องกันไม่ให้เกิดปัญหาอื่นใดตามมาได้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10 </w:t>
      </w:r>
      <w:r>
        <w:rPr>
          <w:rFonts w:ascii="Times New Roman" w:hAnsi="Times New Roman"/>
        </w:rPr>
        <w:t>สมบัติอันเป็นโบราณวัตถุหรือวัตถุมีค่าอื่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ขุดได้จากสถานที่นี้เป็นของ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ซึ่งผู้รับจ้างจะต้องแจ้งผู้ว่าจ้างทันทีเมื่อทำการขุดพ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รักษาทำความสะอาดแล้วรีบส่งมอบให้ผู้ว่าจ้างโดยไม่ชักช้า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11 </w:t>
      </w:r>
      <w:r>
        <w:rPr>
          <w:rFonts w:ascii="Times New Roman" w:hAnsi="Times New Roman"/>
        </w:rPr>
        <w:t>ผู้รับจ้างจะต้องจัดสร้างรั้วชั่วคราวรอบบริเวณ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ผู้ว่าจ้างจะเป็นผู้กำหนดแนวรั้วชั่วคราวให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รั้วชั่วคราวจะต้องทำการก่อสร้างด้วยโครงไม้ให้แข็งแรงมั่นค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บุด้วยแผ่นสังกะสีสูประม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2.40 </w:t>
      </w:r>
      <w:r>
        <w:rPr>
          <w:rFonts w:ascii="Times New Roman" w:hAnsi="Times New Roman"/>
        </w:rPr>
        <w:t>เมต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มีประตูปิ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ปิ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ควบคุม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ัสดุที่ใช้จะต้องเป็นของใหม่เรียบร้อ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จะต้องบำรุงรักษาให้อยู่ในสภาพที่ดีตลอดเวลาโครงการ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15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งานล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รือเพิ่มเติ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เปลี่ยนแปลงวัสดุและการตัดงานบางส่วน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5.1 </w:t>
      </w:r>
      <w:r>
        <w:rPr>
          <w:rFonts w:ascii="Times New Roman" w:hAnsi="Times New Roman"/>
        </w:rPr>
        <w:t>ผู้ว่าจ้างสงวนสิทธิที่จะแก้ไขหรือเปลี่ยนแปลงแบบก่อสร้างบางส่วนในเวลา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่อนที่ผู้รับจ้างจะได้เริ่มงานก่อสร้างส่วน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ยังมิได้สั่งซื้อวัสดุที่จะใช้กับงานก่อสร้างส่วนที่ต้องการเปลี่ยนแปลง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การเปลี่ยนแปลงแบบดังกล่าวทำให้ปริมาณวัสดุแล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หรือแรงงานเพิ่มขึ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ลดลงจากขอบเขตของงานที่ระบุไว้ในสัญญา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ห้ยึดถือราคาต่อหน่วยที่ผู้รับจ้างได้เสนอไว้ในบัญชีแสดงปริมาณงานและราคาต่อหน่ว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BILL OF QUANTITIES AND BREAKDOWN UNIT PRICES) </w:t>
      </w:r>
      <w:r>
        <w:rPr>
          <w:rFonts w:ascii="Times New Roman" w:hAnsi="Times New Roman"/>
        </w:rPr>
        <w:t>แล้วผู้ว่าจ้างและผู้รับจ้างทำการตกลงกันเป็นลายลักษณ์อักษร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5.2 </w:t>
      </w:r>
      <w:r>
        <w:rPr>
          <w:rFonts w:ascii="Times New Roman" w:hAnsi="Times New Roman"/>
        </w:rPr>
        <w:t>ผู้ว่าจ้างสงวนสิทธิที่จะเป็นผู้ซื้อหรือจัดหาวัสดุบางรายการที่ใช้ใน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ผู้รับจ้างยินยอมหักลดราคาค่าวัสดุส่วนที่ผู้ว่าจ้างจัดหาเองให้แก่ผู้ว่าจ้างตามตารางราคาที่ผู้รับจ้างได้เสนอไว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ั้งนี้ผู้ว่าจ้างจะต้องแจ้งรายการที่ต้องการซื้อหรือจัดหาเองให้ผู้รับจ้างทรา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่อนที่ผู้รับจ้างจะได้ดำเนินการซื้อวัสดุอุปกรณ์ดังกล่าวเป็นทางการ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5.3 </w:t>
      </w:r>
      <w:r>
        <w:rPr>
          <w:rFonts w:ascii="Times New Roman" w:hAnsi="Times New Roman"/>
        </w:rPr>
        <w:t>ผู้ว่าจ้างสงวนสิทธิที่จะเปลี่ยนแปลงวัสดุบางราย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ากที่ระบุไว้ในข้อกำหนดประกอบแบบในเวลา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ี่ผู้รับจ้างยังมิได้เริ่มงานก่อสร้างตามแบบส่วนที่ต้องการเปลี่ยนแปลง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ยังมิได้สั่งซื้อวัสดุที่จะใช้สำหรับแบบแปลนส่วนนั้นเป็นทาง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ราคาวัสดุที่จะนำมาเปลี่ยนให้ถือเอาราคาจริงที่จัดหาได้คิดหักลบต่อหน่วยกับราคาวัสดุที่กำหนดในตามบัญชีราคาที่ผู้รับจ้างได้เสนอไว้แต่เดิ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ปริมาณที่เกินจากเดิมผู้ว่าจ้างจะชดใช้ให้แก่ผู้รับ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่วนที่ลดลงผู้รับจ้างต้องคิดลดให้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่วนราคาค่าแรงต่อหน่วยให้คงไว้ตามเดิ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ั้งนี้ประเภทของวัสดุที่เปลี่ยนแปลงจะต้องมีลักษณะใกล้เคียงกับวัสดุที่กำหนดไว้แต่เดิ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ามความเห็นชอบของสถาปนิ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ิศวกรโครง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หร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ว่าจ้าง</w:t>
      </w:r>
    </w:p>
    <w:p>
      <w:pPr>
        <w:pStyle w:val="2"/>
        <w:ind w:left="1276" w:hanging="556"/>
        <w:jc w:val="distribute"/>
        <w:rPr/>
      </w:pPr>
      <w:r>
        <w:rPr>
          <w:rFonts w:ascii="Times New Roman" w:hAnsi="Times New Roman"/>
        </w:rPr>
        <w:t xml:space="preserve">15.4 </w:t>
      </w:r>
      <w:r>
        <w:rPr>
          <w:rFonts w:ascii="Times New Roman" w:hAnsi="Times New Roman"/>
        </w:rPr>
        <w:t>ราคาวัสดุและค่าแรงต่อหน่ว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ะไม่มีการเปลี่ยนแปลงตลอดโครง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ยกเว้นในกรณีที่ค่างานเปลี่ยนแปลงเก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 % (______________) </w:t>
      </w:r>
      <w:r>
        <w:rPr>
          <w:rFonts w:ascii="Times New Roman" w:hAnsi="Times New Roman"/>
        </w:rPr>
        <w:t>ของราคางานตาม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จะได้มีการตกลงกันในส่วนที่เก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 % (______________) </w:t>
      </w:r>
      <w:r>
        <w:rPr>
          <w:rFonts w:ascii="Times New Roman" w:hAnsi="Times New Roman"/>
        </w:rPr>
        <w:t>นั้นให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ในที่นี้ไม่ได้หมายความรวมถึงงานประตูหน้าต่างอลูมิเนียม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งานฝ้าเพดาน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งานสุขภัณฑ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ลอดจนงานหินอ่อน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ปริมาณงานที่เปลี่ยนแปลงให้คิดราคางานที่เปลี่ยนแปล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ใช้ราคาต่อหน่วยคูณด้วยปริมาณงานที่เปลี่ยนแปลงแล้วบวกค่าดำเนินการและภาษีอี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________ % (______________)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5.5 </w:t>
      </w:r>
      <w:r>
        <w:rPr>
          <w:rFonts w:ascii="Times New Roman" w:hAnsi="Times New Roman"/>
        </w:rPr>
        <w:t>ในกรณีผู้รับจ้างไม่ลงมือปฏิบัติงานส่วนหนึ่งส่วนใดภายในกำหนดเวล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ได้รับแจ้งเป็นลายลักษณ์อักษรจากผู้ว่าจ้างให้ปฏิบัติงานส่วนหนึ่งส่วนใดแล้วชักช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ไม่ปฏิบัติในกำหนดเวลาโดยไม่มีเหตุผลอันสมคว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ว่าจ้างมีสิทธิตัดงานส่วนนั้นให้ผู้รับจ้างรายอื่นทำแท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ผู้รับจ้างยินยอมชดใช้ค่าจ้างทั้งหมดของงานส่วนนั้นโดยให้หักจากเงินค่าจ้างที่ยังค้างชำระอยู่กับผู้ว่าจ้าง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5.6 </w:t>
      </w:r>
      <w:r>
        <w:rPr>
          <w:rFonts w:ascii="Times New Roman" w:hAnsi="Times New Roman"/>
        </w:rPr>
        <w:t>หากเกิดเหตุตาม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5.1 – 15.4 </w:t>
      </w:r>
      <w:r>
        <w:rPr>
          <w:rFonts w:ascii="Times New Roman" w:hAnsi="Times New Roman"/>
        </w:rPr>
        <w:t>แล้วต้องมีการเปลี่ยนแปลงเพิ่มขึ้นหรือลดลงของราค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หรือระยะเวลาการทำงาน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ห้ทั้งผู้ว่าจ้างและผู้รับจ้างทำสัญญาหรือจดหมายคำสั่งเพิ่มเติมขึ้นเป็นลายลักษณ์อักษร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16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ต่ออายุสัญญ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ปรั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เลิกสัญญ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ละการเรียกค่าเสียหาย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</w:t>
      </w:r>
    </w:p>
    <w:p>
      <w:pPr>
        <w:pStyle w:val="2"/>
        <w:ind w:left="1276" w:hanging="556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1 </w:t>
      </w:r>
      <w:r>
        <w:rPr>
          <w:rFonts w:ascii="Times New Roman" w:hAnsi="Times New Roman"/>
        </w:rPr>
        <w:t>หากมีเหตุการณ์ตามรายละเอียดต่อไปนี้เกิดขึ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อาจจะร้องขอการขยายหรือต่ออายุสัญญาได้โดยได้รับความยินยอมจากผู้ว่าจ้างเป็นหนังสือ</w:t>
      </w:r>
    </w:p>
    <w:p>
      <w:pPr>
        <w:pStyle w:val="2"/>
        <w:ind w:left="1843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1.1 </w:t>
      </w:r>
      <w:r>
        <w:rPr>
          <w:rFonts w:ascii="Times New Roman" w:hAnsi="Times New Roman"/>
        </w:rPr>
        <w:t>เพราะเกิดจากเหตุสุดวิสัยตามที่กล่าวใน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.14.3 </w:t>
      </w:r>
      <w:r>
        <w:rPr>
          <w:rFonts w:ascii="Times New Roman" w:hAnsi="Times New Roman"/>
        </w:rPr>
        <w:t>แต่มิได้หมายความรวมถึงภัยอันเกิดจากการเปลี่ยนแปลงภาวะทางเศรษฐกิจหรือการเมือง</w:t>
      </w:r>
    </w:p>
    <w:p>
      <w:pPr>
        <w:pStyle w:val="2"/>
        <w:ind w:left="1843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1.2 </w:t>
      </w:r>
      <w:r>
        <w:rPr>
          <w:rFonts w:ascii="Times New Roman" w:hAnsi="Times New Roman"/>
        </w:rPr>
        <w:t>เพราะเกิดจากความล่าช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ความผิดพลาดของผู้รับจ้างรายอื่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ม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หร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บริหาร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หร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ออกแ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หร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ว่าจ้างหรือตัวแทนตาม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ผู้รับจ้างจะต้องแจ้งเหตุผลของการล่าช้าเป็นลายลักษณ์อักษรให้ผู้ว่าจ้างทรา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ว่าจ้างจะเป็นผู้กำหนดขยายระยะเวลาออกไปจากกำหนดระยะเวลาตามสัญญาอย่างยุติธ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ต่ผู้รับจ้างจะต้องพยายามอย่างที่สุดเสม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ป้องกันมิให้เกิดการล่าช้าขึ้นตลอดไป</w:t>
      </w:r>
    </w:p>
    <w:p>
      <w:pPr>
        <w:pStyle w:val="2"/>
        <w:ind w:left="1843" w:hanging="567"/>
        <w:jc w:val="distribute"/>
        <w:rPr/>
      </w:pPr>
      <w:r>
        <w:rPr>
          <w:rFonts w:ascii="Times New Roman" w:hAnsi="Times New Roman"/>
        </w:rPr>
        <w:t xml:space="preserve">16.1.3 </w:t>
      </w:r>
      <w:r>
        <w:rPr>
          <w:rFonts w:ascii="Times New Roman" w:hAnsi="Times New Roman"/>
        </w:rPr>
        <w:t>เพราะเหตุอันเกิดจากงานลดหรือเพิ่มเติ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ารเปลี่ยนแปลงวัสดุตามรายละเอียดใน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15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2 </w:t>
      </w:r>
      <w:r>
        <w:rPr>
          <w:rFonts w:ascii="Times New Roman" w:hAnsi="Times New Roman"/>
        </w:rPr>
        <w:t>ในกรณีที่ผู้รับจ้างทำงานล่วงเลยกำหนดระยะเวลาตาม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ไม่ได้รับการต่ออายุสัญญาจากผู้ว่าจ้างโดยชอ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ตามรายละเอียดใน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6.1 </w:t>
      </w:r>
      <w:r>
        <w:rPr>
          <w:rFonts w:ascii="Times New Roman" w:hAnsi="Times New Roman"/>
        </w:rPr>
        <w:t>ผู้รับจ้างตกลงยินยอมให้ผู้ว่าจ้างปรับเป็นรายวันวัน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______________________________________) </w:t>
      </w:r>
      <w:r>
        <w:rPr>
          <w:rFonts w:ascii="Times New Roman" w:hAnsi="Times New Roman"/>
        </w:rPr>
        <w:t>จนกว่างานก่อสร้างจะแล้วเสร็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ผู้รับจ้างตกลงจะจ่ายเงินค่าควบคุมงานให้แก่ผู้ว่าจ้างอีกส่วนหนึ่งต่างหา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ใช้จ่ายให้ผู้บริหาร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ซึ่งผู้ว่าจ้างได้จ้างให้ควบคุมงานเป็นรายวันวัน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______________________________________) </w:t>
      </w:r>
      <w:r>
        <w:rPr>
          <w:rFonts w:ascii="Times New Roman" w:hAnsi="Times New Roman"/>
        </w:rPr>
        <w:t>นับตั้งแต่วันที่ล่วงเลยกำหนดระยะเวลาตามสัญญาจนถึงวันที่ที่ผู้รับจ้างส่งมอบ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จนกว่าจะได้ผู้รับจ้างรายให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หากผู้ว่าจ้างบอกเลิกสัญญาเมื่อใ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ว่าจ้างทรงไว้ซึ่งสิทธิที่จะเรียกผู้รับจ้างชดใช้ค่าปร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ค่าควบคุม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ค่าจ้างแรง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ค่าเสียห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มีสิทธิริบสิ่งของวัสดุอุปกรณ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ค่างานที่ทำไปแล้วให้ตกเป็นของผู้ว่าจ้างดังระบุไว้ใน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5.3 </w:t>
      </w:r>
      <w:r>
        <w:rPr>
          <w:rFonts w:ascii="Times New Roman" w:hAnsi="Times New Roman"/>
        </w:rPr>
        <w:t>โดยไม่โต้แย้ง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ั้งสิ้น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3 </w:t>
      </w:r>
      <w:r>
        <w:rPr>
          <w:rFonts w:ascii="Times New Roman" w:hAnsi="Times New Roman"/>
        </w:rPr>
        <w:t>ก่อนหรือในระหว่างที่ผู้รับจ้างดำเนินการก่อสร้างตาม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เกิดกรณีใดกรณีหนึ่งหรือหลายกรณีเช่นที่จะกล่าวต่อไป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ว่าจ้างมีสิทธิบอกเลิกสัญญาจ้างก่อสร้างนี้ได้ทันท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บอกกล่าวเป็นลายลักษณ์อักษร</w:t>
      </w:r>
    </w:p>
    <w:p>
      <w:pPr>
        <w:pStyle w:val="2"/>
        <w:ind w:left="1701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3.1 </w:t>
      </w:r>
      <w:r>
        <w:rPr>
          <w:rFonts w:ascii="Times New Roman" w:hAnsi="Times New Roman"/>
        </w:rPr>
        <w:t>ผู้รับจ้างมีหนี้สินล้นพ้นตั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ตกเป็นบุคคลล้มละลายหรือมีคำพิพากษาถึงที่สุดต้องรับโทษทางคดีอาญา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คดีอันเกิดจากความผิดจากการใช้เช็ค</w:t>
      </w:r>
    </w:p>
    <w:p>
      <w:pPr>
        <w:pStyle w:val="2"/>
        <w:ind w:left="1701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3.2 </w:t>
      </w:r>
      <w:r>
        <w:rPr>
          <w:rFonts w:ascii="Times New Roman" w:hAnsi="Times New Roman"/>
        </w:rPr>
        <w:t>ปฏิเสธหรือละเลยไม่จัดหาช่างฝีมือดีและจำนวนมากเพียงพอแก่ปริมาณงานมาดำเนินการก่อสร้างให้เป็นผลดีและก้าวหน้าแก่งานก่อสร้าง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ทำการโก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มีพฤติการณ์ส่อว่าจะฉ้อโกงวัสด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พยายามที่จะใช้วัสดุที่ไม่ถูกต้องตามตัวอย่างหรือตามที่ได้รับอนุมัติจากผู้ว่าจ้างและตามแบบแปลนและข้อกำหนดประกอบแบบก่อสร้างอาคารนี้</w:t>
      </w:r>
    </w:p>
    <w:p>
      <w:pPr>
        <w:pStyle w:val="2"/>
        <w:ind w:left="1701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3.3 </w:t>
      </w:r>
      <w:r>
        <w:rPr>
          <w:rFonts w:ascii="Times New Roman" w:hAnsi="Times New Roman"/>
        </w:rPr>
        <w:t>งานล่าช้าโดยไม่มีเหตุอันสมควร</w:t>
      </w:r>
    </w:p>
    <w:p>
      <w:pPr>
        <w:pStyle w:val="2"/>
        <w:ind w:left="1701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3.4 </w:t>
      </w:r>
      <w:r>
        <w:rPr>
          <w:rFonts w:ascii="Times New Roman" w:hAnsi="Times New Roman"/>
        </w:rPr>
        <w:t>หยุดงานก่อสร้างติดต่อกันเกิน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ละทิ้งงานโดยไม่มีเหตุผลอันสมควร</w:t>
      </w:r>
    </w:p>
    <w:p>
      <w:pPr>
        <w:pStyle w:val="2"/>
        <w:ind w:left="1701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3.5 </w:t>
      </w:r>
      <w:r>
        <w:rPr>
          <w:rFonts w:ascii="Times New Roman" w:hAnsi="Times New Roman"/>
        </w:rPr>
        <w:t>ไม่ปฏิบัติตามคำชี้ขา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คำสั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คำแนะนำของสถาปนิ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วิศวกรโครง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วิศวกรระ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ผู้แทน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ซึ่งได้กระทำไปตามอำนาจหน้าที่เพื่อให้เกิดผลดีแก่งานก่อสร้าง</w:t>
      </w:r>
    </w:p>
    <w:p>
      <w:pPr>
        <w:pStyle w:val="2"/>
        <w:ind w:left="1701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3.6 </w:t>
      </w:r>
      <w:r>
        <w:rPr>
          <w:rFonts w:ascii="Times New Roman" w:hAnsi="Times New Roman"/>
        </w:rPr>
        <w:t>ไม่ปฏิบั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รือละเมิดสัญญาจ้างก่อสร้างนี้ข้อหนึ่งข้อใดหรือหลายข้อ</w:t>
      </w:r>
    </w:p>
    <w:p>
      <w:pPr>
        <w:pStyle w:val="2"/>
        <w:ind w:left="1701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3.7 </w:t>
      </w:r>
      <w:r>
        <w:rPr>
          <w:rFonts w:ascii="Times New Roman" w:hAnsi="Times New Roman"/>
        </w:rPr>
        <w:t>เมื่อผู้ว่าจ้างเล็งเห็น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ไม่สามารถทำงานเสร็จตามเวลาสมควร</w:t>
      </w:r>
    </w:p>
    <w:p>
      <w:pPr>
        <w:pStyle w:val="2"/>
        <w:ind w:left="1701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3.8 </w:t>
      </w:r>
      <w:r>
        <w:rPr>
          <w:rFonts w:ascii="Times New Roman" w:hAnsi="Times New Roman"/>
        </w:rPr>
        <w:t>เมื่อผู้รับจ้างทำงานล่าช้ากกว่าแผนงานหลักที่ได้จัดส่งให้กับผู้ว่าจ้างตาม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9.7 </w:t>
      </w:r>
      <w:r>
        <w:rPr>
          <w:rFonts w:ascii="Times New Roman" w:hAnsi="Times New Roman"/>
        </w:rPr>
        <w:t>เกิน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20% (</w:t>
      </w:r>
      <w:r>
        <w:rPr>
          <w:rFonts w:ascii="Times New Roman" w:hAnsi="Times New Roman"/>
        </w:rPr>
        <w:t>ร้อยละยี่สิบ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ของแผนงานหลัก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ไม่มีเหตุผลสมควร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4 </w:t>
      </w:r>
      <w:r>
        <w:rPr>
          <w:rFonts w:ascii="Times New Roman" w:hAnsi="Times New Roman"/>
        </w:rPr>
        <w:t>ในกรณีที่ผู้ว่าจ้างบอกเลิกสัญญาตาม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6.3 </w:t>
      </w:r>
      <w:r>
        <w:rPr>
          <w:rFonts w:ascii="Times New Roman" w:hAnsi="Times New Roman"/>
        </w:rPr>
        <w:t>ผู้รับจ้างยินยอมรับผิดต่อผู้ว่าจ้างทั้งหมดดังต่อไปนี้</w:t>
      </w:r>
    </w:p>
    <w:p>
      <w:pPr>
        <w:pStyle w:val="2"/>
        <w:ind w:left="1701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4.1 </w:t>
      </w:r>
      <w:r>
        <w:rPr>
          <w:rFonts w:ascii="Times New Roman" w:hAnsi="Times New Roman"/>
        </w:rPr>
        <w:t>ผู้รับจ้างยินยอมให้ผู้ว่าจ้างเรียกค่าเสียหายจากความเป็นจร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ั้งที่เสียหายไปโดยทางตรงหรือทางอ้อ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กี่ยวเนื่องหรือเป็นผลมาจากการที่ผู้รับจ้างผิดสัญญานี้</w:t>
      </w:r>
    </w:p>
    <w:p>
      <w:pPr>
        <w:pStyle w:val="2"/>
        <w:ind w:left="1701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4.2 </w:t>
      </w:r>
      <w:r>
        <w:rPr>
          <w:rFonts w:ascii="Times New Roman" w:hAnsi="Times New Roman"/>
        </w:rPr>
        <w:t>ผู้รับจ้างยินยอมให้วัสดุตลอดจนอุปกรณ์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ครื่องจักรและค่างานที่ได้ก่อสร้างและติดตั้งไปแล้วตกเป็นกรรมสิทธิของ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ไม่ต้องใช้ราคาแก่ผู้รับ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โดยไม่มีเงื่อนไขการโต้แย้ง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ั้งสิ้น</w:t>
      </w:r>
    </w:p>
    <w:p>
      <w:pPr>
        <w:pStyle w:val="2"/>
        <w:ind w:left="1701" w:hanging="567"/>
        <w:jc w:val="distribute"/>
        <w:rPr/>
      </w:pPr>
      <w:r>
        <w:rPr>
          <w:rFonts w:ascii="Times New Roman" w:hAnsi="Times New Roman"/>
        </w:rPr>
        <w:t xml:space="preserve">16.4.3 </w:t>
      </w:r>
      <w:r>
        <w:rPr>
          <w:rFonts w:ascii="Times New Roman" w:hAnsi="Times New Roman"/>
        </w:rPr>
        <w:t>ผู้รับจ้างยินยอมชดใช้ค่าเสียห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ค่าใช้จ่าย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นการที่ผู้ว่าจ้างต้องว่าจ้างผู้รับจ้างรายใหม่มาทำงานต่อโดยไม่มีข้อโต้แย้งหรือการพิสู</w:t>
      </w:r>
      <w:r>
        <w:rPr/>
        <w:t>จ</w:t>
      </w:r>
      <w:r>
        <w:rPr>
          <w:rFonts w:ascii="Times New Roman" w:hAnsi="Times New Roman"/>
        </w:rPr>
        <w:t>น์ใดๆ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2"/>
        <w:ind w:left="1701" w:hanging="567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4.4 </w:t>
      </w:r>
      <w:r>
        <w:rPr>
          <w:rFonts w:ascii="Times New Roman" w:hAnsi="Times New Roman"/>
        </w:rPr>
        <w:t>ผู้รับจ้างตกลงจุให้บุคลากรของผู้รับจ้างออกจากสถานที่ก่อสร้างทันทีที่ได้รับแจ้งการบอกเลิกสัญญาจากผู้ว่าจ้าง</w:t>
      </w:r>
    </w:p>
    <w:p>
      <w:pPr>
        <w:pStyle w:val="2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6.5 </w:t>
      </w:r>
      <w:r>
        <w:rPr>
          <w:rFonts w:ascii="Times New Roman" w:hAnsi="Times New Roman"/>
        </w:rPr>
        <w:t>ในกรณีผู้รับจ้างจะต้องรับผิดชอบต่อผู้ว่าจ้างและจะต้องชำระค่าเสียห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ยังจะต้องรับผิดชดใช้ดอกเบี้ยตามอัตราร้อย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 (___________________) </w:t>
      </w:r>
      <w:r>
        <w:rPr>
          <w:rFonts w:ascii="Times New Roman" w:hAnsi="Times New Roman"/>
        </w:rPr>
        <w:t>ต่อปีของค่าเสียหายนั้นด้วย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17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ค้ำประกันและการประกันผลงาน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</w:t>
      </w:r>
    </w:p>
    <w:p>
      <w:pPr>
        <w:pStyle w:val="2"/>
        <w:ind w:left="0" w:hanging="0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เพื่อเป็นหลักประกันในการปฏิบัติตาม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ตกลงที่จะให้การค้ำประกันแก่ผู้ว่าจ้างโดยมอบหนังสือค้ำประกันของธนาค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ื่อค้ำประกันสัญญาและเงินล่วงหน้าตาม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7.1 </w:t>
      </w:r>
      <w:r>
        <w:rPr>
          <w:rFonts w:ascii="Times New Roman" w:hAnsi="Times New Roman"/>
        </w:rPr>
        <w:t>และประกันผลงานดังต่อไปนี้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7.1 </w:t>
      </w:r>
      <w:r>
        <w:rPr>
          <w:rFonts w:ascii="Times New Roman" w:hAnsi="Times New Roman"/>
        </w:rPr>
        <w:t>หนังสือค้ำประกันสัญญาและเงินล่วงหน้ามูลค่าร้อย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 (_____________) </w:t>
      </w:r>
      <w:r>
        <w:rPr>
          <w:rFonts w:ascii="Times New Roman" w:hAnsi="Times New Roman"/>
        </w:rPr>
        <w:t>ของราคาก่อสร้างทั้งหมดเป็นจำนวนเง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= _________________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________________________) </w:t>
      </w:r>
      <w:r>
        <w:rPr>
          <w:rFonts w:ascii="Times New Roman" w:hAnsi="Times New Roman"/>
        </w:rPr>
        <w:t>อายุการค้ำประกันเท่ากับกำหนดใน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.14.1 </w:t>
      </w:r>
      <w:r>
        <w:rPr>
          <w:rFonts w:ascii="Times New Roman" w:hAnsi="Times New Roman"/>
        </w:rPr>
        <w:t>ของ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มอบให้ผู้ว่าจ้างในวันลงนามในสัญญาฉบับ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เมื่อครบกำหนดระยะเวลาของงานก่อสร้างตาม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ารก่อสร้างยังไม่แล้วเสร็จตาม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ตกลงจะจัดหาหนังสือค้ำประกันในทำนองเดียวกันอีกฉบับหนึ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มีกำหนดระยะเวลาที่ผู้ว่าจ้างเห็นสมควรให้แก่ผู้ว่าจ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่อนครบกำหนดอายุของหนังสือค้ำประกันเดิ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5 </w:t>
      </w:r>
      <w:r>
        <w:rPr>
          <w:rFonts w:ascii="Times New Roman" w:hAnsi="Times New Roman"/>
        </w:rPr>
        <w:t>วัน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ทั้ง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ากทางผู้รับจ้างปฏิบัติงานดีไม่มีปัญหาทั้งด้านคุณภาพ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ความก้าวหน้าของผล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ได้ลงมือทำงานแล้วไม่ต่ำ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2 </w:t>
      </w:r>
      <w:r>
        <w:rPr>
          <w:rFonts w:ascii="Times New Roman" w:hAnsi="Times New Roman"/>
        </w:rPr>
        <w:t>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ผู้รับจ้างอาจร้องขอต่อผู้แทนผู้ว่าจ้างเพื่อเปลี่ยนหนังสือค้ำประกัน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เงินล่วงหน้าให้มีจำนวนน้อยลงเหลือเท่ากับเงินค้ำประกันเดิ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ลบด้วยเงินชำระล่วง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REIMBURSEMENT) </w:t>
      </w:r>
      <w:r>
        <w:rPr>
          <w:rFonts w:ascii="Times New Roman" w:hAnsi="Times New Roman"/>
        </w:rPr>
        <w:t>ตาม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8.5.1 </w:t>
      </w:r>
      <w:r>
        <w:rPr>
          <w:rFonts w:ascii="Times New Roman" w:hAnsi="Times New Roman"/>
        </w:rPr>
        <w:t>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ทั้งนี้ให้เป็นการพิจารณาของผู้แทนผู้ว่าจ้างว่าจะอนุมัติให้เปลี่ยนเอกสารนี้หรือไ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ถือเป็นสิ้นสุด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7.2 </w:t>
      </w:r>
      <w:r>
        <w:rPr>
          <w:rFonts w:ascii="Times New Roman" w:hAnsi="Times New Roman"/>
        </w:rPr>
        <w:t>จำนวนเง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RETENTION </w:t>
      </w:r>
      <w:r>
        <w:rPr>
          <w:rFonts w:ascii="Times New Roman" w:hAnsi="Times New Roman"/>
        </w:rPr>
        <w:t>ที่ผู้ว่าจ้างจะหักไว้ในแต่ละงว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ซึ่งชำระเป็นหนังสือค้ำประกันจากธนาคารพาณิชย์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ให้เป็นจำนวนร้อย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 (____________________) </w:t>
      </w:r>
      <w:r>
        <w:rPr>
          <w:rFonts w:ascii="Times New Roman" w:hAnsi="Times New Roman"/>
        </w:rPr>
        <w:t>ของยอดที่เรียกเก็บแต่ละงว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จะคืนให้แก่ผู้รับจ้าง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ลังจากการส่งมอบงานบริบูรณ์ตามสัญญานี้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โดยให้ทางบริษัทผู้รับจ้างนำหนังสือค้ำประกันผลงานตาม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7.3 </w:t>
      </w:r>
      <w:r>
        <w:rPr>
          <w:rFonts w:ascii="Times New Roman" w:hAnsi="Times New Roman"/>
        </w:rPr>
        <w:t>เป็นจำนวนร้อย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 (_____________________) </w:t>
      </w:r>
      <w:r>
        <w:rPr>
          <w:rFonts w:ascii="Times New Roman" w:hAnsi="Times New Roman"/>
        </w:rPr>
        <w:t>ของมูลค่างานที่มีการชำระจริงในส่วนของค่าแรงและค่าวัสดุทั้งสิ้นของโครงการมีกำหนดการค้ำประ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มามอบให้กับผู้ว่าจ้างในเวลาเดียวกัน</w:t>
      </w:r>
    </w:p>
    <w:p>
      <w:pPr>
        <w:pStyle w:val="2"/>
        <w:ind w:left="1134" w:hanging="414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7.3 </w:t>
      </w:r>
      <w:r>
        <w:rPr>
          <w:rFonts w:ascii="Times New Roman" w:hAnsi="Times New Roman"/>
        </w:rPr>
        <w:t>หนังสือค้ำประกันผลงานมูลค่าร้อย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 (_____________________) </w:t>
      </w:r>
      <w:r>
        <w:rPr>
          <w:rFonts w:ascii="Times New Roman" w:hAnsi="Times New Roman"/>
        </w:rPr>
        <w:t>ของราคาก่อสร้างทั้งหม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ป็นจำนวนเงิน</w:t>
      </w:r>
      <w:r>
        <w:rPr>
          <w:rFonts w:ascii="Times New Roman" w:hAnsi="Times New Roman"/>
        </w:rPr>
        <w:t xml:space="preserve">_____________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(______________________________) </w:t>
      </w:r>
      <w:r>
        <w:rPr>
          <w:rFonts w:ascii="Times New Roman" w:hAnsi="Times New Roman"/>
        </w:rPr>
        <w:t>อายุค้ำประ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หลังจากวันส่งมอบงานมอบให้ก่อนการรับเงินงวดสุดท้าย</w:t>
      </w:r>
    </w:p>
    <w:p>
      <w:pPr>
        <w:pStyle w:val="2"/>
        <w:ind w:left="1134" w:hanging="709"/>
        <w:jc w:val="distribut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18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ฟ้องร้อง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</w:t>
      </w:r>
    </w:p>
    <w:p>
      <w:pPr>
        <w:pStyle w:val="2"/>
        <w:ind w:left="0" w:firstLine="709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  <w:t>หากมีกรณีพิพาทอันเนื่องมาจากการปฏิบัติตาม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คู่สัญญาทั้งสองฝ่ายตกลงให้ดำเนินคดีที่ศาลแพ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รุงเทพมหานค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เพียงแห่งเดียว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หนังสือสัญญานี้ทำขึ้นสองฉบับมีข้อความถูกต้องตรงกั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คู่สัญญาเก็บรักษาไว้ฝ่ายละหนึ่งฉบับ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ทั้งสองฝ่ายเข้าใจข้อความโดยตลอดแล้ว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จึงลงลายมือชื่อและประทับตรา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  <w:u w:val="single"/>
        </w:rPr>
        <w:t>ตารางหน้าที่ในการประสานงาน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  <w:u w:val="single"/>
        </w:rPr>
        <w:t>ระหว่างผุ้รับเหมาก่อสร้างอาคารกับผู้รับเหมาโดยตรง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4"/>
        <w:gridCol w:w="3094"/>
        <w:gridCol w:w="1547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การประสานงาน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ผู้รับเหมาก่อสร้างอาคา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ผู้รับเหมาโดยตรง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นุญาตให้ผู้รับเหมาโดยตรงอื่น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ี่ผู้ว่าจ้างว่าจ้างโดยตร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มีสิทธิใช้นั่งร้านที่ติดตั้งไว้ใช้งานของตนอยู่แล้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ติดตั้งอุปกรณ์ของตนตามขั้นตอนตามกำหนดเวล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เสร็จทันเวลารื้อถอนนั่งร้า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นุญาติให้เจ้าหน้า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คนงา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ช่างของผู้รับเหมาโดยตรง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ช้สิ่งอำนวยความสะดวกสำหรับบุคคลในงานการก่อสร้า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้องน้ำ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ช้สิ่งอำนวยความสะดวกที่จัดไว้โดยปฏิบัติตามระเบียบของหน่ว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สรรสถานที่ในบริเวณก่อสร้างสำหรับก่อสร้า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ี่เก็บขอ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ี่วางวัสดุก่อสร้า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ก็บวัสดุในบริเวณตามที่ผู้รับเหมาก่อสร้างอาคารจัดไว้โดยจัดสร้างที่เก็บเอ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นุญาตให้ผู้รับเหมาโดยตรงใช้เครื่องจักร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ุปกรณ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ี่จัดไว้เพื่อการก่อสร้างของผู้รับเหมาก่อสร้างอาคารที่มีอยู่แล้วได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TOWER CRANE, PASSENGER LIFT, MATERIAL LIFT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ป็นต้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โดยจัดระเบียบการใช้และคิดค่าใช้จ่ายที่เป็นธรร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ช้เครื่องจักร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ุปกรณ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ตามระเบียบที่จัดไว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ชำระค่าใช้จ่ายตามจริ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หาไฟฟ้าและน้ำที่ใช้งานสำหรับงานก่อสร้างของตนเอ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ของผู้รับเหมาโดยตร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เป็นผู้ชำระค่าไฟฟ้าและน้ำตลอดระยะเวลาการก่อสร้าง</w:t>
            </w:r>
          </w:p>
          <w:p>
            <w:pPr>
              <w:pStyle w:val="Normal"/>
              <w:ind w:left="296" w:hanging="296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5.1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หม้อแปลงชั่วครา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จัดการเดินสายเมนให้สอดคล้องกัน</w:t>
            </w:r>
          </w:p>
          <w:p>
            <w:pPr>
              <w:pStyle w:val="Normal"/>
              <w:ind w:left="296" w:hanging="296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5.2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เดินสายชั่วคราวภายในอาคารโดยติดตั้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BREAKER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ไว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ุก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ind w:left="296" w:hanging="296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5.3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ห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MAIN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ป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ชั่วคราว</w:t>
            </w:r>
          </w:p>
          <w:p>
            <w:pPr>
              <w:pStyle w:val="Normal"/>
              <w:ind w:left="296" w:hanging="296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 xml:space="preserve">5.4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การเดินท่อน้ำใช้ทุกชั้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นาดไม่เล็กกว่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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1”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ุก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ชั้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ชั้นละ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1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ุ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ป็นอย่างน้อ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ต่อท่อหรือสายไฟต่อจากที่จัดไว้ด้วยค่าใช้จ่ายของตนเอ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สถานที่ปล่อยทิ้งขยะชั่วครา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ขนย้าย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กำจัดขยะออกจากหน่วยงานทั้งหม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การดูแลรักษาสถานที่ก่อสร้างให้สะอา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ักษาความสะอาดในบริเวณที่ตนทำงา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นำขยะไปรวมในที่ที่จัดไว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ห้ข้อมูลเกี่ยวกับระดับแนวอ้างอิงของส่วน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องอาคาร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ห้กับผู้รับเหมาโดยตรงทุก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ชั้นของอาคารตามความจำเป็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รับผิดชอบเรื่องความถูกต้อ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ห้และรับข้อมูลเพื่อการประสานงานซึ่งกันและกัน</w:t>
            </w:r>
          </w:p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ถ่ายระดับและแนวจากจุดอ้างอิงไปใช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ับผิดชอบความถูกต้องของตนเอ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สรรหรือกำหนดสถานที่สร้างที่ทำการชั่วครา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นสถานที่ก่อสร้างให้กับผู้รับจ้างโดยตร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สร้างที่ทำการชั่วคราวของตนเองตามที่ที่จัดสรรไว้เท่านั้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วางแผนแม่บทเพื่อการประสานงานกั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ผู้รับเหมาโดยตรง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การให้มีการทำงานให้กับขั้นตอนการทำงานแต่ละประเภท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วมถึงทำ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WORKING DRAWING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พื่อการประสานงานด้ว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วางแผนงานของตนเองให้สอดคล้องกับแผนแม่บท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นกรณีที่แผนแม่บทเปลียนแปลงโดยมีเหตุผลต้องปรับปรุงแผนการทำงานตา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าข้อมูลจากผู้รับเหมา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กี่ยวกับขนา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ะดับ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ตำแหน่งช่องเปิ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SLEEVE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ที่ต้องจัดเตรียมไว้ในการทำแบบหล่อคอนกรีต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จัดเว้นช่องไว้ให้ด้วย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พื่อให้ผู้รับเหมาโดยตรงติดตั้งสิ่งเหล่านั้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ติดตั้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OPENING &amp; SLEEVE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ห้เป็นไปตามขั้นตอนและเวลาการทำงานและตำแหน่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ิดผิวงานในกรณีที่ต้องปิดผิวงานสำหรับงานในข้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10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โดยจัดให้ผู้รับเหมาทุกฝ่ายทำงานตามขั้นตอนโดยไม่คิดค่าใช้จ่ายจากผู้รับเหมาโดยตร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นอกจากผู้รับเหมาโดยตรงไม่ทำงานตามขั้นตอนที่วางไว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ติดตั้งอุปกรณ์ตามขั้นตอนโดยไม่มีผลเสียหายกับงานของผู้รับเหมาก่อสร้างและผู้รับเหมาอื่น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ากมีความเสียหายต้องรับผิดชอบค่าใช้จ่า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สานงานและติดตามการก่อสร้างแท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ฐา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ครื่องจักร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องผู้รับเหมาโดยตร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ห้ข้อมูลประสานงานทำ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Times New Roman" w:hAnsi="Times New Roman"/>
                <w:sz w:val="32"/>
                <w:szCs w:val="32"/>
              </w:rPr>
              <w:t xml:space="preserve">SHOP DRAWING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ทำการก่อสร้างแท่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ฐา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ครื่องจักร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ห้ทันตามขั้นตอนการทำงานต่าง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าข้อมูลเกี่ยวกับขนาด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ะดับ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ตำแหน่งของอุปกรณ์ที่ต้องฝัง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องผู้รับเหมาโดยตร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และจัดประสานงานให้ผู้รับเหมาโดยตรงฝังอุปกรณ์เหล่านั้นให้เป็นไปตามขั้นตอนของการทำงา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ติดตั้งอุปกรณ์ฝังในคอนกรีตให้ทันตามขั้นตอนและเวลาที่กำหน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ประสานงานในเรื่องการลำเลียงอุปกรณ์ของผู้รับเหมาโดยตรงไปยังที่ติดตั้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รือที่เก็บ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มิให้เป็นผลเสียหายต่อโครงสร้างหรืองานก่อสร้า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ลำเลียงอุปกรณ์เข้าติดตั้งตามเส้นทา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ขั้นตอนและเวลาที่กำหน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มาตรการรักษาความปลอดภัยต่ออุปกรณ์ของผู้รับเหมา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วมทั้งอุปกรณ์ที่จัดหาโดยผู้ว่าจ้างที่นำมายังหน่วยงานแล้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มิให้อุปกรณ์เหล่านั้นเสียหาย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นื่องจากการก่อสร้า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มาตรการรักษาความปลอดภัยสำหรับอุปกรณ์ของตนเองที่ติดตั้งแล้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ระบบและระเบียบการรักษาความปลอดภัยในสถานที่ก่อสร้า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ฏิบัติตามระบบและระเบียบที่วางไว้และร่วมรับผิดชอบค่าใช้จ่า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การเรื่องการประกันภัยร่วมกันในกรณีที่ผู้ว่าจ้างไม่ได้ทำประกันให้หรือจัดทำป้องกันภัยเพิ่มเติมจากที่ผู้ว่าจ้างทำไว้แล้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่วมประสานงานในการจัดทำประกันภัยร่วมกั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สิ่งอำนวยความสะดวกในกรณีที่ผู้รับจ้างโดยตรง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ต้องการทำงานล่วงเวล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ใช้สิ่งอำนวยความสะดวกในเวลาล่วงเวลา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ตามระเบียบที่กำหน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ัดประชุมประสานงานระหว่างผู้รับเหมาต่าง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่วมประชุมประสานงา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ัญญาซื้อขายวัสดุก่อสร้าง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_______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ind w:hanging="0"/>
        <w:jc w:val="distribute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หนังสือสัญญาฉบับนี้ทำขึ้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______ </w:t>
      </w:r>
      <w:r>
        <w:rPr>
          <w:rFonts w:ascii="Times New Roman" w:hAnsi="Times New Roman"/>
        </w:rPr>
        <w:t>ใน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 </w:t>
      </w:r>
      <w:r>
        <w:rPr>
          <w:rFonts w:ascii="Times New Roman" w:hAnsi="Times New Roman"/>
        </w:rPr>
        <w:t>ระหว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 </w:t>
      </w:r>
      <w:r>
        <w:rPr>
          <w:rFonts w:ascii="Times New Roman" w:hAnsi="Times New Roman"/>
        </w:rPr>
        <w:t>โด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___________ </w:t>
      </w:r>
      <w:r>
        <w:rPr>
          <w:rFonts w:ascii="Times New Roman" w:hAnsi="Times New Roman"/>
        </w:rPr>
        <w:t>กรรมการผู้มีอำนาจลงนา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ำนักงานตั้งอยู่เลข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___________________ </w:t>
      </w:r>
      <w:r>
        <w:rPr>
          <w:rFonts w:ascii="Times New Roman" w:hAnsi="Times New Roman"/>
        </w:rPr>
        <w:t>ซึ่งต่อไปนี้ในสัญญาจะเรี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“ผู้ซื้อ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ฝ่ายหนึ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ก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 </w:t>
      </w:r>
      <w:r>
        <w:rPr>
          <w:rFonts w:ascii="Times New Roman" w:hAnsi="Times New Roman"/>
        </w:rPr>
        <w:t>โด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___________ </w:t>
      </w:r>
      <w:r>
        <w:rPr>
          <w:rFonts w:ascii="Times New Roman" w:hAnsi="Times New Roman"/>
        </w:rPr>
        <w:t>กรรมการผู้มีอำนาจลงนามสำนักงานตั้งอยู่เลข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ซึ่งต่อไปในสัญญานี้จะเรี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ผู้ขาย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ีกฝ่ายหนึ่ง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คู่สัญญาทั้งสองฝ่ายตกลงทำสัญญากันโดยมีข้อความดังต่อไปนี้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276" w:hanging="567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1.</w:t>
        <w:tab/>
      </w:r>
      <w:r>
        <w:rPr>
          <w:rFonts w:ascii="Times New Roman" w:hAnsi="Times New Roman" w:cs="AngsanaUPC"/>
          <w:sz w:val="32"/>
          <w:sz w:val="32"/>
          <w:szCs w:val="32"/>
        </w:rPr>
        <w:t>ผู้ซื้อตกลง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ผู้ขายตกลงขายวัสดุก่อสร้างสำหรับใช้ทำการก่อสร้างอาค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ซึ่งจะทำการปลูกสร้างบนที่ดินโฉนดเล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 </w:t>
      </w:r>
      <w:r>
        <w:rPr>
          <w:rFonts w:ascii="Times New Roman" w:hAnsi="Times New Roman" w:cs="AngsanaUPC"/>
          <w:sz w:val="32"/>
          <w:sz w:val="32"/>
          <w:szCs w:val="32"/>
        </w:rPr>
        <w:t>ตั้งอยู่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______________ ___________________________________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ตามรายการบัญชีแสดงปริมาณวัสดุและราคาต่อหน่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BILL OF QUANTITIES MATERIAL SUPPLY CONTRACT) </w:t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 </w:t>
      </w:r>
      <w:r>
        <w:rPr>
          <w:rFonts w:ascii="Times New Roman" w:hAnsi="Times New Roman" w:cs="AngsanaUPC"/>
          <w:sz w:val="32"/>
          <w:sz w:val="32"/>
          <w:szCs w:val="32"/>
        </w:rPr>
        <w:t>แผ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ถือเป็นส่วนหนึ่งของสัญญานี้และต่อไปในสัญญานี้จะเรี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วัสดุก่อสร้าง”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2.</w:t>
        <w:tab/>
      </w:r>
      <w:r>
        <w:rPr>
          <w:rFonts w:ascii="Times New Roman" w:hAnsi="Times New Roman" w:cs="AngsanaUPC"/>
          <w:sz w:val="32"/>
          <w:sz w:val="32"/>
          <w:szCs w:val="32"/>
        </w:rPr>
        <w:t>ผู้ขายทราบดีว่าผู้ซื้อตกลงซื้อวัสดุก่อสร้างเพื่อใช้ทำการก่อสร้างอาคารตาม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AngsanaUPC"/>
          <w:sz w:val="32"/>
          <w:sz w:val="32"/>
          <w:szCs w:val="32"/>
        </w:rPr>
        <w:t>ซึ่งมีแผนงานและกำหนดระยะเวลาก่อสร้าง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และกำหนดแล้วเสร็จ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และส่งมอบให้ครบตามแบบและรายละเอียดประกอบแบบตามที่ได้ตกลงไว้กับผู้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ขายจึงตกลงจะจัดหาวัสดุก่อสร้างตามบัญชีแสดงปริมาณวัสดุที่ได้ตกลงไว้กับผู้ซื้อด้วยตนเองภายใต้การตรวจสอบคุณ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ส่งมอบให้ผู้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ถานที่ที่ทำการก่อสร้างเป็นคราว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แผนงานและกำหนดระยะเวลาก่อสร้างที่กล่าวถึงข้าง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ขายตกลงจะรับผิดชอบความเสียหายทั้งปวงที่เกิดขึ้นแก่ผู้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ผู้ขายไม่สามารถส่งมอบวัสดุก่อสร้างให้ผู้ซื้อได้อย่างต่อเน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ำให้การก่อสร้างต้องหยุดชะงักหรือล่าช้าออกไป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3.</w:t>
        <w:tab/>
      </w:r>
      <w:r>
        <w:rPr>
          <w:rFonts w:ascii="Times New Roman" w:hAnsi="Times New Roman" w:cs="AngsanaUPC"/>
          <w:sz w:val="32"/>
          <w:sz w:val="32"/>
          <w:szCs w:val="32"/>
        </w:rPr>
        <w:t>ทั้งสองฝ่ายตกลงราคาค่าวัสดุก่อสร้างเหมารวมเพื่อส่งมอบให้ครบตามจำนวนที่ระบุไว้ในแบบและรายละเอียดประกอบ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ค่าขนส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ค่าใช้จ่าย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จำนวนเงินเหมารวมทั้งสิ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________________________________) </w:t>
      </w:r>
      <w:r>
        <w:rPr>
          <w:rFonts w:ascii="Times New Roman" w:hAnsi="Times New Roman" w:cs="AngsanaUPC"/>
          <w:sz w:val="32"/>
          <w:sz w:val="32"/>
          <w:szCs w:val="32"/>
        </w:rPr>
        <w:t>โดยผู้ซื้อตกลงจะจ่ายเงินค่าวัสดุก่อสร้างดังกล่าวให้แก่ผู้ขายเป็นง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วดละ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คำนวณจากจำนวนวัสดุก่อสร้างที่ได้ส่งมอบให้ผู้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ถานที่ก่อสร้างและถูกติดตั้งดำเนินงานก่อสร้าง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ังต่อไปนี้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3.1 </w:t>
      </w:r>
      <w:r>
        <w:rPr>
          <w:rFonts w:ascii="Times New Roman" w:hAnsi="Times New Roman" w:cs="AngsanaUPC"/>
          <w:sz w:val="32"/>
          <w:sz w:val="32"/>
          <w:szCs w:val="32"/>
        </w:rPr>
        <w:t>เมื่อดำเนินการจัดส่งวัสดุ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ถูกติดตั้งในงานก่อสร้างแล้วเสร็จแต่ละ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ขายต้องยื่นหนังสือขอเบิกค่าวัสดุก่อสร้างที่ติดตั้งแล้วเสร็จแต่ละง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ระกอบด้วยรายละเอียดของวัสดุก่อสร้างตามสัญญา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AngsanaUPC"/>
          <w:sz w:val="32"/>
          <w:sz w:val="32"/>
          <w:szCs w:val="32"/>
        </w:rPr>
        <w:t>ช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สรุปเวลาการต่ออายุ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หากมี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ตามสัญญ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ื่นต่อผู้บริหาร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ัวแทนของผู้ซื้อทำการตรวจสอบและตรวจรับงานที่ส่งมอบให้แล้วเสร็จ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บแต่วันที่ผู้ขายยื่นหนังสือขอเบิกค่าวัสดุ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ผู้ซื้อจะชำระเงินค่างวดให้แก่ผู้ขาย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บจากวันที่ผู้บริหาร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ัวแทนของผู้ซื้อทำการตรวจรับงานงวดนั้นเรียบร้อย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ได้รับหนังสือโต้แย้งจากผู้ซื้อหรือตัวแทนของผู้ซื้อให้ถือว่าเป็นการรับงานโดยปริยาย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3.2 </w:t>
      </w:r>
      <w:r>
        <w:rPr>
          <w:rFonts w:ascii="Times New Roman" w:hAnsi="Times New Roman" w:cs="AngsanaUPC"/>
          <w:sz w:val="32"/>
          <w:sz w:val="32"/>
          <w:szCs w:val="32"/>
        </w:rPr>
        <w:t>ผู้ซื้อตกลงจะจ่ายเงินล่วงหน้าค่าวัสดุก่อสร้างเป็น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 % (____________) </w:t>
      </w:r>
      <w:r>
        <w:rPr>
          <w:rFonts w:ascii="Times New Roman" w:hAnsi="Times New Roman" w:cs="AngsanaUPC"/>
          <w:sz w:val="32"/>
          <w:sz w:val="32"/>
          <w:szCs w:val="32"/>
        </w:rPr>
        <w:t>เป็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_____________________________________) </w:t>
      </w:r>
      <w:r>
        <w:rPr>
          <w:rFonts w:ascii="Times New Roman" w:hAnsi="Times New Roman" w:cs="AngsanaUPC"/>
          <w:sz w:val="32"/>
          <w:sz w:val="32"/>
          <w:szCs w:val="32"/>
        </w:rPr>
        <w:t>ให้แก่ผู้ขายในวันลงนามในสัญญาฉบับ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ผู้ขายตกลงจะนำหนังสือค้ำประกันการรับเงินและปฏิบัติตามสัญญาเท่ากับเงินล่วงหน้าดังกล่าวจากธนาคารมาแลกเปลี่ยนซึ่งจะมีอายุค้ำประกันเท่ากับระยะเวลาที่ทางผู้ขายจัดส่งวัสดุก่อสร้างให้แก่ผู้ซื้อตามแผน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กำหนดระยะเวลาก่อสร้างตาม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AngsanaUPC"/>
          <w:sz w:val="32"/>
          <w:sz w:val="32"/>
          <w:szCs w:val="32"/>
        </w:rPr>
        <w:t>ซึ่งเงินล่วงหน้าค่าวัสดุก่อสร้างนี้ผู้ซื้อจะมีการหักคืนในทุกงวดงานเป็นร้อย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 (_________________________) </w:t>
      </w:r>
      <w:r>
        <w:rPr>
          <w:rFonts w:ascii="Times New Roman" w:hAnsi="Times New Roman" w:cs="AngsanaUPC"/>
          <w:sz w:val="32"/>
          <w:sz w:val="32"/>
          <w:szCs w:val="32"/>
        </w:rPr>
        <w:t>ของงวดนั้นๆ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3.3 </w:t>
      </w:r>
      <w:r>
        <w:rPr>
          <w:rFonts w:ascii="Times New Roman" w:hAnsi="Times New Roman" w:cs="AngsanaUPC"/>
          <w:sz w:val="32"/>
          <w:sz w:val="32"/>
          <w:szCs w:val="32"/>
        </w:rPr>
        <w:t>นอกเหนือจากการหักคืนเงินล่วงหน้าตาม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.2 </w:t>
      </w:r>
      <w:r>
        <w:rPr>
          <w:rFonts w:ascii="Times New Roman" w:hAnsi="Times New Roman" w:cs="AngsanaUPC"/>
          <w:sz w:val="32"/>
          <w:sz w:val="32"/>
          <w:szCs w:val="32"/>
        </w:rPr>
        <w:t>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การเบิกเงินค่าวัสดุก่อสร้างแต่ละงวดผู้ซื้อจะหัก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RETENTION </w:t>
      </w:r>
      <w:r>
        <w:rPr>
          <w:rFonts w:ascii="Times New Roman" w:hAnsi="Times New Roman" w:cs="AngsanaUPC"/>
          <w:sz w:val="32"/>
          <w:sz w:val="32"/>
          <w:szCs w:val="32"/>
        </w:rPr>
        <w:t>เพื่อค้ำประกันคุณภาพวัสดุก่อสร้างร้อย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 (__________________) </w:t>
      </w:r>
      <w:r>
        <w:rPr>
          <w:rFonts w:ascii="Times New Roman" w:hAnsi="Times New Roman" w:cs="AngsanaUPC"/>
          <w:sz w:val="32"/>
          <w:sz w:val="32"/>
          <w:szCs w:val="32"/>
        </w:rPr>
        <w:t>ของงวด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ชำระเป็นหนังสือค้ำประกันจากธนาคารพาณิช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RETENTION </w:t>
      </w:r>
      <w:r>
        <w:rPr>
          <w:rFonts w:ascii="Times New Roman" w:hAnsi="Times New Roman" w:cs="AngsanaUPC"/>
          <w:sz w:val="32"/>
          <w:sz w:val="32"/>
          <w:szCs w:val="32"/>
        </w:rPr>
        <w:t>ที่ผู้ซื้อหักไว้ในแต่ละงวดจะคืนให้แก่ผู้ขาย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ลังจากส่งมอบวัสดุก่อสร้างตามสัญญานี้แล้วทั้งหม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ผู้ขายต้องนำหนังสือค้ำประกันคุณภาพวัสดุก่อสร้างเป็นจำนวนร้อย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 (__________________) </w:t>
      </w:r>
      <w:r>
        <w:rPr>
          <w:rFonts w:ascii="Times New Roman" w:hAnsi="Times New Roman" w:cs="AngsanaUPC"/>
          <w:sz w:val="32"/>
          <w:sz w:val="32"/>
          <w:szCs w:val="32"/>
        </w:rPr>
        <w:t>ของค่าวัสดุก่อสร้างทั้งหมดตามสัญญ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กำหนดการค้ำประ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ามอบให้แก่ผู้ซื้อก่อนการรับเงินค่าวัสดุก่อสร้างงวดสุดท้าย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ในกรณีที่กำหนดการก่อสร้างของผู้ซื้อต้องล่าช้าออก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นทำให้กำหนดระยะเวลาการส่งมอบวัสดุก่อสร้างของผู้ขายต้องเลื่อนออกไป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ผู้ขายจัดส่งวัสดุก่อสร้างตามระยะเวลาและแผนงานที่เลื่อนออกไป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ไม่เรียกร้องค่าใช้จ่ายใด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ากผู้ซื้อทั้งสิ้น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4.</w:t>
        <w:tab/>
      </w:r>
      <w:r>
        <w:rPr>
          <w:rFonts w:ascii="Times New Roman" w:hAnsi="Times New Roman" w:cs="AngsanaUPC"/>
          <w:sz w:val="32"/>
          <w:sz w:val="32"/>
          <w:szCs w:val="32"/>
        </w:rPr>
        <w:t>ทั้งสองฝ่ายตกลงว่าราคาและปริมาณของวัสดุก่อสร้างตาม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AngsanaUPC"/>
          <w:sz w:val="32"/>
          <w:sz w:val="32"/>
          <w:szCs w:val="32"/>
        </w:rPr>
        <w:t>เป็นราคาเหมารว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มีปริมาณพอเพียงให้การก่อสร้างอาคาร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เสร็จสมบู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เป็นราคาที่แน่นอนไม่เปลี่ยนแปล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กรณีที่มีการแก้ไขเพิ่มเติมหรือลดปริมาณวัสดุเนื่องจากการแก้ไขแบบทั้งสองฝ่ายตกลงที่จะเพิ่มหรือลด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่าวัสดุก่อสร้างได้ตามความเหมาะส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ไม่ต้องเลิกสัญญานี้การเพิ่มหรือลดปริมาณวัสดุดังกล่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ซื้อและผู้ขายจะได้ทำารตกลงกันเป็นลายลักษณ์อักษรไว้ทุกครั้งและจะต้องคิดราคากันดังต่อไปนี้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เมื่อมีการเปลี่ยนแปลงแบบดังกล่าวแล้วทำให้ปริมาณวัสดุเพิ่มขึ้นหรือลดลงจากขอบเขตที่ระบุไว้ในสัญญ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ยึดถือราคาต่อหน่วยที่ผู้ขายได้เสนอไว้ตามบัญชีแสดงปริมาณวัสดุและราคาต่อหน่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นี้หากมีการเปลี่ยนแปลงแบบแล้วทำให้ปริมาณวัสดุก่อสร้างเปลี่ยนแปลงเกินปริ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 % (______________________) </w:t>
      </w:r>
      <w:r>
        <w:rPr>
          <w:rFonts w:ascii="Times New Roman" w:hAnsi="Times New Roman" w:cs="AngsanaUPC"/>
          <w:sz w:val="32"/>
          <w:sz w:val="32"/>
          <w:szCs w:val="32"/>
        </w:rPr>
        <w:t>ของปริมาณวัสดุก่อสร้างที่ผู้ขายเสนอไว้ตามบัญชีแสดงปริมารวัสดุและราคาต่อหน่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ทั้งผู้ซื้อและผู้ขายทำการตกลงราคาต่อหน่วยและระยะเวลาการส่งมอบวัสดุก่อสร้างกันใหม่อีกครั้งหนึ่งโดยใช้ราคาในท้องตลาดขณะนั้นเป็น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จัดทำเป็นลายลักษณ์อักษร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5.</w:t>
        <w:tab/>
      </w:r>
      <w:r>
        <w:rPr>
          <w:rFonts w:ascii="Times New Roman" w:hAnsi="Times New Roman" w:cs="AngsanaUPC"/>
          <w:sz w:val="32"/>
          <w:sz w:val="32"/>
          <w:szCs w:val="32"/>
        </w:rPr>
        <w:t>ถ้าหากผู้ขายไม่ส่งมอบวัสดุก่อสร้างที่ตกลงขายให้แก่ผู้ซื้อตาม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ส่งมอบให้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ส่งมอบไม่ครบ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ผิดน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ิดสัญญาข้อใดข้อหนึ่งผู้ซื้อมีสิทธิบอกเลิกสัญญาได้ทันที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ในกรณีที่ผู้ซื้อใช้สิทธิบอกเลิก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ขายยอมให้ผู้ซื้อจัดซื้อวัสดุก่อสร้างจากบุคคลอื่นเต็มจำนวนหรือเฉพาะจำนวนที่ขาดส่งแล้วแต่กรณ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นี้ผู้ขายยินยอมรับผิดชดใช้ราคาที่เพิ่มขึ้นจากราคาที่กำหนดไว้ในสัญญานี้ด้วย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6.</w:t>
        <w:tab/>
      </w:r>
      <w:r>
        <w:rPr>
          <w:rFonts w:ascii="Times New Roman" w:hAnsi="Times New Roman" w:cs="AngsanaUPC"/>
          <w:sz w:val="32"/>
          <w:sz w:val="32"/>
          <w:szCs w:val="32"/>
        </w:rPr>
        <w:t>ถ้าผู้ขายไม่ปฏิบัติตามสัญญาข้อใดข้อหนึ่งด้วยเหตุใด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็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นเป็นเหตุให้เกิดความเสียหายแก่ผู้ซื้อ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ขายยอมรับผิดและยินยอมชดใช้ค่าเสียหายอันเกิดจากการที่ผู้ขายไม่ปฏิบัติตามสัญญานั้นให้แก่ผู้ซื้อโดยสิ้นเชิงทันทีที่ได้รับแจ้งจากผู้ซ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นี้ผู้ซื้อจะใช้สิทธิบังคับเอาจากหนังสือค้ำประกันได้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สัญญาฉบับนี้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ทำขึ้นเป็นสองฉบับมีข้อความถูกต้องตรงกันทุกประกา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ผู้ซื้อและผู้ขายเก็บไว้ฝ่ายละหนึ่งฉบับ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คู่สัญญาได้อ่านและเข้าใจข้อความโดยตลอดแล้ว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จึงได้ลงลายมือชื่อพร้อมทั้งประทับตร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</w:t>
      </w:r>
      <w:r>
        <w:rPr>
          <w:rFonts w:ascii="Times New Roman" w:hAnsi="Times New Roman"/>
          <w:b/>
          <w:b/>
          <w:bCs/>
        </w:rPr>
        <w:t>ถ้ามี</w:t>
      </w:r>
      <w:r>
        <w:rPr>
          <w:rFonts w:ascii="Times New Roman" w:hAnsi="Times New Roman"/>
          <w:b/>
          <w:bCs/>
        </w:rPr>
        <w:t xml:space="preserve">) </w:t>
      </w:r>
      <w:r>
        <w:rPr>
          <w:rFonts w:ascii="Times New Roman" w:hAnsi="Times New Roman"/>
          <w:b/>
          <w:b/>
          <w:bCs/>
        </w:rPr>
        <w:t>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ซื้อ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ขาย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Heading9"/>
        <w:rPr>
          <w:rFonts w:ascii="Times New Roman" w:hAnsi="Times New Roman"/>
        </w:rPr>
      </w:pPr>
      <w:r>
        <w:rPr>
          <w:rFonts w:ascii="Times New Roman" w:hAnsi="Times New Roman"/>
        </w:rPr>
        <w:t>บันทึกข้อตกลง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จ้างเหมางานก่อสร้างและซื้อขายวัสดุก่อสร้าง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_______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ind w:hanging="0"/>
        <w:jc w:val="distribute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บันทึกข้อตกลงฉบับนี้ทำขึ้นเมื่อ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 </w:t>
      </w:r>
      <w:r>
        <w:rPr>
          <w:rFonts w:ascii="Times New Roman" w:hAnsi="Times New Roman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 </w:t>
      </w:r>
      <w:r>
        <w:rPr>
          <w:rFonts w:ascii="Times New Roman" w:hAnsi="Times New Roman"/>
        </w:rPr>
        <w:t>ระหว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 </w:t>
      </w:r>
      <w:r>
        <w:rPr>
          <w:rFonts w:ascii="Times New Roman" w:hAnsi="Times New Roman"/>
        </w:rPr>
        <w:t>โด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___________ </w:t>
      </w:r>
      <w:r>
        <w:rPr>
          <w:rFonts w:ascii="Times New Roman" w:hAnsi="Times New Roman"/>
        </w:rPr>
        <w:t>กรรมการผู้มีอำนาจลงนามซึ่งต่อไปนี้ในสัญญาจะเรี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“บริษัท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_ </w:t>
      </w:r>
      <w:r>
        <w:rPr>
          <w:rFonts w:ascii="Times New Roman" w:hAnsi="Times New Roman"/>
        </w:rPr>
        <w:t>โด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___________ </w:t>
      </w:r>
      <w:r>
        <w:rPr>
          <w:rFonts w:ascii="Times New Roman" w:hAnsi="Times New Roman"/>
        </w:rPr>
        <w:t>กรรมการผู้มีอำนาจลงนามสำนักงานตั้งอยู่เลข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ซึ่งต่อไปจะเรี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ผู้รับจ้าง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</w:rPr>
        <w:t xml:space="preserve">__________________________________________________________________ </w:t>
      </w:r>
    </w:p>
    <w:p>
      <w:pPr>
        <w:pStyle w:val="TextBody"/>
        <w:jc w:val="distribute"/>
        <w:rPr/>
      </w:pPr>
      <w:r>
        <w:rPr>
          <w:rFonts w:ascii="Times New Roman" w:hAnsi="Times New Roman"/>
        </w:rPr>
        <w:t>โด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___________ </w:t>
      </w:r>
      <w:r>
        <w:rPr>
          <w:rFonts w:ascii="Times New Roman" w:hAnsi="Times New Roman"/>
        </w:rPr>
        <w:t>กรรมการผู้มีอำนาจลงนา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สำนักงานตั้งอยู่เลข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 xml:space="preserve">____________________________________________________________________ </w:t>
      </w:r>
      <w:r>
        <w:rPr>
          <w:rFonts w:ascii="Times New Roman" w:hAnsi="Times New Roman"/>
        </w:rPr>
        <w:t>ซึ่งต่อไปจะเรี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“ผู้ขาย”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มที่ผู้รับจ้างได้ทำสัญญารับจ้างเหมาก่อสร้างอาคาร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ตามสัญญาฉบับลง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และผู้ขายได้ทำสัญญาซื้อขายวัสดุก่อสร้างอาคาร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ตามสัญญาฉบับลง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ช้ในงานและโครงการเดียวกันไว้กับบริษัท</w:t>
      </w:r>
    </w:p>
    <w:p>
      <w:pPr>
        <w:pStyle w:val="Heading3"/>
        <w:ind w:firstLine="720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ทั้งสามฝ่ายจึงได้ตกลงทำสัญญากันดังต่อไปนี้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1.</w:t>
        <w:tab/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และผู้ขายตกลงร่วมกันผูกพันตนเพื่อประกันความรับผิดชอบซึ่งกันและ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ลอดจนประกันความเสียหายอันอาจเกิดขึ้นต่อ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ว่าจะเกิดขึ้นจากการกระทำของผู้รับจ้าง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ขายตามสัญญาใดสัญญา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สัญญาทั้งสองฉบับดังกล่าวข้างต้นก็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ั้งแต่วันทำบันทึกนี้เป็นต้นไปจนกว่าผู้รับจ้างและผู้ขายจะพ้นความรับผิดตามสัญญา</w:t>
      </w:r>
    </w:p>
    <w:p>
      <w:pPr>
        <w:pStyle w:val="Normal"/>
        <w:ind w:left="567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2.</w:t>
        <w:tab/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และผู้ขายตกลงร่วมกันว่าในระหว่างระยะเวลาสัญญาและ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บแต่ส่งมอบงานตาม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มีความชำรุดบกพร่องสูญหายหรือเสียหายแก่บริษัทอันเกิดจากการกระทำของ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กพร่องไม่เรียบร้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ทำให้ถูกต้องตามมาตรฐานหลักวิ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วัสดุมีคุณภาพไม่ดีพอหรือมีเหตุอื่นที่ผู้รับจ้างหรือผู้ขายต้องรับผิดชอบตามสัญญาดังกล่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รับจ้างหรือผู้ขายผิดนัดผิด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ถือว่าทั้งผู้รับจ้างและผู้ขายผิดนัดผิดสัญญา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ยินยอมให้บริษัทเรียกให้ผู้รับจ้างหรือผู้ขายตามแต่จะเลือกให้ปฏิบัติตามสัญญาริ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ยึดเงินประกันตามหนังสือค้ำประกันของธนาคารตามสัญญาได้ทันท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ให้บริษัทมีสิทธิบอกเลิกสัญญาและเรียกค่าเสียหายได้</w:t>
      </w:r>
    </w:p>
    <w:p>
      <w:pPr>
        <w:pStyle w:val="Normal"/>
        <w:ind w:left="567" w:hanging="567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3.</w:t>
        <w:tab/>
      </w:r>
      <w:r>
        <w:rPr>
          <w:rFonts w:ascii="Times New Roman" w:hAnsi="Times New Roman" w:cs="AngsanaUPC"/>
          <w:sz w:val="32"/>
          <w:sz w:val="32"/>
          <w:szCs w:val="32"/>
        </w:rPr>
        <w:t>ทุกฝ่ายตกลงว่าราคาค่าจ้างเหมางาน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ราคาค่าวัสดุก่อสร้างตามสัญญาซื้อขายในอาคารเมื่อรวมกันทั้งสองสัญญาแล้วจะเป็นเงินจำนวน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___________________)</w:t>
      </w:r>
    </w:p>
    <w:p>
      <w:pPr>
        <w:pStyle w:val="Normal"/>
        <w:ind w:left="567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4.</w:t>
        <w:tab/>
      </w:r>
      <w:r>
        <w:rPr>
          <w:rFonts w:ascii="Times New Roman" w:hAnsi="Times New Roman" w:cs="AngsanaUPC"/>
          <w:sz w:val="32"/>
          <w:sz w:val="32"/>
          <w:szCs w:val="32"/>
        </w:rPr>
        <w:t>ในกรณีที่ทางรัฐบาลประกาศใช้กฎหมายภาษีมูลค่าเพิ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ันอาจจะมีผลต่อภาระความรับผิดชอบทางด้านภาษีของคู่สัญญาทั้งสามฝ่าย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ู่สัญญาทั้งสามฝ่ายตกลงร่วมกันที่จะร่วมมือช่วยเหลือและอำนวยความสะดวกซึ่งกันและ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จะหามาตรการทุก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างในการลดภาระทางด้านภาษีที่ต้องเพิ่มขึ้นให้มีผลกระทบต่อทั้งสองฝ่ายน้อยที่สุด</w:t>
      </w:r>
    </w:p>
    <w:p>
      <w:pPr>
        <w:pStyle w:val="Normal"/>
        <w:ind w:left="567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5.</w:t>
        <w:tab/>
      </w:r>
      <w:r>
        <w:rPr>
          <w:rFonts w:ascii="Times New Roman" w:hAnsi="Times New Roman" w:cs="AngsanaUPC"/>
          <w:sz w:val="32"/>
          <w:sz w:val="32"/>
          <w:szCs w:val="32"/>
        </w:rPr>
        <w:t>ทั้งสามฝ่ายตกลงกัน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นังสือข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 (LETTER OF INTENT) </w:t>
      </w:r>
      <w:r>
        <w:rPr>
          <w:rFonts w:ascii="Times New Roman" w:hAnsi="Times New Roman" w:cs="AngsanaUPC"/>
          <w:sz w:val="32"/>
          <w:sz w:val="32"/>
          <w:szCs w:val="32"/>
        </w:rPr>
        <w:t>ลง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BILL OF QUANTITY CONTRACT </w:t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 </w:t>
      </w:r>
      <w:r>
        <w:rPr>
          <w:rFonts w:ascii="Times New Roman" w:hAnsi="Times New Roman" w:cs="AngsanaUPC"/>
          <w:sz w:val="32"/>
          <w:sz w:val="32"/>
          <w:szCs w:val="32"/>
        </w:rPr>
        <w:t>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ส่วนหนึ่งของสัญญาแนบท้ายบันทึกข้อตกลงฉบับนี้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</w:rPr>
        <w:t>หนังสือต่อท้ายสัญญาฉบับนี้ทำขึ้นเป็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Cs/>
        </w:rPr>
        <w:t xml:space="preserve">3 </w:t>
      </w:r>
      <w:r>
        <w:rPr>
          <w:rFonts w:ascii="Times New Roman" w:hAnsi="Times New Roman"/>
          <w:b/>
          <w:b/>
          <w:bCs/>
        </w:rPr>
        <w:t>ฉบับ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มีข้อความถูกต้องตรงกั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บริษัท</w:t>
      </w:r>
      <w:r>
        <w:rPr>
          <w:rFonts w:ascii="Times New Roman" w:hAnsi="Times New Roman"/>
          <w:b/>
          <w:bCs/>
        </w:rPr>
        <w:t xml:space="preserve">, </w:t>
      </w:r>
      <w:r>
        <w:rPr>
          <w:rFonts w:ascii="Times New Roman" w:hAnsi="Times New Roman"/>
          <w:b/>
          <w:b/>
          <w:bCs/>
        </w:rPr>
        <w:t>ผู้รับจ้า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และผู้ขายเก็บไว้คนละหนึ่งฉบับ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ทั้งบริษัท</w:t>
      </w:r>
      <w:r>
        <w:rPr>
          <w:rFonts w:ascii="Times New Roman" w:hAnsi="Times New Roman"/>
          <w:b/>
          <w:bCs/>
        </w:rPr>
        <w:t xml:space="preserve">, </w:t>
      </w:r>
      <w:r>
        <w:rPr>
          <w:rFonts w:ascii="Times New Roman" w:hAnsi="Times New Roman"/>
          <w:b/>
          <w:b/>
          <w:bCs/>
        </w:rPr>
        <w:t>ผู้รับจ้า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และผู้ขาย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ได้ลงลายมือชื่อพร้อมทั้งประทับตราไว้เป็นสำคัญต่อหน้าพยานแล้ว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ขาย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left"/>
      <w:outlineLvl w:val="3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right"/>
      <w:outlineLvl w:val="5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709" w:hanging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firstLine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7:25:00Z</dcterms:created>
  <dc:creator>DEC</dc:creator>
  <dc:description/>
  <dc:language>en-US</dc:language>
  <cp:lastModifiedBy>hello</cp:lastModifiedBy>
  <dcterms:modified xsi:type="dcterms:W3CDTF">2004-10-16T19:33:00Z</dcterms:modified>
  <cp:revision>17</cp:revision>
  <dc:subject/>
  <dc:title>- A -</dc:title>
</cp:coreProperties>
</file>