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ATEWOOD ELEMENTARY STAFF MODEL MATRIX</w:t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88"/>
        <w:gridCol w:w="4140"/>
        <w:gridCol w:w="4230"/>
      </w:tblGrid>
      <w:tr>
        <w:trPr/>
        <w:tc>
          <w:tcPr>
            <w:tcW w:w="1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ponsibility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ndness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fety</w:t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 xml:space="preserve"> </w:t>
            </w:r>
            <w:r>
              <w:rPr/>
              <w:t>Pick up class at playground line on ti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Give students directions at the door of what to do (or have routine in place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Smile and/or greet others with a kind word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Model using walking fe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Take attendance promptly</w:t>
            </w:r>
          </w:p>
        </w:tc>
      </w:tr>
      <w:tr>
        <w:trPr>
          <w:trHeight w:val="1119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missal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Have a transportation checklist by your do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Carry checklist and check off each stud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Bring remaining students to the office by 2:15p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Double check with office about transportation chan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Classroom teachers will walk students all the way to their destin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Say, “thank you” “good bye” “Have a good afternoon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Acknowledge students following expect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Check in with the adult picking up the chil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Release each group (cottage, bus, walk) at staggered ti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K-2 groups are led by adul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Exit from designated door and go to designated ar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Release after be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Wait with students until all have been picked up are released by “pick-up crew”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s and Bus Stop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 on time for du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heck students’ nam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e sure bus lines are sent on ti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Greet bus driv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Acknowledge and encourage appropriate behavio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ke sure student patrols are present</w:t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y with the bus line</w:t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y until bus is gone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ground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now game rules and enforce consistentl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y in designated area to fully supervise playgrou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p students problem sol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 with the kids</w:t>
            </w:r>
          </w:p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t students from other classes</w:t>
            </w:r>
          </w:p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t your peer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Have an adult in each section of the playgrou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Know what to do in an emergen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Enforce safety rules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hroom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Teach a bathroom sign in/out system 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accountability at communal spaces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appropriate/idea times to use the bathroom (transitions, recess, etc)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any problems shared by students to custodian or office prompt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signal to exit quietly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environmental compassion (“only 3, save a tree,” prevent overuse of paper towels)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 respectful of students’ privac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force hand washing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y allow one student to each bathroom at a tim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track of how long a student has been out of class using the bathroom sign in/out system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nchro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students the rules that apply in classroom, apply in lunchroom</w:t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ng students to lunch on time</w:t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lunch number and allow time to practice</w:t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routine in place so students remember their lunches</w:t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use students to recess on ti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empathy/kindness/patience while waiting in line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t the adults in the lunchroom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inclusion of students within lunch tabl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Explain WHY students can only eat their own foo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Teach WHY students must walk down the stairs to rec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10" w:hanging="180"/>
              <w:rPr/>
            </w:pPr>
            <w:r>
              <w:rPr/>
              <w:t>Know which students have severe allergies and plans of action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uter La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Help students log into comput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Monitor stud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Unlock/lock door; return k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Monitor headph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ak respectfully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 up before you leave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p student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computer care</w:t>
            </w:r>
          </w:p>
          <w:p>
            <w:pPr>
              <w:pStyle w:val="ColorfulListAccent1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internet saf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ATEWOOD ELEMENTARY STAFF MODEL MATRIX</w:t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008"/>
        <w:gridCol w:w="4320"/>
        <w:gridCol w:w="4230"/>
      </w:tblGrid>
      <w:tr>
        <w:trPr/>
        <w:tc>
          <w:tcPr>
            <w:tcW w:w="1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ponsibility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ndness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fety</w:t>
            </w:r>
          </w:p>
        </w:tc>
      </w:tr>
      <w:tr>
        <w:trPr>
          <w:trHeight w:val="1029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wa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 building wide hand signal for level 0 voice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the hallway as a learning zone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at checkpoints to decrease large gaps in line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will remain in a position where they are able to see the entire li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, model, and reinforce respecting others’ personal space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nowledge all students who are following building wide expectation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t others with a silent smile or wave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nowledge appropriate behavio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whole line in sight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, model, and reinforce safe hallway walking</w:t>
            </w:r>
          </w:p>
          <w:p>
            <w:pPr>
              <w:pStyle w:val="ColorfulListAccent1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room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ve a growth minds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ach various skills, in various mann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 on-time and prepar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 mindful of your surrounding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RULER language with students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fair practices when giving rewards/privileges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nowledge appropriate behavio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keys and ID with you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 emergency drill/safety procedure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ersonal car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hall passes ready for student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 volunteers to complete paperwork and sign in at the office</w:t>
            </w:r>
          </w:p>
        </w:tc>
      </w:tr>
      <w:tr>
        <w:trPr>
          <w:trHeight w:val="1524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pecialist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 xml:space="preserve">Specialists will meet students at doo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Specialists and classroom teachers will wait until class is ready to enter the room before transitio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Specialists will have lesson materials prepa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Classroom teachers will check-in/out with specialis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rPr/>
            </w:pPr>
            <w:r>
              <w:rPr/>
              <w:t>Classroom teachers will arrive on time to pick up class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s will greet students with a positive attitude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s will have consistent expectations and routines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s will know every students’ nam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s will have clear expectations and procedures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s will provide and maintain a safe learning environment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mbl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ve classroom when grade level is called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 with class and keep a close ey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 quickly to the quiet signal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direct disruptive students quickly and quiet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/teach how to cheer and clap appropriately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in calm and quiet when redirecting disruptions</w:t>
            </w:r>
          </w:p>
          <w:p>
            <w:pPr>
              <w:pStyle w:val="ColorfulListAccent1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k to and from the assembly using hallway expectations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friendly reminders to students to respect personal spac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class together upon exit from assembly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Dril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 calm voic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emergency bag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e doors and windows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teacher procedures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keys ready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emergency bag filled and ready to go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hand signal for voice level 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students’ emotional sta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180"/>
              <w:contextualSpacing/>
              <w:rPr/>
            </w:pPr>
            <w:r>
              <w:rPr/>
              <w:t>Reassure students who are anxious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nowledge students when they meet drill behavior expectation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safety rout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the line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a head count and alert if someone is missing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ng emergency b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rt provides examples of what it means to be responsible, kind, and safe at Gatewood Elementary. It is not exhaustive. Staff may show Gatewood Way in other ways.</w:t>
      </w:r>
    </w:p>
    <w:sectPr>
      <w:footerReference w:type="default" r:id="rId2"/>
      <w:type w:val="nextPage"/>
      <w:pgSz w:orient="landscape" w:w="15840" w:h="12240"/>
      <w:pgMar w:left="720" w:right="720" w:gutter="0" w:header="0" w:top="4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490" w:leader="none"/>
      </w:tabs>
      <w:ind w:left="-90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31/2026</w:t>
    </w:r>
    <w:r>
      <w:rPr>
        <w:rFonts w:cs="Cambria" w:ascii="Cambria" w:hAnsi="Cambria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4490" w:leader="none"/>
      </w:tabs>
      <w:ind w:left="-9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31:00Z</dcterms:created>
  <dc:creator>marsanne.zwicker</dc:creator>
  <dc:description/>
  <cp:keywords/>
  <dc:language>en-US</dc:language>
  <cp:lastModifiedBy>Syvertsen, Carrie E</cp:lastModifiedBy>
  <cp:lastPrinted>2011-08-29T08:02:00Z</cp:lastPrinted>
  <dcterms:modified xsi:type="dcterms:W3CDTF">2016-12-07T23:31:00Z</dcterms:modified>
  <cp:revision>2</cp:revision>
  <dc:subject/>
  <dc:title>Building Wide Expec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ocHome">
    <vt:r8>-2050029834</vt:r8>
  </property>
</Properties>
</file>