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rPr>
      </w:pPr>
      <w:r>
        <w:rPr>
          <w:rFonts w:cs="Comic Sans MS" w:ascii="Comic Sans MS" w:hAnsi="Comic Sans MS"/>
          <w:b/>
        </w:rPr>
        <w:t>Thinking it Through</w:t>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color w:val="0070C0"/>
        </w:rPr>
      </w:pPr>
      <w:r>
        <w:rPr>
          <w:rFonts w:cs="Comic Sans MS" w:ascii="Comic Sans MS" w:hAnsi="Comic Sans MS"/>
        </w:rPr>
        <w:t>Please answer the following questions in as much detail as you desire.  The process of thinking through these questions will help get you focused and may be quite enlightening. This will help you tune into specific questions you have during the lectures.</w:t>
      </w:r>
    </w:p>
    <w:p>
      <w:pPr>
        <w:pStyle w:val="TextBody"/>
        <w:jc w:val="both"/>
        <w:rPr>
          <w:rFonts w:ascii="Comic Sans MS" w:hAnsi="Comic Sans MS" w:cs="Comic Sans MS"/>
          <w:color w:val="0070C0"/>
        </w:rPr>
      </w:pPr>
      <w:r>
        <w:rPr>
          <w:rFonts w:cs="Comic Sans MS" w:ascii="Comic Sans MS" w:hAnsi="Comic Sans MS"/>
          <w:color w:val="0070C0"/>
        </w:rPr>
      </w:r>
    </w:p>
    <w:p>
      <w:pPr>
        <w:pStyle w:val="TextBody"/>
        <w:jc w:val="both"/>
        <w:rPr/>
      </w:pPr>
      <w:r>
        <w:rPr>
          <w:rFonts w:cs="Comic Sans MS" w:ascii="Comic Sans MS" w:hAnsi="Comic Sans MS"/>
          <w:b/>
          <w:sz w:val="20"/>
        </w:rPr>
        <w:t>What are you ultimately hoping to achieve by being a private provider within your niche?</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 xml:space="preserve">In a perfect world, what would you be doing in 3 years from now with your practice? What kind of patients do you envision seeing? What would your schedule be like? </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What are some needs that you feel patients within your niche have? (list as many as possible?)</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What are some hopes that you feel patients within your niche have?</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How do you envision patients finding you?</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Where do you envision seeing clients?</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 xml:space="preserve">What would be your ideal client (the client you get sooo excited to work with?)? </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t>How much money would you like to make?</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 xml:space="preserve">What do you feel like are some talents you can offer to people working to improve their nutrition within your niche? </w:t>
      </w:r>
    </w:p>
    <w:p>
      <w:pPr>
        <w:pStyle w:val="TextBody"/>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t>What do you feel are some of your exceptional strengths both as a professional and as an individual (list as many as you can think of)?</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habits, activities, thoughts, etc. do you believe need to be let go or simplified in order to truly move forward?</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are a five “burning” short term goals that you want to achieve over the next 90 day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motivates you?  What do you get energy fro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type w:val="nextPage"/>
      <w:pgSz w:w="12240" w:h="15840"/>
      <w:pgMar w:left="1296"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25:00Z</dcterms:created>
  <dc:creator>Michael Charest</dc:creator>
  <dc:description/>
  <cp:keywords/>
  <dc:language>en-US</dc:language>
  <cp:lastModifiedBy>Jessianna</cp:lastModifiedBy>
  <cp:lastPrinted>2003-06-04T14:03:00Z</cp:lastPrinted>
  <dcterms:modified xsi:type="dcterms:W3CDTF">2018-08-10T18:26:00Z</dcterms:modified>
  <cp:revision>3</cp:revision>
  <dc:subject/>
  <dc:title>CLIENT QUESTIONNAIRE</dc:title>
</cp:coreProperties>
</file>