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53"/>
        <w:gridCol w:w="10416"/>
      </w:tblGrid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HK"/>
              </w:rPr>
              <w:t>14A. Acids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are produced when zinc reacts with dilute sulphu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Zinc sulphate, sulphur dioxide and wa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Zinc sulphide and hydrog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Zinc sulphate and hydrogen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inc oxide and sulphur dioxid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action between dilute hydrochloric acid and iron(III) oxide is represented by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l 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/>
              <w:t xml:space="preserve"> so that this equation is balanced?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2020"/>
              <w:gridCol w:w="1967"/>
              <w:gridCol w:w="1970"/>
              <w:gridCol w:w="1967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w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x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y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z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 iron nail is added to dilute sulphuric acid. Which of the following combinations is correct?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3123"/>
              <w:gridCol w:w="3123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Gas given off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olour of solution formed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  <w:tab/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pale green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ellow-brown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lphur dioxide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le green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lphur dioxide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ellow-brow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sodium hydrogencarbonate is added to dilute sulphuric acid, a gas is given off. Which of the following statements concerning the gas given off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dissolves in water to form an alkaline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turns limewater milk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extinguishes a burning spli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It is odourless.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ust on the surface of iron can be removed b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  <w:tab/>
              <w:t>sodium hydroxide pelle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  <w:tab/>
              <w:t>ammonia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dilute hydrochloric acid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dium carbonate solutio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hould NOT be used with dilute hydrochloric acid to prepare hydrog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Zin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agnesiu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Sodium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alcium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gases will be liberated when zinc is added to lemon juic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  <w:tab/>
              <w:t>Hydrog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  <w:tab/>
              <w:t>Oxyg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  <w:tab/>
              <w:t>Carbon dioxi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D</w:t>
              <w:tab/>
              <w:t>Chlorine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lement X melts at room temperature. It forms an oxide which reacts with water to form an acidic solu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 concerning X is probably tru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X conducts electric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oxide of X is a covalent compoun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oxide of X has a high melting point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X has a covalent network structure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xperiments would produce a gas which turns limewater milk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eating magnesium carbon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eating magnesium oxide with carb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ixing zinc oxide with dilute nitric acid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ixing zinc oxide with carbon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reacts with dilute hydrochloric acid to give a colourless solution ONL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alcium carbon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opper(II) oxi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ron(II) hydroxide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Potassium hydroxid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airs of substances would NOT produce a gas when mix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Magnesium and ethano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agnesium hydroxide and dilute hydrochlo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agnesium carbonate and dilute sulphuric acid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agnesium and steam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xture contains only copper(II) oxide and anhydrous copper(II) sulphate. Which of the following methods can be used to separate copper(II) oxide from the mixtur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dd water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dd dilute nitric acid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dd dilute hydrochloric acid to the mixture and then filter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dd dilute sulphuric acid to the mixture and then filter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dilute sulphuric acid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tastes sou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turns phenolphthalein re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is obtained by adding water to concentrated sulphuric aci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conduct electricit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Sodium nitrate solution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Pure sulphu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airs of substances would react when mix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Copper and vinega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Copper and dilute n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Copper(II) oxide and dilute n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ethanoic acid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is a non-electrolyte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is a covalent compoun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s dilute solution reacts with magnesium to give hydrogen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acids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Dilute solutions of acids turn litmus solution re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All pure acids are liquids under room condition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All pure acids are ionic compound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would react with dilute hydrochloric acid to give a ga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Sodium hydrogencarbonat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ron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Zinc oxid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would react with zinc to give hydrog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Dilute n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Dilute sulphu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Vinega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react with dilute sulphu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1)</w:t>
              <w:tab/>
              <w:t>Coppe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2)</w:t>
              <w:tab/>
              <w:t>Iron(II) hydroxid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3)</w:t>
              <w:tab/>
              <w:t>Magnesium carbonat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be observed when copper(II) oxide is added to dilute hydrochlo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Copper(II) oxide dissolve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Gas bubbles are given off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A blue solution is forme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be observed when nickel(II) carbonate is added to dilute sulphu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Nickel(II) carbonate dissolve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Gas bubbles are given off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A blue solution is forme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carbon dioxide gas is passed into water, a colourless solution is formed. Which of the following statements concerning the solution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The solution can conduct electricity better than wate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 solution turns phenolphthalein yellow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Gas bubbles are given off when magnesium is added to the solution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will produce water and magnesium chloride when mix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Magnesium carbonate and 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Magnesium and 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Magnesium hydroxide and 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experiments would a gas be produc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Mixing lead(II) carbonate with dilute n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Adding iron to 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Heating lead(II) sulphide in the ai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perties are common to vinegar and lemon juic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They can conduct electricity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y turn methyl orange yellow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They react with sodium carbonate to give carbon dioxide ga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iberation of hydrogen from the reaction between metals and dilute acids is an indication of the existence of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  <w:tab/>
              <w:t>hydrogen atoms in dilute acid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  <w:tab/>
              <w:t>hydrogen ions in dilute acid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  <w:tab/>
              <w:t>hydrogen gas in dilute acid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ydroxide ions in dilute acid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 citric acid does NOT turn dry blue litmus paper red becau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ydrogen ions are not formed when there is no wa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ions in solid citric acid are not mobi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re are no hydrogen atoms in solid citric acid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itric acid is an ionic compound when it is a solid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turn a piece of dry pH paper r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odium chlor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olid cit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Dilute ethanoic ac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ydrogen chloride 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  <w:lang w:eastAsia="zh-HK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citric acid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itric acid is found in orang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itric acid is a solid at room temperature and pressu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itric acid contains ionizable hydrogen atom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lid citric acid reacts with magnesium to give hydroge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dilute ethanoic acid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contains hydrogen 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gives a red solution with phenolphthalei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is commonly used in car batteri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It reacts with copper to form hydrogen ga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hydrogen chloride gas is bubbled into water, a colourless solution is formed. Which of the following statements concerning the solution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Hydrogen chloride exists as molecules in the solution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 solution can conduct electricity better than wate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Effervescence occurs when the solution is mixed with calcium carbonate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an aqueous solution of citric acid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contains citric acid molecules and hydrogen ion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is commonly used as the active ingredient in drain cleanser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gives a red solution with methyl oran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a fizzy drink tablet (which contains solid citric acid and sodium hydrogencarbonate) is added to water, effervescence occur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are responsible for the fizz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Sodium ions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Hydrogencarbonate ions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C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  <w:tab/>
              <w:t>Wa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, 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, (3) and (4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, (3) and (4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, (3) and (4)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basicity of ethanoic acid?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4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sicity of an acid 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 measure of the strength of the aci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maximum number of hydroxide ions produced from one acid molecu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maximum number of hydrogen ions produced from one acid molecule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directly proportional to the concentration of the acid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compounds ha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gh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icit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COO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OOH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tribasic acid. Which of the following formulae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  <w:tab/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  <w:tab/>
              <w:t>Na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  <w:tab/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KP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cids are monobasic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Ethano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Carbon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tbl>
      <w:tblPr>
        <w:tblW w:w="87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fr-FR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3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Calibri" w:hAnsi="Calibri" w:eastAsia="新細明體;PMingLiU" w:cs="Calibri"/>
    </w:rPr>
  </w:style>
  <w:style w:type="character" w:styleId="Style13">
    <w:name w:val="頁尾 字元"/>
    <w:basedOn w:val="Style11"/>
    <w:qFormat/>
    <w:rPr>
      <w:rFonts w:ascii="Calibri" w:hAnsi="Calibri" w:eastAsia="新細明體;PMingLiU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新細明體;PMingLiU" w:hAnsi="新細明體;PMingLiU" w:cs="新細明體;PMingLiU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15:00Z</dcterms:created>
  <dc:creator>RS Education</dc:creator>
  <dc:description/>
  <cp:keywords/>
  <dc:language>en-US</dc:language>
  <cp:lastModifiedBy>RS</cp:lastModifiedBy>
  <cp:lastPrinted>2019-01-19T13:57:00Z</cp:lastPrinted>
  <dcterms:modified xsi:type="dcterms:W3CDTF">2019-01-19T05:59:00Z</dcterms:modified>
  <cp:revision>5</cp:revision>
  <dc:subject/>
  <dc:title/>
</cp:coreProperties>
</file>