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ว่าจ้างว่า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firstLine="72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ระหว่าง 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ายุ…………………ป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ถนน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ตามทะเบียนบ้าน  เลขที่ …………หมู่ที่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……………………….. 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………………………</w:t>
      </w:r>
      <w:r>
        <w:rPr>
          <w:rFonts w:cs="Angsana New" w:ascii="Angsana New" w:hAnsi="Angsana New"/>
          <w:sz w:val="32"/>
          <w:szCs w:val="32"/>
        </w:rPr>
        <w:t>..………………………..………………………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ู่ที่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…………………. 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………………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” ฝ่ายหนึ่งกับ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ทนายความ</w:t>
      </w:r>
      <w:r>
        <w:rPr>
          <w:rFonts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cs="Angsana New"/>
          <w:sz w:val="32"/>
          <w:sz w:val="32"/>
          <w:szCs w:val="32"/>
        </w:rPr>
        <w:t>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ได้ตกลงทำสัญญากัน  ดังมีข้อความ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ตกลงว่าจ้างและทนายความตกลงรับจ้าง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กลงค่าจ้างว่าความในศาลชั้นต้น เป็นเงินจำนวน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..)  </w:t>
      </w:r>
      <w:r>
        <w:rPr>
          <w:rFonts w:ascii="Angsana New" w:hAnsi="Angsana New" w:cs="Angsana New"/>
          <w:sz w:val="32"/>
          <w:sz w:val="32"/>
          <w:szCs w:val="32"/>
        </w:rPr>
        <w:t>โดยผู้ว่าจ้างตกลงชำระค่าจ้างความให้แก่ทนายความเป็นงวด ๆ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วดแรก  ชำระในวันทำสัญญาฉบับนี้เป็นจำนวนเงินครึ่งหนึ่งของค่าจ้างว่า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สอง ชำระในวันยื่นคำคู่ความต่อศาลเป็นเงินจำนวน  </w:t>
      </w:r>
      <w:r>
        <w:rPr>
          <w:rFonts w:cs="Angsana New" w:ascii="Angsana New" w:hAnsi="Angsana New"/>
          <w:sz w:val="32"/>
          <w:szCs w:val="32"/>
        </w:rPr>
        <w:t xml:space="preserve">30% 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ว่า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วดที่สาม  ชำระส่วนที่เหลือทั้งหมดในวันที่มีการสืบพยานนัดแรก  หรือในวันที่มีการทำสัญญาประนีประนอมยอมความ  หรือในวันที่ศาลได้อ่านคำพิพากษาหรือคำสั่ง แล้วแต่กรณี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การอุทธรณ์ ฏี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ู่สัญญาตกลงค่าจ้างว่าความในชั้นอุทธรณ์ฎีกา   เป็นดังนี้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ั้นอุทธรณ์ 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ั้นฎีกา 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ชำระเงินค่าจ้างว่าความในชั้นอุทธรณ์  ฎีกา  ต้องชำระให้ในวันที่ตกลงรับทำอุทธรณ์หรือฎีกาแล้วแต่กร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จ้างว่าความดังกล่าว 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รวมถึง ค่าฤชาธรรมเนียม  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ขึ้นศาล ค่าเดินทาง ค่าที่พัก ค่าใช้จ่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   เกี่ยวกับการดำเนินคดี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ใช้จ่ายในการบังคับค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มีการบังคับค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ยินยอมเสียค่าจ้างในชั้นบังคับคดีในอัตราร้อยละ 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องทรัพย์สินที่ยึดอายัดหรือบังคับคดีได้ต่างหากเป็นอีกส่วนหนึ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ตกลงว่าจะไม่ถอนทนายความ หากมีการถอนทนายความในระหว่างการพิจารณาคดีของศาล ผู้ว่าจ้างยอมให้ถือว่าทนายความได้ดำเนินคดีถึงที่สุดแล้วและยอมชำระค่าว่าจ้างว่าความที่ยังคงเหลือค้างอยู่ทั้งหมดทัน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สองฉบับ มีข้อความถูกต้องตรงกันทุกประกา   ทั้งสองฝ่ายได้อ่านและเข้าใจขอความในสัญญานี้โดยตลอดแล้ว   เห็นว่าถูกต้องตรงกับเจตนาของตน   จึงได้ลงลายมือชื่อไว้เป็นสำคัญต่อหน้าพยานและต่างยึดถือไว้ฝ่ายละหนึ่ง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5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</w:p>
    <w:p>
      <w:pPr>
        <w:pStyle w:val="Normal"/>
        <w:ind w:firstLine="351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ind w:firstLine="35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นายความ</w:t>
      </w:r>
    </w:p>
    <w:p>
      <w:pPr>
        <w:pStyle w:val="Normal"/>
        <w:ind w:firstLine="351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ind w:firstLine="35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firstLine="351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ind w:firstLine="35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firstLine="351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50:00Z</dcterms:created>
  <dc:creator>computer</dc:creator>
  <dc:description/>
  <dc:language>en-US</dc:language>
  <cp:lastModifiedBy>PK</cp:lastModifiedBy>
  <dcterms:modified xsi:type="dcterms:W3CDTF">2002-03-28T07:30:00Z</dcterms:modified>
  <cp:revision>6</cp:revision>
  <dc:subject/>
  <dc:title>สัญญาว่าจ้างว่าความ</dc:title>
</cp:coreProperties>
</file>