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เช่ากิจการร้านอาหา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 ………………… เดือน…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ัญญานี้ทำขึ้นระหว่างบริษัท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ดย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รมการผู้มีอำนาจจัดการ  มีสำนักงานอยู่เลขที่ …</w:t>
      </w:r>
      <w:r>
        <w:rPr>
          <w:rFonts w:cs="Angsana New" w:ascii="Angsana New" w:hAnsi="Angsana New"/>
          <w:sz w:val="32"/>
          <w:szCs w:val="32"/>
        </w:rPr>
        <w:t>...…………….……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  …………</w:t>
      </w:r>
      <w:r>
        <w:rPr>
          <w:rFonts w:cs="Angsana New" w:ascii="Angsana New" w:hAnsi="Angsana New"/>
          <w:sz w:val="32"/>
          <w:szCs w:val="32"/>
        </w:rPr>
        <w:t>.………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จังหวัด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  “ผู้ให้เช่า”   ฝ่ายหนึ่ง  กับบริษัท……………………………………… โดย…</w:t>
      </w:r>
      <w:r>
        <w:rPr>
          <w:rFonts w:cs="Angsana New" w:ascii="Angsana New" w:hAnsi="Angsana New"/>
          <w:sz w:val="32"/>
          <w:szCs w:val="32"/>
        </w:rPr>
        <w:t>.……..……….……………...…</w:t>
      </w:r>
      <w:r>
        <w:rPr>
          <w:rFonts w:ascii="Angsana New" w:hAnsi="Angsana New" w:cs="Angsana New"/>
          <w:sz w:val="32"/>
          <w:sz w:val="32"/>
          <w:szCs w:val="32"/>
        </w:rPr>
        <w:t>กรรมการผู้มีอำนาจจัดการ  มีสำนักงานอยู่เลขที่……………… ถนน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</w:t>
      </w:r>
      <w:r>
        <w:rPr>
          <w:rFonts w:cs="Angsana New" w:ascii="Angsana New" w:hAnsi="Angsana New"/>
          <w:sz w:val="32"/>
          <w:szCs w:val="32"/>
        </w:rPr>
        <w:t>.………. 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</w:t>
      </w:r>
      <w:r>
        <w:rPr>
          <w:rFonts w:cs="Angsana New" w:ascii="Angsana New" w:hAnsi="Angsana New"/>
          <w:sz w:val="32"/>
          <w:szCs w:val="32"/>
        </w:rPr>
        <w:t xml:space="preserve">..…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จะเรียกว่า “ผู้เช่า”  อีกฝ่ายหนึ่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ี่ผู้ให้เช่าประสงค์จะให้เช่ากิจการร้านอาหาร   ซึ่งประกอบด้วย  อาคารที่ประกอบการเฟอร์นิเจอร์และอุปกรณ์  และกู๊ดวิลล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ี่ผู้เช่าประสงค์จะเช้ากิจการร้านอาหารจากผู้ให้เช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จึงได้ตกลงทำสัญญาเช่ากัน   มีข้อความ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รัพย์ที่เช่า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ผู้ให้เช่าเป็นเจ้าของและกิจการร้านอาหาร   ชื่อ 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 “ร้านอาหาร”    ซึ่งตั้งอยู่บนโฉนดเลขที่………………เลขที่ดิน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</w:t>
      </w:r>
      <w:r>
        <w:rPr>
          <w:rFonts w:cs="Angsana New" w:ascii="Angsana New" w:hAnsi="Angsana New"/>
          <w:sz w:val="32"/>
          <w:szCs w:val="32"/>
        </w:rPr>
        <w:t>.………. ……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</w:t>
      </w:r>
      <w:r>
        <w:rPr>
          <w:rFonts w:cs="Angsana New" w:ascii="Angsana New" w:hAnsi="Angsana New"/>
          <w:sz w:val="32"/>
          <w:szCs w:val="32"/>
        </w:rPr>
        <w:t xml:space="preserve">..…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เช่าตกลงให้เช่าและผู้เช่าตกลงเช่าร้านอาหาร   อันประกอบด้วย  อาคารที่ประกอบการเฟอร์นิเจอร์  และกู๊ดวิลล์  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>ปรากฏ</w:t>
      </w:r>
      <w:r>
        <w:rPr>
          <w:rFonts w:ascii="Angsana New" w:hAnsi="Angsana New" w:cs="Angsana New"/>
          <w:sz w:val="32"/>
          <w:sz w:val="32"/>
          <w:szCs w:val="32"/>
        </w:rPr>
        <w:t>ตามบันทึกทรัพย์สินที่แนบท้ายสัญญาฉบับนี้  และให้ถือว่าเอกสารดังกล่าวเป็นส่วนหนึ่งของสัญญานี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เช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ตกลงทำสัญญาเช่ามีกำหนดระยะเวลา 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 นับตั้งแต่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ถึงวันที่ ……………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ตอบแทนการให้เช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ตอบแทนการให้เช่า ผู้เช่าตกลงชำระเงินจำนวน …………………บาท </w:t>
      </w:r>
      <w:r>
        <w:rPr>
          <w:rFonts w:cs="Angsana New" w:ascii="Angsana New" w:hAnsi="Angsana New"/>
          <w:sz w:val="32"/>
          <w:szCs w:val="32"/>
        </w:rPr>
        <w:t>(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แก่ผู้ให้เช่า   และผู้ให้เช่าได้รับไว้เรียบร้อยแล้วในวันทำ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ช่าและการชำระค่า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่าตกลงจะชำระค่าเช่าให้แก่ผู้ให้เช่า   เป็นรายเดือน   โดยแต่ละเดือนมีจำนวนดังนี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หว่างปี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ช่าอาคารประกอบ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ช่าเฟอร์นิเจอร์และ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กู๊ดวิลล์    รวมทั้งหม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>-</w:t>
        <w:tab/>
        <w:tab/>
        <w:tab/>
        <w:t>-</w:t>
        <w:tab/>
        <w:tab/>
        <w:tab/>
        <w:t xml:space="preserve">        -</w:t>
        <w:tab/>
        <w:tab/>
        <w:t xml:space="preserve"> 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>-</w:t>
        <w:tab/>
        <w:tab/>
        <w:tab/>
        <w:t>-</w:t>
        <w:tab/>
        <w:tab/>
        <w:tab/>
        <w:t xml:space="preserve">        -</w:t>
        <w:tab/>
        <w:tab/>
        <w:t xml:space="preserve"> 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>-</w:t>
        <w:tab/>
        <w:tab/>
        <w:tab/>
        <w:t>-</w:t>
        <w:tab/>
        <w:tab/>
        <w:tab/>
        <w:t xml:space="preserve">        -</w:t>
        <w:tab/>
        <w:tab/>
        <w:t xml:space="preserve"> 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ชำระค่าเช่า ผู้เช่าจะต้องชำระค่าเช่าให้แก่ผู้ให้เช่าทุกภายในวันที่……………ของทุกเดือน </w:t>
      </w:r>
      <w:r>
        <w:rPr>
          <w:rFonts w:ascii="Angsana New" w:hAnsi="Angsana New" w:cs="Angsana New"/>
          <w:sz w:val="32"/>
          <w:sz w:val="32"/>
          <w:szCs w:val="32"/>
        </w:rPr>
        <w:t>ณ 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่งมอบทรัพย์ที่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วันทำสัญญา   ผู้ให้เช่าได้ส่งมอบทรัพย์ที่เช่าและผู้เช่าได้รับมอบทรัพย์ที่เช่าไว้เรียบ</w:t>
      </w:r>
      <w:r>
        <w:rPr>
          <w:rFonts w:ascii="Angsana New" w:hAnsi="Angsana New" w:cs="Angsana New"/>
          <w:sz w:val="32"/>
          <w:sz w:val="32"/>
          <w:szCs w:val="32"/>
        </w:rPr>
        <w:t>ร้อย</w:t>
      </w:r>
      <w:r>
        <w:rPr>
          <w:rFonts w:ascii="Angsana New" w:hAnsi="Angsana New" w:cs="Angsana New"/>
          <w:sz w:val="32"/>
          <w:sz w:val="32"/>
          <w:szCs w:val="32"/>
        </w:rPr>
        <w:t>แล้วร้อย    และตรงตามบัญชีทรัพย์สินที่แนบท้าย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ใช้ชื่อประกอบกิจ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ตกลงว่า  ผู้เช่าจะใช้ชื่อและสัญลักษณ์เดิมต่าง ๆ   ของผู้ให้เช่าตลอดอายุการเช่าตาม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จดทะเบียนการเช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ตกลงที่จะไปจดทะเบียนการเช่าตามสัญญานี้  ณ  สำนักงานที่ดิน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ใน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เช่าตกลงที่จะชำระบรรดาค่าภาษีโรงเรือนและที่ดินเอง  แต่สำหรับภาษีอากรซึ่งเกี่ยวกับการดำเนินกิจการร้านอาหาร   ผู้เช่าตกลงจะเป็นผู้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ใช้ร้านอาหารที่เช่าสำหรับการกระทำกิจการร้านอาหารเท่านั้น และจะต้องไม่กระทำหรือยินยอมให้กระทำการ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ร้านอาหาร ซึ่งเป็นการค้าที่ผิดกฎหมายหรือเป็นที่น่ารังเกียจ หรือเป็นอันตราย หรือทำให้ใบอนุญาตในการดำเนินการร้านอาหารของผู้ให้เช่าสิ้นสุ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ปฏิบัติตามกฎหมาย ระเบียบและข้อบังคับทั้งปวงเกี่ยวกับการประกอบกิจการร้านอาหารในประเทศไทย ซึ่งออกโดยเจ้าหน้าที่ผู้มีอำนาจ</w:t>
      </w:r>
      <w:r>
        <w:rPr>
          <w:rFonts w:ascii="Angsana New" w:hAnsi="Angsana New" w:cs="Angsana New"/>
          <w:sz w:val="32"/>
          <w:sz w:val="32"/>
          <w:szCs w:val="32"/>
        </w:rPr>
        <w:t xml:space="preserve">   รวมทั้งจะยื่นขอให้ได้มาและรักษาไว้ซึ่งให้อนุญาตทั้งหลายที่จำเป็นเกี่ยวกับกิจการ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จัดให้มีการประกันภัย เพื่อความรับผิดต่อสาธารณชนทั่วไปอันเนื่องมาจากการประกอบกิจการร้านอาหาร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่าจะต้องรับผิดในความเสียหายใด </w:t>
      </w:r>
      <w:r>
        <w:rPr>
          <w:rFonts w:ascii="Angsana New" w:hAnsi="Angsana New" w:cs="Angsana New"/>
          <w:sz w:val="32"/>
          <w:sz w:val="32"/>
          <w:szCs w:val="32"/>
        </w:rPr>
        <w:t>ๆ ที่เกิดขึ้นต่อบุคคลภายนอกอันเป็นผลเนื่องมาจากการประกอบกิจการร้านอาหารโดย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ดูแลและบำรุงรักษาร้านอาหารและทรัพย์สินที่เช่าให้อยู่ในสภาพดีตามปกติท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สองฝ่ายตกลงทำสัญญาเช่ากันมีข้อความสำคัญดังต่อไปนี้ </w:t>
      </w:r>
      <w:r>
        <w:rPr>
          <w:rFonts w:cs="Angsana New" w:ascii="Angsana New" w:hAnsi="Angsana New"/>
          <w:sz w:val="32"/>
          <w:szCs w:val="32"/>
        </w:rPr>
        <w:t>:-</w:t>
      </w:r>
      <w:r>
        <w:rPr>
          <w:rFonts w:ascii="Angsana New" w:hAnsi="Angsana New" w:cs="Angsana New"/>
          <w:sz w:val="32"/>
          <w:sz w:val="32"/>
          <w:szCs w:val="32"/>
        </w:rPr>
        <w:t>ประการ และส่งมอบทรัพย์สินคืนในสภาพดังกล่าวเมื่อสิ้นสุดระยะเวลาการ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ไม่ดัดแปลงต่อเติมร้านอาหารที่เช่าโดยไม่ได้รับความยินยอมเป็นหนังสือจากผู้ให้เช่า เว้นเสียแต่จะเป็นการตกแต่งภายใน   ซึ่งได้กระทำให้มีมาตรฐานสูงกว่ามาตรฐานปัจจุบันของร้า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ไม่เคลื่อนย้ายทรัพย์สินที่เช่าใด ๆ   ออกจากสถานที่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8)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อำนวยความสะดวกให้ผู้ให้เช่าหรือตัวแทนผู้ให้เช่าเข้าตรวจตราทรัพย์สินที่เช่าได้ตลอดเวลา อย่างไรก็ตามในการเข้าตรวจตราทรัพย์ที่เช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ให้เช่าจะต้องมีหนังสือบอกกล่าวล่วงหน้าไม่น้อยกว่า 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9) 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ต้องรับผิดในความเสียหายที่เกิดแก่อาคารที่เช่า เครื่องเฟอร์นิเจอร์และอุปก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มีอยู่แล้วหรือจะติดตั้งเพิ่มขึ้น อันเนื่องมาจากการกระทำหรือความประมาทเลินเล่อของผู้เช่า ตัวแทนหรือลูกจ้างของ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ต่ออายุสัญญา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เช่าประสงค์จะขอเช่าต่อหลังครบกำหนดระยะเวลาตามสัญญาเช่าฉบับนี้  ผู้เช่าจะต้องแจ้งเป็นหนังสือล่วงหน้าแก่ผู้เช่าไม่น้อยกว่า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 ก่อนครบกำหนดสัญญาเช่าฉบับนี้ เพื่อพิจารณาตกลงกันในรายละเอีย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อัตราค่าเช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งื่อนไขอื่น </w:t>
      </w:r>
      <w:r>
        <w:rPr>
          <w:rFonts w:ascii="Angsana New" w:hAnsi="Angsana New" w:cs="Angsana New"/>
          <w:sz w:val="32"/>
          <w:sz w:val="32"/>
          <w:szCs w:val="32"/>
        </w:rPr>
        <w:t>ๆ ของสัญญา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รณีผู้ให้เช่าจะขายร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ให้เช่าประสงค์จะขายร้านอาหาร  ผู้ให้เช่าจะต้องให้สิทธิแก่ผู้เช่าที่จะซื้อเป็นรายแรกในราคาที่เสนอขายนั้น โดยให้เวลาดังกล่าว ผู้ให้เช่าจึงจะเสนอขายร้านอาหารดังกล่าวให้บุคคลอื่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รณีผู้เช่าถูกพิทักษ์ทรัพย์หรือเป็นบุคคลล้มละ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ศาลมีคำสั่งพิทักษ์ทรัพย์ผู้เช่า   หรือมีคำสั่งให้ผู้เช่าเป็นบุคคลล้มละลายให้การเช่าตามสัญญานี้สิ้นสุดลง แม้ว่าจะยังไม่ครบกำหนดระยะเวลาการเช่าตามที่ระบุในสัญญานี้   ก็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รณีผู้เช่าผิด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เช่าผิดสัญญาไม่ว่าข้อหนึ่งข้อใดหรือหลายข้อรวมกัน  ผู้ให้เช่ามีสิทธิดังต่อไป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กล่าวให้ผู้เช่าปฏิบัติให้ถูกต้องภายในกำหนดเวลาที่ผู้ให้เช่าเห็นสมควร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กค่าเสียหาย 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เลิกสัญญ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ใช้สิทธิดังกล่าวข้างต้น   ผู้ให้เช่าอาจใช้สิทธิดังกล่าวแยกกันหรือรวมกันก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ผิดนัดชำระค่าเช่าและกรณีเรียกค่าเสียหา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ผู้เช่าผิดนัดชำระค่าเช่า  หรือในกรณีผู้เช่าจะต้องชดให้ค่าเสียหายให้แก่ผู้ให้เช่า นอกจากผู้เช่าชำระค่าเช่าหรือค่าเสียหายนั้นจนเต็มจำนวนแล้ว   ผู้เช่ายังจะต้องชดใช้ดอกเบี้ยร้อยละสิบห้าต่อปีนับจากวันผิดนัดจนกว่าจะชำระเสร็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สัญญาเลิกก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สัญญาเลิกกัน ผู้เช่าจะต้องขนย้ายบริวารและทรัพย์สินตัวของผู้เช่นออกจากทรัพย์ที่เช่า และส่งคืนทรัพย์ที่เช่าให้แก่ผู้ให้เช่าในสภาพเรียบร้อย ภายในเวลา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สัญญาเลิกกัน และในช่วงเวลานั้นให้ผู้เข้าชดใช้ค่าเสียหายนับจากวันสัญญาเลิกกันถึงวันส่งคืนทรัพย์ที่เช่าในอัตราวัน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.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ครบกำหนดระยะเวลา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ผู้เช่ายังไม่ได้ส่งคืนทรัพย์ที่เช่าหรือยังไม่ให้บุคคลหรือยังไม่นำทรัพย์สินส่วนตัวของผู้เช่าออกจากทรัพย์ที่เช่า   หรือยังไม่ได้ซ่อมแซมทรัพย์ที่เช่าอยู่ในสภาพเรียบร้อย   </w:t>
      </w:r>
      <w:r>
        <w:rPr>
          <w:rFonts w:ascii="Angsana New" w:hAnsi="Angsana New" w:cs="Angsana New"/>
          <w:sz w:val="32"/>
          <w:sz w:val="32"/>
          <w:szCs w:val="32"/>
        </w:rPr>
        <w:t>ผู้เช่ายอมให้ผู้ให้เช่ามีสิทธิเข้าครอบครองสถานที่เช่าได้ และให้ผู้ให้เช่ามีสิทธิย้ายบุคคลหรือทรัพย์สินส่วนตัวของผู้เช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จัดการซ่อมแซมทรัพย์ที่เช่าให้อยู่ในสภาพเรียบร้อย   โดยผู้เช่าจะต้องรับผิดชอบในค่าใช้จ่ายต่าง </w:t>
      </w:r>
      <w:r>
        <w:rPr>
          <w:rFonts w:ascii="Angsana New" w:hAnsi="Angsana New" w:cs="Angsana New"/>
          <w:sz w:val="32"/>
          <w:sz w:val="32"/>
          <w:szCs w:val="32"/>
        </w:rPr>
        <w:t>ๆ ที่ผู้ให้เช่าเสีย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นี้ทำขึ้นเป็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บับ   มีข้อความถูกต้องตรงกัน ฉบับนี้ 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ป็นผู้ถือ คู่สัญญาทั้งสองฝ่ายได้อ่านและเข้าใจข้อความดี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ห็นว่าสัญญาถูกต้องตามเจตนาทุกประการจึงได้ลงลายมือชื่อไว้เป็นสำคัญต่อหน้าพยาน   ตามวัน </w:t>
      </w:r>
      <w:r>
        <w:rPr>
          <w:rFonts w:ascii="Angsana New" w:hAnsi="Angsana New" w:cs="Angsana New"/>
          <w:sz w:val="32"/>
          <w:sz w:val="32"/>
          <w:szCs w:val="32"/>
        </w:rPr>
        <w:t>เดือน 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กล่าวไว้ข้า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ผู้ให้เช่า   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                      (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                       (……………………………………)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59:00Z</dcterms:created>
  <dc:creator>computer</dc:creator>
  <dc:description/>
  <dc:language>en-US</dc:language>
  <cp:lastModifiedBy>PK</cp:lastModifiedBy>
  <dcterms:modified xsi:type="dcterms:W3CDTF">2002-03-27T20:47:00Z</dcterms:modified>
  <cp:revision>11</cp:revision>
  <dc:subject/>
  <dc:title>สัญญาจะซื้อจะขายที่ดิน</dc:title>
</cp:coreProperties>
</file>