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หนังสือบอกเลิกสัญญาเช่าซื้อ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ที่  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</w:t>
        <w:br/>
      </w:r>
      <w:r>
        <w:rPr>
          <w:rFonts w:ascii="Angsana New" w:hAnsi="Angsana New" w:cs="Angsana New"/>
          <w:sz w:val="32"/>
          <w:sz w:val="32"/>
          <w:szCs w:val="32"/>
        </w:rPr>
        <w:t>เรื่อง   บอกเลิกสัญญาเช่าซื้อและให้ชำระค่าเสียหา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รียน   ………………………………………………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ตามที่ท่านได้ทำสัญญาเช่าซื้อ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……………………   </w:t>
      </w:r>
      <w:r>
        <w:rPr>
          <w:rFonts w:ascii="Angsana New" w:hAnsi="Angsana New" w:cs="Angsana New"/>
          <w:sz w:val="32"/>
          <w:sz w:val="32"/>
          <w:szCs w:val="32"/>
        </w:rPr>
        <w:t>ไปจาก…………………………………………เมื่อวันที่ ………………เดือน   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...…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โดยตกลงค่าเช่าซื้อเป็นเงินจำนวน……………………</w:t>
      </w:r>
      <w:r>
        <w:rPr>
          <w:rFonts w:cs="Angsana New" w:ascii="Angsana New" w:hAnsi="Angsana New"/>
          <w:sz w:val="32"/>
          <w:szCs w:val="32"/>
        </w:rPr>
        <w:t>..….</w:t>
      </w:r>
      <w:r>
        <w:rPr>
          <w:rFonts w:ascii="Angsana New" w:hAnsi="Angsana New" w:cs="Angsana New"/>
          <w:sz w:val="32"/>
          <w:sz w:val="32"/>
          <w:szCs w:val="32"/>
        </w:rPr>
        <w:t>บาท ผ่อนชำระเป็นงวด ๆ   ละเดือนเป็นเงินงวดละ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ascii="Angsana New" w:hAnsi="Angsana New" w:cs="Angsana New"/>
          <w:sz w:val="32"/>
          <w:sz w:val="32"/>
          <w:szCs w:val="32"/>
        </w:rPr>
        <w:t>บาท รวม ……………………</w:t>
      </w:r>
      <w:r>
        <w:rPr>
          <w:rFonts w:ascii="Angsana New" w:hAnsi="Angsana New" w:cs="Angsana New"/>
          <w:sz w:val="32"/>
          <w:sz w:val="32"/>
          <w:szCs w:val="32"/>
        </w:rPr>
        <w:t>งวด หรือ</w:t>
      </w:r>
      <w:r>
        <w:rPr>
          <w:rFonts w:ascii="Angsana New" w:hAnsi="Angsana New" w:cs="Angsana New"/>
          <w:sz w:val="32"/>
          <w:sz w:val="32"/>
          <w:szCs w:val="32"/>
        </w:rPr>
        <w:t>……………………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 w:cs="Angsana New"/>
          <w:sz w:val="32"/>
          <w:sz w:val="32"/>
          <w:szCs w:val="32"/>
        </w:rPr>
        <w:t>เริ่มชำระงวดแรกภายใน   วันที่………เดือน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……</w:t>
      </w:r>
      <w:r>
        <w:rPr>
          <w:rFonts w:ascii="Angsana New" w:hAnsi="Angsana New" w:cs="Angsana New"/>
          <w:sz w:val="32"/>
          <w:sz w:val="32"/>
          <w:szCs w:val="32"/>
        </w:rPr>
        <w:t>ส่วนงวดต่อไปจะชำระให้ทุกวันที่ ……………</w:t>
      </w:r>
      <w:r>
        <w:rPr>
          <w:rFonts w:ascii="Angsana New" w:hAnsi="Angsana New" w:cs="Angsana New"/>
          <w:sz w:val="32"/>
          <w:sz w:val="32"/>
          <w:szCs w:val="32"/>
        </w:rPr>
        <w:t>ของเดือน ถ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ๆ   ไปติดต่อกันจนกว่าจะครบทุกงวดซึ่งในวันทำสัญญาดังกล่าวมี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สัญญาค้ำประกันยอมรับผิดเป็นลูกหนี้ร่วมกับผู้เช่าซื้อให้ไว้   ให้ไว้ต่อ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ุกประ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บแต่วันทำสัญญาเช่าซื้อดังกล่าวเป็นต้นมา  ท่านได้ชำระค่าเช่าซื้อให้แก่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งวดเท่านั้น   ส่วนค่าเช่าซื้อตั้งแต่งวดที่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ถึงงวดที่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รวม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งวด </w:t>
      </w:r>
      <w:r>
        <w:rPr>
          <w:rFonts w:ascii="Angsana New" w:hAnsi="Angsana New" w:cs="Angsana New"/>
          <w:sz w:val="32"/>
          <w:sz w:val="32"/>
          <w:szCs w:val="32"/>
        </w:rPr>
        <w:t>เป็นเงิน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าท ท่านหาได้ชำระให้แก่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ต่อย่างใดไม่แม้………………………………………………………จะได้ติด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วงถามจากท่านทั้งสองหลายครั้งหลายหนแล้วแต่ท่านทั้งสองก็ยังคงเพิกเฉยตลอดมา  จึงถือว่าท่านทั้งสองได้ปฏิบัติผิดสัญญาเช่าซื้อและสัญญาค้ำประกันให้……………………………………………ได้รับความเสียหา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ฉะนั้น  โดยหนังสือฉบับนี้ข้าพเจ้าในฐานะทนายความผู้รับมอบอำนาจจาก 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จึงขอบอกเลิกสัญญาเช่าซื้อดังกล่าวกับท่านเสีย   และให้ท่านทั้งสองร่วมกันหรือแทนกันนำเงินค่าเช่าซื้อที่ค้างจำนวน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กับส่งมอบ 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รือแทนกันนำเงินค่าเช่าซื้อที่ค้างจำนวน…………………บาท กับส่งมอบ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ช่าซื้อคืนแก่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ในสภาพที่เรียบร้อยและใช้การได้ดี หากท่านไม่สามารถส่งมอบรถคืนได้ก็ให้ใช้ราคาแทนเป็นเงิน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บาท ภายในกำหนด…………… 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บแต่วันที่ลงในหนังสือฉบับนี้เป็นต้นไป  หากท่านทั้งสองยังคงเพิกเฉยอยู่อีก   ข้าพเจ้าก็มีความจำเป็นที่จะต้องดำเนินการกับท่านตาม</w:t>
      </w:r>
      <w:r>
        <w:rPr>
          <w:rFonts w:ascii="Angsana New" w:hAnsi="Angsana New" w:cs="Angsana New"/>
          <w:sz w:val="32"/>
          <w:sz w:val="32"/>
          <w:szCs w:val="32"/>
        </w:rPr>
        <w:t>กฎหมาย</w:t>
      </w:r>
      <w:r>
        <w:rPr>
          <w:rFonts w:ascii="Angsana New" w:hAnsi="Angsana New" w:cs="Angsana New"/>
          <w:sz w:val="32"/>
          <w:sz w:val="32"/>
          <w:szCs w:val="32"/>
        </w:rPr>
        <w:t>ต่อไป  จึงแจ้งมาเพื่อทราบ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…………………………….)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นายความผู้รับมอบอำนาจ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5"/>
      <w:szCs w:val="35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firstLine="720"/>
      <w:jc w:val="lef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22:38:00Z</dcterms:created>
  <dc:creator>computer</dc:creator>
  <dc:description/>
  <dc:language>en-US</dc:language>
  <cp:lastModifiedBy>PK</cp:lastModifiedBy>
  <dcterms:modified xsi:type="dcterms:W3CDTF">2002-03-28T09:40:00Z</dcterms:modified>
  <cp:revision>8</cp:revision>
  <dc:subject/>
  <dc:title>สัญญาจะซื้อจะขายที่ดิน</dc:title>
</cp:coreProperties>
</file>