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ซื้อขายสินค้า รับโอนสินค้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สินค้า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เมื่อวัน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 ณ เลขที่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ตำบล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  บริษัท………………………………………จำกัด โดย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ทำการแทน</w:t>
      </w:r>
      <w:r>
        <w:rPr>
          <w:rFonts w:ascii="Angsana New" w:hAnsi="Angsana New"/>
          <w:sz w:val="32"/>
          <w:sz w:val="32"/>
          <w:szCs w:val="32"/>
        </w:rPr>
        <w:t xml:space="preserve"> ซึ่งต่อไปในสัญญานี้จะเรียกว่า “ผู้ขาย” 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…………………………………………ซึ่งต่อไปในสัญญานี้จะเรียกว่า “ผู้ซื้อ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กันดังมีข้อความตามที่จะกล่าว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ขายและผู้ซื้อตกลงซื้อสินค้าที่มีอยู่ในความครอบครองของผู้ขายหรืออยู่ในนามห้างดีพาร์ทเม้นท์สโตร์อยู่ที่ศูนย์การค้า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ามวิธีการและราคาที่กำหนดไว้ดัง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สินค้าที่ผู้ขายซื้อหรือสั่งซื้อหรือมีไว้โดยปรากฏหลักฐานตามใบเสร็จหรือใบสั่งซื้อหรือใบรับสินค้า ตั้งแต่วันที่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ต้นไป ผู้ซื้อจะชำระราคาให้แก่ผู้ขาย หรือเจ้าของสินค้าตามราคาที่ปรากฏในใบเสร็จหรือใบรับสินค้า และตามจำนวนสินค้าที่ทั้งสองฝ่ายได้ตรวจสอบและรับรองความถูกต้องของจำนวนสินค้าแต่ละชนิด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สินค้าที่ผู้ขายมีอยู่ก่อนวันที่…………………………………</w:t>
      </w:r>
      <w:r>
        <w:rPr>
          <w:rFonts w:ascii="Angsana New" w:hAnsi="Angsana New" w:cs="Angsana New"/>
        </w:rPr>
        <w:t>ผู้ซื้อจะพิจารณาซื้อจากผู้ขาย โดยกำหนดราคาให้ตามสภาพความเป็นจริง</w:t>
      </w:r>
      <w:r>
        <w:rPr>
          <w:rFonts w:ascii="Angsana New" w:hAnsi="Angsana New" w:cs="Angsana New"/>
        </w:rPr>
        <w:t xml:space="preserve"> ตามภาวะตลาด ตามจำนวนที่ผู้ขายและผู้ซื้อตรวจสอบและรับรองความถูกต้องแล้ว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รณีสินค้าตามข้อ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ยังสามารถตกลงราคาหรือตรวจสอบจำนวนที่แท้จริงได้      ผู้ขายจะต้องนำสินค้าเหล่านั้นไปเก็บไว้ในสถานที่อื่นนอกจากสถานที่ที่ผู้ขายทำการขายสินค้าตามข้อ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เพื่อรอการตกลงราคากันต่อไประหว่างคู่สัญญาทั้งสองฝ่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ขายจะต้องจัดเจ้าหน้าที่และดำเนินการให้ผู้ซื้อเข้าตรวจสอบสินค้าตามที่ได้กำหนดไว้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ภายในวันที่……………………………………เป็นต้นไป และผู้ขายจะต้องมอบสำเนาใบเสร็จ        สินค้าหรือใบรับสินค้าให้แก่ผู้ซื้อในวันเดียวกันนั้นด้วย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ผู้ขายจะต้องกำหนดจำนวนเงินเจ้าหน้าที่และแจ้งรายชื่อของเจ้าหน้าที่ที่จะทำการตรวจสอบสินค้าร่วมกับผู้ซื้อให้ผู้ซื้อทราบภายในวันที่……………………………………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ำนวณจำนวนสินค้าเพื่อคิดราคาที่ผู้ขายจะต้องชำระให้แก่ผู้ซื้อ</w:t>
      </w:r>
      <w:r>
        <w:rPr>
          <w:rFonts w:ascii="Angsana New" w:hAnsi="Angsana New"/>
          <w:sz w:val="32"/>
          <w:sz w:val="32"/>
          <w:szCs w:val="32"/>
        </w:rPr>
        <w:t xml:space="preserve"> หรือเป็นผู้รับผิดชดใช้เงินให้แก่เจ้าของสินค้า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ให้คิดคำนวณตามจำนวนสินค้าที่ปรากฏอยู่หลังจากผู้ขายได้ทำการปิดการขายสินค้าใน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จะต้องดำเนินการให้ผู้ซื้อเข้าทำการขายสินค้าในบริเวณ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ผู้ขายทำการขายอยู่ตั้งแต่วันที่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วลา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ผู้ซื้อประสงค์จะดำเนินธุรกิจด้านขายสินค้าที่ผู้ขายได้ดำเนินการอยู่  และ          ผู้ขายมีความประสงค์จะเลิกการประกอบธุรกิจการขายสินค้าตามที่ได้ดำเนินการอยู่  นอกจากการซื้อสินค้าตามที่ระบุไว้ในสัญญานี้  ผู้ขายตกลงมอบหรือโอนกรรมสิทธิ์และลิขสิทธิ์เครื่องหมายการค้าหรือรูปรอยของเครื่องหมายการค้าที่มีสัญลักษณ์เป็นรูป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ลอดจนถ้อยคำหรือข้อความ………</w:t>
      </w:r>
      <w:r>
        <w:rPr>
          <w:rFonts w:cs="Angsana New" w:ascii="Angsana New" w:hAnsi="Angsana New"/>
          <w:sz w:val="32"/>
          <w:szCs w:val="32"/>
        </w:rPr>
        <w:t>. ………………………..</w:t>
      </w:r>
      <w:r>
        <w:rPr>
          <w:rFonts w:ascii="Angsana New" w:hAnsi="Angsana New"/>
          <w:sz w:val="32"/>
          <w:sz w:val="32"/>
          <w:szCs w:val="32"/>
        </w:rPr>
        <w:t>หรื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ให้แก่ผู้ซื้อ  โดยไม่คิดมูลค่าและผู้ขายขอให้สัญญาว่าจะไม่ดำเนินธุรกิจหรือประกอบการค้าโดยใช้เครื่องหมายหรือถ้อยคำหรือรูปสัญลักษณ์ ดังกล่าวไว้อีกต่อไปโดยเด็ดขาย เว้นแต่จะได้รับอนุญาตจากผู้ซื้อเป็นลายลักษณ์อักษ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ให้ผู้ซื้อใช้สิทธิการใช้กระแส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สิทธิการเช่าอาคารจากผู้ให้เช่า    ได้นับแต่วัน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ค่าใช้จ่ายต่างๆ </w:t>
      </w:r>
      <w:r>
        <w:rPr>
          <w:rFonts w:ascii="Angsana New" w:hAnsi="Angsana New"/>
          <w:sz w:val="32"/>
          <w:sz w:val="32"/>
          <w:szCs w:val="32"/>
        </w:rPr>
        <w:t>ที่เกี่ยงข้องในส่วนนี้ผู้ซื้อมีหน้าที่ที่จะต้องชำระให้แก่การ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ปานครหลวง</w:t>
      </w:r>
      <w:r>
        <w:rPr>
          <w:rFonts w:ascii="Angsana New" w:hAnsi="Angsana New"/>
          <w:sz w:val="32"/>
          <w:sz w:val="32"/>
          <w:szCs w:val="32"/>
        </w:rPr>
        <w:t xml:space="preserve"> ตั้งแต่วันที่……………เป็นตนไปเช่นกั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ค้ำประกันการใช้ไฟฟ้าที่ผู้ขายได้มอบให้การไฟฟ้านครหลวงยึดถือไว้เป็นหลักประกันนั้นผู้ขายตกลงให้ผู้ซื้อมีสิทธิใช้ประโยชน์ได้ต่อไปจนกว่าจะหมดอายุของการค้ำประกั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ค่ามัดจำหรือวางเงินสดเป็นค่าประกันการใช้ไฟฟ้า  ประปา  โทรศัพท์  ผู้ซื้อจะชำระคืนให้แก่ผู้ขายตามจำนวนที่ปรากฏในใบเสร็จรับเงินหรือหลักฐานการรับเงิน  แต่ผู้ขายจะต้องดำเนินการโอนสิทธิการเป็นเจ้าของเงินเหล่านั้นให้แก่ผู้ซื้อทันทีที่ได้รับเงินจากผู้ซื้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หรือการคุ้มครองเรื่องการประกันอัคคีภัยตัวอาคารสินค้า</w:t>
      </w:r>
      <w:r>
        <w:rPr>
          <w:rFonts w:ascii="Angsana New" w:hAnsi="Angsana New"/>
          <w:sz w:val="32"/>
          <w:sz w:val="32"/>
          <w:szCs w:val="32"/>
        </w:rPr>
        <w:t xml:space="preserve"> หรือการประกันใดๆ เกี่ยวกับเครื่องมือเครื่องใช้ในตัวอาคาร หรือที่ทำการส่วนที่ขายสินค้าของ………………………ตลอดจนสัญญาให้บริการเครื่องมือเครื่องใช้ต่างๆ </w:t>
      </w:r>
      <w:r>
        <w:rPr>
          <w:rFonts w:ascii="Angsana New" w:hAnsi="Angsana New"/>
          <w:sz w:val="32"/>
          <w:sz w:val="32"/>
          <w:szCs w:val="32"/>
        </w:rPr>
        <w:t>ที่ใช้ในการประกอบธุรกิจขายสินค้าในห้างดีพาร์ทเม้นสโตร์ผู้ขายตกลงยินยอมให้ผู้ซื้อใช้สิทธิหรือดำเนินการให้ผู้ซื้อใช้สิทธิแทนผู้ขายได้จนหมดสัญญาการคุ้มครองหรือ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โดยผู้ซื้อไม่ต้องชำระค่าตอบแทนใดๆ ให้แก่ผู้ขายทุกกรณี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้องดำเนินการให้พนักงานหรือลูกจ้างของ</w:t>
      </w:r>
      <w:r>
        <w:rPr>
          <w:rFonts w:ascii="Angsana New" w:hAnsi="Angsana New"/>
          <w:sz w:val="32"/>
          <w:sz w:val="32"/>
          <w:szCs w:val="32"/>
        </w:rPr>
        <w:t>ผู้ขา</w:t>
      </w:r>
      <w:r>
        <w:rPr>
          <w:rFonts w:ascii="Angsana New" w:hAnsi="Angsana New"/>
          <w:sz w:val="32"/>
          <w:sz w:val="32"/>
          <w:szCs w:val="32"/>
        </w:rPr>
        <w:t>ยทุกคนลาออกจากการเป็นพนักงานหรือลูกจ้างของผู้ขาย  โดยให้มีผลตั้งแต่วัน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ต้นไป และผู้ขายต้องดำเนินการให้แล้วเสร็จภายในวันที่………………………………และผู้ซื้อจะพิจารณารับพนักงานหรือลูกจ้างเหล่านั้นเป็นพนักงานหรือลูกจ้างของผู้ซื้อหรือของนิติบุคคลอื่นใดที่ผู้ซื้อได้พิจารณาเห็นสมควรโดยให้มีผลตั้งแต่วันที่………………………………ตามอัตราเงินเดือนหรือค่าจ้างไม่เกินกว่าที่พนักงานหรือลูกจ้างเหล่านั้นได้รับจากผู้ขาย โดยเฉลี่ยเป็นรายเดือนจากวันที่………………………ถึงวันที่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เพื่อให้การดำเนินงานในส่วนนี้เป็นไปโดยสะดวกรวดเร็วสมตามวัตถุประสงค์ของคู่สัญญาทั้งสองฝ่ายผู้ขายรับว่าจะดำเนินการดังต่อไปนี้ให้แก่ผู้ซื้อ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8.1 </w:t>
      </w:r>
      <w:r>
        <w:rPr>
          <w:rFonts w:ascii="Angsana New" w:hAnsi="Angsana New" w:cs="Angsana New"/>
        </w:rPr>
        <w:t>ส่งมอบประวัติและอัตราเงินเดือนหรือค่าจ้างของพนักงานหรือลูกจ้างของผู้ขายทั้งหมดให้แก่ผู้ซื้อภายในวันที่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จัดหาสถานที่   </w:t>
      </w:r>
      <w:r>
        <w:rPr>
          <w:rFonts w:ascii="Angsana New" w:hAnsi="Angsana New"/>
          <w:sz w:val="32"/>
          <w:sz w:val="32"/>
          <w:szCs w:val="32"/>
        </w:rPr>
        <w:t>เครื่องมือเครื่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๊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้าอ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ให้แก่ผู้ซื้อเพื่อใช้สัมภาษณ์พนักงานหรือลูกจ้างของผู้ขาย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>จัดหรือแนะนำให้พนักงานหรือลูกจ้างระดับหัวหน้างานให้ผู้ซื้อได้รู้จักและมอบ รายละเอียดประวัติของพนักงานหรือลูกจ้างเหล่านั้นให้แก่ผู้ซื้อตามที่ผู้ขายเห็นว่าผู้ซื้อควรจะได้รับทรา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>พนักงานหรือลูกจ้างของผู้ขายที่มาเขียนใบสมัครงานกับผู้ซื้อจะต้องมีใบลาออกหรือคำรับรองว่า พนักงานหรือลูกจ้างเหล่านั้นได้ลาออกจากการเป็นพนักงานหรือลูกจ้างของผู้ขายแล้วตามที่ได้ตกลงกันไว้ดังกล่าวข้างต้น</w:t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ที่ทราบกันดีแล้วทั้งสองฝ่ายว่า ถ้าผู้ขายไม่สามารถดำเนินการให้พนักงานหรือลูกจ้างของผู้ขายลาออกจากการเป็นพนักงานหรือลูกจาางของผู้ขายตามที่กำหนดไว้ใน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ผู้ซื้อจะไม่พิจารณารับพนักงานหรือลูกจ้างเหล่านั้นเป็นพนักงานหรือลูกจ้างของผู้ซื้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แล้ว  ผู้ขายจะต้องเป็นผู้รับผิดชอบชดใช้หรือจ่ายค่าชดเชยให้แก่พนักงานหรือลูกจ้างตาม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แรงงานหรือแรงงานสัมพันธ์ของกระทรวงมหาดไทยด้วยทุนทรัพย์ของผู้ขายเอง  ผู้ซื้อไม่มีหน้าที่รับผิดชอบ   หรือชดใช้หรือชดเชยเงินจำนวนใดให้แก่ผู้ขาย หรือพนักงานหรือลูกจ้างของผู้ขายทุกกรณี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ทั้งสองฝ่ายต่างได้ทราบเจตนาของแต่ละฝ่ายดีอยู่แล้วว่าสัญญาฉบับนี้มิใช่เป็นการซื้อกิจการของบริษัท……………………………จำกัด ฉะนั้น สิทธิและหน้าที่ใด ๆ </w:t>
      </w:r>
      <w:r>
        <w:rPr>
          <w:rFonts w:ascii="Angsana New" w:hAnsi="Angsana New"/>
          <w:sz w:val="32"/>
          <w:sz w:val="32"/>
          <w:szCs w:val="32"/>
        </w:rPr>
        <w:t>ก็ตามที่ผู้ขายจะต้องเป็นผู้รับผิดชอบตามที่กฎหมายกำหนดไว้</w:t>
      </w:r>
      <w:r>
        <w:rPr>
          <w:rFonts w:ascii="Angsana New" w:hAnsi="Angsana New"/>
          <w:sz w:val="32"/>
          <w:sz w:val="32"/>
          <w:szCs w:val="32"/>
        </w:rPr>
        <w:t xml:space="preserve"> จึงเป็นหน้าที่ของผู้ขายที่จะต้องรับผิดชอบให้เป็นไปตามนั้น ผู้ซื้อไม่ต้องร่วมรับผิดชอบในสิทธิหรือหน้าที่ของผู้ขายแต่อย่างใดทั้งสิ้น เว้นแต่ที่จะกล่าวไว้โดยแจ้งชัดในสัญญานี้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ยินยอมให้ผู้ซื้อโอนสิทธิตามสัญญานี้ทั้งหมดหรือบางส่วนให้แก่บุคคลหรือคณะบุคคลหรือนิติบุคคลใดๆ ก็ตาม ตามแต่ผู้ซื้อจะเห็นสมควร โดยผู้รับโอนสิทธิจากผู้ซื้อ จะต้องปฏิบัติต่อผู้ขายตามเงื่อนไขที่กำหนดไว้ในสัญญานี้ทุกประการเช่นเดียวกับผู้ซื้อ และผู้รับโอนสิทธิจากผู้ซื้อไม่ต้องชำระค่าตอบแทนให้แก่ผู้ขายแต่อย่างใดทั้งสิ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มีข้อความถูกต้องตรงกัน คู่สัญญาทั้งสองฝ่ายต่างได้อ่านและเข้าใจข้อความดีด้วยกันแล้ว จึงได้ลงชื่อพร้อมประทับตราไว้เป็นสำคัญต่อหน้าพยานและต่างฝ่ายยึดถือไว้ฝ่ายละฉบับ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ผู้ขาย                   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……..)                                    (…………………………………………..)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พยาน                   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……..)                                    (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54:00Z</dcterms:created>
  <dc:creator>window</dc:creator>
  <dc:description/>
  <dc:language>en-US</dc:language>
  <cp:lastModifiedBy>PK</cp:lastModifiedBy>
  <dcterms:modified xsi:type="dcterms:W3CDTF">2002-03-28T02:02:00Z</dcterms:modified>
  <cp:revision>24</cp:revision>
  <dc:subject/>
  <dc:title>หนังสือสัญญาซื้อขายสินค้า รับโอนสินค้า</dc:title>
</cp:coreProperties>
</file>