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53"/>
        <w:gridCol w:w="10416"/>
      </w:tblGrid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zh-HK"/>
              </w:rPr>
              <w:t>Redox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2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idation involv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a decrease in oxidation numb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an increase in oxidation numb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a decrease in number of protons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an increase in number of protons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zinc forms zinc oxide, zin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gains electrons and is oxidize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loses electrons and is oxidize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gains electrons and is reduced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loses electrons and is reduced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of the following elements in the third period of the periodic table is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ong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ducing agen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Aluminiu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Chlor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Magnesium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Sodium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xidation number of vanadium in V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+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+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+5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+6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oxidation number of chromium in the complex ion [Cr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–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+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+2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+3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compound does iodine have an oxidation state of +3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H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Na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Cr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NaI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of the following conversions involves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mall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ange in oxidation number of the underlined elemen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Cu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s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g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series does the oxidation number of chlorine increases from left to right?</w:t>
            </w:r>
          </w:p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7"/>
              <w:gridCol w:w="2160"/>
              <w:gridCol w:w="2160"/>
              <w:gridCol w:w="2160"/>
              <w:gridCol w:w="2160"/>
            </w:tblGrid>
            <w:tr>
              <w:trPr/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l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Cl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l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C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l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C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l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C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l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which of the following compounds does sulphur exhibit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mall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xidation number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7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nversions is an oxidation?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 xml:space="preserve">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C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COOH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C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H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s NOT a redox reaction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2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KCl(s) + 3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Mg(s) +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Cu(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Pb(s) + P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Pb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ZnO(s) + 2NaOH(aq) + 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O(l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N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Zn(OH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](aq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reactions is the underlined substance reduced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l) +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l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+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s) + 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g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C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g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reactions does the oxidation number of an element decrease by 4 units or more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Ti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) + 2Mg(l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(s) + 2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3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3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8HI(g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l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(g)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Formula of ion</w:t>
                    <w:tab/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Name of ion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lorate(V) ion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r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–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romium(VI) ion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itrate(V) ion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–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lphite(IV) io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above reaction is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It is a redox reactio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ions are oxidize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ions act as an oxidizing agent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The solution changes from yellow to orange.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1 mole of reactant, which of the following chemical changes involves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ea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umber of moles of electrons?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547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27" r="-7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7.</w:t>
            </w:r>
          </w:p>
        </w:tc>
        <w:tc>
          <w:tcPr>
            <w:tcW w:w="1046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s:</w:t>
              <w:tab/>
              <w:t xml:space="preserve">Questions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>17,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fer to part of the electrochemical series shown below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5100" cy="2419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Times New Roman" w:cs="新細明體;PMingLiU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 X dissolves in HCl(aq) but does not react with water. It is a better reducing agent than Ni(s). It forms an oxide with the formula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hat is X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A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C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Cr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Zn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 part of the electrochemical series shown below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7475" cy="183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pecies can reduce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ions to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 in aqueous solutio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Ni(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Au(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Z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 the following equation for a redox reactio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5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are correc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The oxidation number of iodine in 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is +5.</w:t>
            </w:r>
          </w:p>
          <w:p>
            <w:pPr>
              <w:pStyle w:val="Normal"/>
              <w:spacing w:before="0" w:after="0"/>
              <w:ind w:left="960" w:hanging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One of ionic half-equations of this reaction is 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5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ions are oxidized in the react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n(II) sulphate solution is mixed with aqueous chlorine. Excess aqueous ammonia is then added to the mixture. What would be the colour of the precipitate forme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Gre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Reddish brow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Yellow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White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e table below shows the results of two tests on the solution of substance X.</w:t>
            </w:r>
          </w:p>
          <w:tbl>
            <w:tblPr>
              <w:tblW w:w="79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3563"/>
              <w:gridCol w:w="3564"/>
            </w:tblGrid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est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escription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bservation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dding aqueous chlorine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 yellow-brown colour develops.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dding dilute sodium hydroxide solution and warm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 gas that turns moist red litmus paper blue is evolved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could b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ammonium bromi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ammonium chlori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magnesium bromide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magnesium chloride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halogens is IN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Fluorine is a strong oxidizing agen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Aqueous chlorine is colourles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Bromine is a volatile liquid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Iodine vapour is purple in colour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at order does the reducing power of the hydrogen halides increas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HCl &lt; HBr &lt; H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HCl &lt; HI &lt; HB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HBr &lt; HI &lt; HCl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HI &lt; HBr &lt; HCl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atine is a Group VII element below iodine in the periodic table. Which of the following statements concerning astatine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It is a solid at room temperature and pressur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It is a stronger oxidizing agent than iodin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It reacts with potassium to form an ionic compoun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experiments would ammonium iodide solution rea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Warming with sodium hydroxid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Mixing with aqueous brom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Mixing with silver nitrat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processes would give an obvious colour chang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Adding aqueous chlorine to potassium bromid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Adding acidified potassium permanganate solution to potassium iodide solutio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Adding dilute sulphuric acid to sodium chromat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alloy contains 60% copper and 40% silver. When the alloy is heated with excess concentrated nitric acid, which of the following will be observe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Part of the alloy dissolves, leaving a reddish brown substance behin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Part of the alloy dissolves, leaving a silvery substance behin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The alloy dissolves completely to form a colourless solution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The alloy dissolves completely to form a blue solution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acidic solution, rhenium (Re) and nitrate ion 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react to give NO and R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he chemical equation for the reaction is given below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(s)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(g)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the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4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5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xture contains only copper and copper(II) hydroxide. Which of the following methods can be used to separate copper from the mixtur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Add dilute sulphuric acid to the mixture and then filt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Add dilute nitric acid to the mixture and then filt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Add water to the mixture and then filt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acids can be stored in a tank made of copper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Dilute hydrochlor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Dilute nitr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Dilute ethano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1.</w:t>
            </w:r>
          </w:p>
        </w:tc>
        <w:tc>
          <w:tcPr>
            <w:tcW w:w="1046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s: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2400" cy="177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Times New Roman" w:cs="新細明體;PMingLiU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Universal indicator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Limewater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urns re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mains unchanged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mains unchange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comes cloudy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urns re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comes cloudy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urns yellow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mains unchanged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ce X gives identical product(s) when treated with dilute sulphuric acid or concentrated sulphuric acid. X might b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carb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sulphu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magnesium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zinc carbonate powder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reaction of magnesium oxide and concentrated sulphuric acid is /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Sulphuric acid acts as an aci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Sulphuric acid acts as an oxidizing agen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Sulphuric acid acts as a drying agen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 the conversions between three sulphur compounds shown in the flow diagram belo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5675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are correc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ction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n be brought about by adding hot concentrated sulphuric acid to sulphu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 xml:space="preserve">Sulphur dioxide undergoes oxidat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ction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 xml:space="preserve">The oxidation number of sulphur increases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ction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s / are suitable preparation method(s)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Preparing carbon dioxide from calcium carbonate and dilute sulphur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Preparing nitrogen dioxide from copper and concentrated nitric aci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Preparing hydrogen iodide from sodium iodide and concentrated sulphur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s NOT a property of sulphur dioxid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Its aqueous solution has a pH value smaller than 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It dissolves in water to give an acidic solut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It turns moist blue litmus paper red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It can be reduced to sulphate ions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reaction between sulphur dioxide and iron(III) sulphate solution is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Sulphur dioxide acts as a reducing agen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Iron(III) ions are oxidize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Sulphur dioxide is oxidized to sulphide ions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The colour of the iron(III) sulphate solution changes from pale green to yellow-brown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pairs of solutions can be distinguished by treating with acidified potassium dichromate solution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Potassium carbonate solution and sodium carbonat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Sodium sulphite solution and sodium sulphat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Iron(II) sulphate solution and iron(II) nitrat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a chemical cell is /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Oxidation occurs at the an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Reduction occurs at the negative electr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Electrons flow through the electroly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 the following chemical cell. The zinc electrode gradually dissolves as a current flows through the external circuit of the ce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0" cy="2257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chemical cell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A current flows from the zinc electrode to the tin electrode in the external </w:t>
              <w:br/>
              <w:t>                circui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The zinc electrode is the an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Reduction occurs at the tin electr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and Z are metals. X reacts with Z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lution according to the following equatio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(s) +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Z(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and Z are used as the electrodes in a chemical cell with sodium chloride solution as the electrolyte. Which of the following statements concerning the chemical cell is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A current flows from Z to X in the external circui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Oxidation occurs at the X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Both metal electrodes gradually dissolv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2.</w:t>
            </w:r>
          </w:p>
        </w:tc>
        <w:tc>
          <w:tcPr>
            <w:tcW w:w="1046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s: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1875" cy="1543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Times New Roman" w:cs="新細明體;PMingLiU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ill be observed at the metal electrodes when the circuit is opened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Gas bubbles are given off at the surface of the zinc plate immersed in the </w:t>
              <w:br/>
              <w:t>                aci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A metal deposits on the silver pla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The zinc plate gradually dissolv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3.</w:t>
            </w:r>
          </w:p>
        </w:tc>
        <w:tc>
          <w:tcPr>
            <w:tcW w:w="1046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s:</w:t>
              <w:tab/>
            </w:r>
          </w:p>
          <w:p>
            <w:pPr>
              <w:pStyle w:val="Normal"/>
              <w:tabs>
                <w:tab w:val="clear" w:pos="480"/>
                <w:tab w:val="left" w:pos="3705" w:leader="none"/>
              </w:tabs>
              <w:spacing w:before="0" w:after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1875" cy="1543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Times New Roman" w:cs="新細明體;PMingLiU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ill happen when the circuit is close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Electrons flow from the zinc plate to the silver plate in the external circui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Hydrogen ions are reduce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Both metal electrodes gradually dissolv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48050" cy="1581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above set-up is correc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Electrons flow from the zinc case to the carbon rod in the external circui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Zinc acts as an oxidizing agen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Ammonium chloride acts as a reducing agent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Manganese(IV) oxide is oxidized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reactions occurs at the cathode of a zinc-carbon cell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(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2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(l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Zn(N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s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Z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 + 2N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 + 2C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manganese(IV) oxide in zinc-carbon cells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Manganese(IV) oxide acts as an oxidizing agent.</w:t>
            </w:r>
          </w:p>
          <w:p>
            <w:pPr>
              <w:pStyle w:val="Normal"/>
              <w:spacing w:before="0" w:after="0"/>
              <w:ind w:left="960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The oxidation number of manganese in manganese(IV) oxide changes from +4 to +2 over discharg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Manganese(IV) oxide is used to remove the hydrogen produced in the cell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9025" cy="1838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above set-up is IN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Electrons flow from electrode Y to electrode X in the external circui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The solution in half-cell A becomes brown in colour after some tim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The colour of the solution in half-cell B changes from yellow-brown to green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Oxidation occurs in half-cell A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lang w:eastAsia="zh-H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0" cy="1762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set-up is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The salt bridge allows the passage of electrons between the two half-cell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A current flows from electrode X to electrode Y in the external circui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Reduction occurs at electrode X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The purple colour of the acidified potassium permanganate solution becomes </w:t>
              <w:br/>
              <w:t>        less intense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8550" cy="1752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set-up is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Electrons flow from electrode X to electrode Y in the external circui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Oxidation occurs at electrode X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Electrode Y is the cathode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A brown colour develops around electrode Y after the cell has operated for some </w:t>
              <w:br/>
              <w:t>        time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lang w:eastAsia="zh-H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0425" cy="1866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 bubbles of hydrogen are given off at the graphite electrode becau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the graphite electrode reacts with dilute sulphuric acid to form hydrogen ga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ions supply electrons to hydrogen ion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hydrogen ions are reduced by sulphate ions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hydrogen ions accept electrons released from the zinc electro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1.</w:t>
            </w:r>
          </w:p>
        </w:tc>
        <w:tc>
          <w:tcPr>
            <w:tcW w:w="1046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s: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3350" cy="2238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Times New Roman" w:cs="新細明體;PMingLiU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Species being oxidize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Species being reduced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ollowing diagram shows the set-up of a chemical ce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57625" cy="2238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 known that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ion is a stronger oxidizing agent than S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onic half-equation represents the chemical change that occurs at the anod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S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S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/>
              </w:rPr>
              <w:t>D</w:t>
              <w:tab/>
              <w:t>F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val="de-DE"/>
              </w:rPr>
              <w:t>3+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/>
              </w:rPr>
              <w:t>(aq) + 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val="de-DE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/>
              </w:rPr>
              <w:t xml:space="preserve"> F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val="de-DE"/>
              </w:rPr>
              <w:t>2+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/>
              </w:rPr>
              <w:t>(aq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ollowing diagram shows the set-up of a chemical ce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0" cy="2238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 known that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is a stronger oxidizing agent than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Chemical change at the anode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Chemical change at the cathode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aq)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  <w:tab/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aq)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aq)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aq)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aq)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aq)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aq)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aq)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4.</w:t>
            </w:r>
          </w:p>
        </w:tc>
        <w:tc>
          <w:tcPr>
            <w:tcW w:w="1046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s:</w:t>
              <w:tab/>
              <w:t>Questions 39 and 40 refer to the chemical cell shown below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1325" cy="2638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Times New Roman" w:cs="新細明體;PMingLiU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onic half-equation represents the chemical change that occurs at the anode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(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 xml:space="preserve">Cu(s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8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5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M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 + 4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O(l)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Mn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 + 8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 + 5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–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ollowing diagram shows a fuel cell. Hydrogen and oxygen are passed into the fuel ce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5675" cy="2076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Chemical change that occurs at electrode X</w:t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Hydroxide ions move towards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+ 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+ 4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–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–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+ 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+ 4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–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+ 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+ 4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+ 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+ 4e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–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ollowing diagram shows the basic structure of a direct methanol fuel ce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1850" cy="1362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Anode is</w:t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vertAlign w:val="superscript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ions move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lectrode X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om X to Y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lectrode Y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om X to Y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lectrode X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om Y to X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lectrode Y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om Y to X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7.</w:t>
            </w:r>
          </w:p>
        </w:tc>
        <w:tc>
          <w:tcPr>
            <w:tcW w:w="1046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chargeable cell, contains a metal alloy (M) with hydrogen atoms adsorbed on its surface, and nickel in the form of NiO(OH)(s) and Ni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onic half-equations for the chemical changes that occur at the electrodes of the cell are listed below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d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(adsorbed on M) +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q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 +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hode: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iO(OH)(s) + 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(l) + 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Ni(OH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s) + O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q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Times New Roman" w:cs="新細明體;PMingLiU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is correct when the cell is discharging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NiO(OH)(s) is reduce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The anode is the positive electrode of the cel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The concentration of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ions in the cell increases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Electrons flow from the cathode to the anode in the external circuit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diagrams concerning the electrolysis of dilute sulphuric acid is correc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3300" cy="3409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0" cy="2381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above set-up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Lead(II) ions are reduce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The experiment should be performed in a fume cupboar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A reddish brown gas is given off at the an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electrolysis of a dilute copper(II) sulphate solution, carbon is used as the anode and copper as the cathode. Which of the following changes would occur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At the anode</w:t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At the cathode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per dissolves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per deposits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per dissolves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ydrogen given off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xygen given off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per deposits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xygen given off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ydrogen given off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concerning the electrolysis of a 2 mol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pper(II) chloride solution using carbon electrodes is correct?</w:t>
            </w:r>
          </w:p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2591"/>
              <w:gridCol w:w="2591"/>
              <w:gridCol w:w="2591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5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Product at cathode</w:t>
                  </w:r>
                </w:p>
              </w:tc>
              <w:tc>
                <w:tcPr>
                  <w:tcW w:w="25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Product at anode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Blue colour of the electrolyte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per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xygen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mains unchanged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per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lorine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comes less intense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ydrogen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lorine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comes less intense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ydrogen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xygen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mains unchanged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 the following set-u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1850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is correct?</w:t>
            </w:r>
          </w:p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2591"/>
              <w:gridCol w:w="2591"/>
              <w:gridCol w:w="2591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Chemical change at the cathode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Chemical change at the anode</w:t>
                  </w:r>
                </w:p>
              </w:tc>
              <w:tc>
                <w:tcPr>
                  <w:tcW w:w="25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Change in the electrolyte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 + 2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Cu(s)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aq)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(l)</w:t>
                    <w:tab/>
                    <w:t>+ 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g) + 4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comes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 + 2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g)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aq)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(l)</w:t>
                    <w:tab/>
                    <w:t>+ 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g) + 4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comes more concentrated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u(s)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C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 + 2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 + 2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Cu(s)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 change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 + 2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Cu(s)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u(s)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C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q) + 2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 chang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the electrolysis of 2 mol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dium bromide solution using carbon electrodes, which of the following statements is / are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A brown colour develops near the cath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Oxidation occurs at the ano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The pH of the solution in the electrolytic cell decreas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electrolytic processes will the solution in the electrolytic cell become alkalin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Electrolysis of dilute sodium iodide solution using carbon electrod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Electrolysis of dilute magnesium sulphate solution using platinum </w:t>
              <w:br/>
              <w:t>                electrod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Electrolysis of dilute copper(II) nitrate solution using copper electrod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combinations will oxygen be the major product at the anode during electrolysis?</w:t>
            </w:r>
          </w:p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2591"/>
              <w:gridCol w:w="2591"/>
              <w:gridCol w:w="2591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Electrolyte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Cathode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Anode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0.1 mol d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de-DE"/>
                    </w:rPr>
                    <w:t>–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Cu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de-DE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(aq)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per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rbon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(2)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2 mol d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de-DE"/>
                    </w:rPr>
                    <w:t>–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NaCl(aq)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platinum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platinum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0.1 mol d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de-DE"/>
                    </w:rPr>
                    <w:t>–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Cu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de-DE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(aq)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per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pe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iagram below shows a set-up with metal strips inserted in fresh potatoes.</w:t>
            </w:r>
          </w:p>
          <w:p>
            <w:pPr>
              <w:pStyle w:val="Normal"/>
              <w:spacing w:before="0" w:after="0"/>
              <w:jc w:val="both"/>
              <w:rPr>
                <w:lang w:eastAsia="zh-H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5675" cy="2600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the set-up are correct?</w:t>
            </w:r>
          </w:p>
          <w:p>
            <w:pPr>
              <w:pStyle w:val="Normal"/>
              <w:spacing w:before="0" w:after="0"/>
              <w:ind w:left="960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Electrons flow from the magnesium strip to the zinc strip across the conducting wire between the zinc strip and the magnesium stri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Oxidation occurs at the magnesium strip in potato B.</w:t>
            </w:r>
          </w:p>
          <w:p>
            <w:pPr>
              <w:pStyle w:val="Normal"/>
              <w:spacing w:before="0" w:after="0"/>
              <w:ind w:left="960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The multimeter reading would increase if the zinc strip in potato A is replaced by another magnesium stri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processes would give an obvious colour chang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)</w:t>
              <w:tab/>
              <w:t>Electrolysis of concentrated sodium bromide solution using carbon </w:t>
              <w:br/>
              <w:t>                electrod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)</w:t>
              <w:tab/>
              <w:t>Adding potassium chloride solution to aqueous brom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3)</w:t>
              <w:tab/>
              <w:t>Passing sulphur dioxide gas into acidified potassium dichromat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diagrams shows the correct set-up for coating the iron ring with zinc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3775" cy="3486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onic half-equations represents the chemical change at the negative electrode when electroplating an iron object with nickel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(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 xml:space="preserve">Fe(s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(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 xml:space="preserve">Ni(s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2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s NOT an application of electrolysis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Extraction of reactive metals from their or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Electroplati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Removal of metal ions from sewage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Anodization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astewater generated from an electroplating factory contains dichromate ions. The wastewater is treated as shown in the flow diagram belo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95700" cy="733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53" r="-3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concerning the role of the reagents used is correct?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124"/>
              <w:gridCol w:w="3124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Sodium sulphite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Sodium hydroxide solution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xidizing agent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ecipitating agent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xidizing agent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ducing agent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ducing agent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ecipitating agent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ducing agent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ducing agen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2.</w:t>
            </w:r>
          </w:p>
        </w:tc>
        <w:tc>
          <w:tcPr>
            <w:tcW w:w="1046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s: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low diagram below shows the stages involved in the extraction of zinc from zinc blen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48100" cy="1238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Times New Roman" w:cs="新細明體;PMingLiU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react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ge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ves a gaseous product. This gaseous product 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oxyge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carbon dioxi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</w:t>
              <w:tab/>
              <w:t>nitrogen dioxide.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/>
              </w:rPr>
              <w:t>D</w:t>
              <w:tab/>
              <w:t>sulphur dioxide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Assertion-reason questions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br/>
            </w:r>
            <w:r>
              <w:rPr/>
              <w:t>Directions: Select one option from A to D according to the following table:</w:t>
            </w:r>
          </w:p>
          <w:tbl>
            <w:tblPr>
              <w:tblW w:w="8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1"/>
            </w:tblGrid>
            <w:tr>
              <w:trPr/>
              <w:tc>
                <w:tcPr>
                  <w:tcW w:w="8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3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8"/>
                    <w:gridCol w:w="8117"/>
                  </w:tblGrid>
                  <w:tr>
                    <w:trPr/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新細明體;PMingLiU" w:hAnsi="新細明體;PMingLiU" w:cs="新細明體;PMingLiU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4"/>
                            <w:szCs w:val="24"/>
                          </w:rPr>
                          <w:t>A</w:t>
                        </w:r>
                      </w:p>
                    </w:tc>
                    <w:tc>
                      <w:tcPr>
                        <w:tcW w:w="811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新細明體;PMingLiU" w:hAnsi="新細明體;PMingLiU" w:cs="新細明體;PMingLiU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4"/>
                            <w:szCs w:val="24"/>
                          </w:rPr>
                          <w:t xml:space="preserve">Both statements are true and the 2nd statement is a correct explanation of the 1st statement. </w:t>
                        </w:r>
                      </w:p>
                    </w:tc>
                  </w:tr>
                  <w:tr>
                    <w:trPr/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新細明體;PMingLiU" w:hAnsi="新細明體;PMingLiU" w:cs="新細明體;PMingLiU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4"/>
                            <w:szCs w:val="24"/>
                          </w:rPr>
                          <w:t>B</w:t>
                        </w:r>
                      </w:p>
                    </w:tc>
                    <w:tc>
                      <w:tcPr>
                        <w:tcW w:w="811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新細明體;PMingLiU" w:hAnsi="新細明體;PMingLiU" w:cs="新細明體;PMingLiU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4"/>
                            <w:szCs w:val="24"/>
                          </w:rPr>
                          <w:t>Both statements are true but the 2nd statement is NOT a correct explanation of the 1st statement.</w:t>
                        </w:r>
                      </w:p>
                    </w:tc>
                  </w:tr>
                  <w:tr>
                    <w:trPr/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新細明體;PMingLiU" w:hAnsi="新細明體;PMingLiU" w:cs="新細明體;PMingLiU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4"/>
                            <w:szCs w:val="24"/>
                          </w:rPr>
                          <w:t>C</w:t>
                        </w:r>
                      </w:p>
                    </w:tc>
                    <w:tc>
                      <w:tcPr>
                        <w:tcW w:w="811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新細明體;PMingLiU" w:hAnsi="新細明體;PMingLiU" w:cs="新細明體;PMingLiU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4"/>
                            <w:szCs w:val="24"/>
                          </w:rPr>
                          <w:t>The 1st statement is false while the 2nd statement is true.</w:t>
                        </w:r>
                      </w:p>
                    </w:tc>
                  </w:tr>
                  <w:tr>
                    <w:trPr/>
                    <w:tc>
                      <w:tcPr>
                        <w:tcW w:w="23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新細明體;PMingLiU" w:hAnsi="新細明體;PMingLiU" w:cs="新細明體;PMingLiU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4"/>
                            <w:szCs w:val="24"/>
                          </w:rPr>
                          <w:t>D</w:t>
                        </w:r>
                      </w:p>
                    </w:tc>
                    <w:tc>
                      <w:tcPr>
                        <w:tcW w:w="811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新細明體;PMingLiU" w:hAnsi="新細明體;PMingLiU" w:cs="新細明體;PMingLiU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4"/>
                            <w:szCs w:val="24"/>
                          </w:rPr>
                          <w:t xml:space="preserve">Both statements are false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3600"/>
              <w:gridCol w:w="3724"/>
            </w:tblGrid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u w:val="single"/>
                    </w:rPr>
                    <w:t>1st statement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u w:val="single"/>
                    </w:rPr>
                    <w:t>2nd statemen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24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inc-carbon cells are commonly used in hearing aids.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inc-carbon cells are rechargeable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24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thium ion secondary cells show a good performance in high-drained devices.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thium ion secondary cells have a high energy density.</w:t>
                    <w:tab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24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 a zinc-copper chemical cell, the zinc electrode</w:t>
                    <w:tab/>
                    <w:t>acts as the anode.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inc releases electrons more readily than copper does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24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hen concentrated sulphuric acid is added to sodium bromide, bromine is formed.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lphuric acid is a strong acid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24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ydrogen iodide can be prepared by reacting sodium iodide with concentrated sulphuric acid.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centrated sulphuric acid is a strong oxidizing agent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24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ing the electrolysis of dilute magnesium sulphate with universal indicator using carbon electrodes, a blue colour appears around the anode after some time.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lphate ions are preferentially discharged at the anode, leaving excess hydroxide ions around the anode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416" w:type="dxa"/>
            <w:tcBorders/>
          </w:tcPr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24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hen a potassium hydroxide solution is electrolyzed using platinum electrodes, hydrogen gas is liberated at the anode.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ydrogen ions accept electrons more readily than potassium ions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tbl>
      <w:tblPr>
        <w:tblW w:w="87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spacing w:before="0" w:after="20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4"/>
                <w:szCs w:val="24"/>
              </w:rPr>
              <w:t xml:space="preserve">Multiple choice questions </w:t>
            </w:r>
          </w:p>
        </w:tc>
      </w:tr>
      <w:tr>
        <w:trPr>
          <w:trHeight w:val="180" w:hRule="atLeast"/>
        </w:trPr>
        <w:tc>
          <w:tcPr>
            <w:tcW w:w="8700" w:type="dxa"/>
            <w:tcBorders/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103"/>
              <w:gridCol w:w="23"/>
              <w:gridCol w:w="328"/>
              <w:gridCol w:w="226"/>
              <w:gridCol w:w="1103"/>
              <w:gridCol w:w="23"/>
              <w:gridCol w:w="328"/>
              <w:gridCol w:w="226"/>
              <w:gridCol w:w="1103"/>
              <w:gridCol w:w="23"/>
              <w:gridCol w:w="328"/>
              <w:gridCol w:w="226"/>
              <w:gridCol w:w="1103"/>
              <w:gridCol w:w="23"/>
              <w:gridCol w:w="328"/>
              <w:gridCol w:w="226"/>
              <w:gridCol w:w="1103"/>
              <w:gridCol w:w="23"/>
              <w:gridCol w:w="328"/>
            </w:tblGrid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de-DE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新細明體;PMingLiU" w:hAnsi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新細明體;PMingLiU" w:hAnsi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before="0" w:after="20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4"/>
                <w:szCs w:val="24"/>
              </w:rPr>
              <w:t xml:space="preserve">Assertion-reason questions </w:t>
            </w:r>
          </w:p>
        </w:tc>
      </w:tr>
      <w:tr>
        <w:trPr>
          <w:trHeight w:val="180" w:hRule="atLeast"/>
        </w:trPr>
        <w:tc>
          <w:tcPr>
            <w:tcW w:w="8700" w:type="dxa"/>
            <w:tcBorders/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1188"/>
              <w:gridCol w:w="23"/>
              <w:gridCol w:w="359"/>
              <w:gridCol w:w="113"/>
              <w:gridCol w:w="1183"/>
              <w:gridCol w:w="23"/>
              <w:gridCol w:w="359"/>
              <w:gridCol w:w="113"/>
              <w:gridCol w:w="1188"/>
              <w:gridCol w:w="23"/>
              <w:gridCol w:w="359"/>
              <w:gridCol w:w="113"/>
              <w:gridCol w:w="1183"/>
              <w:gridCol w:w="23"/>
              <w:gridCol w:w="359"/>
              <w:gridCol w:w="113"/>
              <w:gridCol w:w="1183"/>
              <w:gridCol w:w="23"/>
              <w:gridCol w:w="359"/>
            </w:tblGrid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新細明體;PMingLiU" w:hAnsi="新細明體;PMingLiU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新細明體;PMingLiU" w:hAnsi="新細明體;PMingLiU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kern w:val="2"/>
                      <w:sz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新細明體;PMingLiU" w:hAnsi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basedOn w:val="Style11"/>
    <w:qFormat/>
    <w:rPr>
      <w:rFonts w:ascii="Calibri" w:hAnsi="Calibri" w:eastAsia="新細明體;PMingLiU" w:cs="新細明體;PMingLiU"/>
    </w:rPr>
  </w:style>
  <w:style w:type="character" w:styleId="Style13">
    <w:name w:val="頁尾 字元"/>
    <w:basedOn w:val="Style11"/>
    <w:qFormat/>
    <w:rPr>
      <w:rFonts w:ascii="Calibri" w:hAnsi="Calibri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720" w:hanging="0"/>
    </w:pPr>
    <w:rPr/>
  </w:style>
  <w:style w:type="paragraph" w:styleId="Msolistparagraphcxspfirst">
    <w:name w:val="msolistparagraphcxspfirst"/>
    <w:basedOn w:val="Normal"/>
    <w:qFormat/>
    <w:pPr>
      <w:spacing w:before="0" w:after="0"/>
      <w:ind w:left="720" w:hanging="0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/>
  </w:style>
  <w:style w:type="paragraph" w:styleId="Msolistparagraphcxsplast">
    <w:name w:val="msolistparagraphcxsplast"/>
    <w:basedOn w:val="Normal"/>
    <w:qFormat/>
    <w:pPr>
      <w:ind w:left="720" w:hanging="0"/>
    </w:pPr>
    <w:rPr/>
  </w:style>
  <w:style w:type="paragraph" w:styleId="Msopapdefault">
    <w:name w:val="msopapdefault"/>
    <w:basedOn w:val="Normal"/>
    <w:qFormat/>
    <w:pPr>
      <w:spacing w:before="280" w:after="200"/>
    </w:pPr>
    <w:rPr>
      <w:rFonts w:ascii="新細明體;PMingLiU" w:hAnsi="新細明體;PMingLiU" w:cs="新細明體;PMingLiU"/>
      <w:sz w:val="24"/>
      <w:szCs w:val="24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28:00Z</dcterms:created>
  <dc:creator>user</dc:creator>
  <dc:description/>
  <cp:keywords/>
  <dc:language>en-US</dc:language>
  <cp:lastModifiedBy>RS Education</cp:lastModifiedBy>
  <cp:lastPrinted>2014-06-02T12:28:00Z</cp:lastPrinted>
  <dcterms:modified xsi:type="dcterms:W3CDTF">2015-11-23T06:30:00Z</dcterms:modified>
  <cp:revision>3</cp:revision>
  <dc:subject/>
  <dc:title/>
</cp:coreProperties>
</file>