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ซื้อขายวัสดุและอุปกรณ์ก่อสร้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tabs>
          <w:tab w:val="clear" w:pos="4253"/>
          <w:tab w:val="left" w:pos="482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ำที่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ดือน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……...</w:t>
      </w:r>
    </w:p>
    <w:p>
      <w:pPr>
        <w:pStyle w:val="Normal"/>
        <w:tabs>
          <w:tab w:val="clear" w:pos="720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ฉบับนี้ทำขึ้นระหว่าง…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โดย………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ผู้มีอำนาจกระทำการแทน สำนักงานตั้งอยู่ ณ 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ถนน…………………………… 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……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จังหวัด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ซึ่งต่อไปในสัญญานี้เรียกว่า “</w:t>
      </w:r>
      <w:r>
        <w:rPr>
          <w:rFonts w:ascii="Angsana New" w:hAnsi="Angsana New" w:cs="Angsana New"/>
        </w:rPr>
        <w:t>ผู้ซื้อ” ฝ่ายหนึ่ง กับ</w:t>
      </w:r>
    </w:p>
    <w:p>
      <w:pPr>
        <w:pStyle w:val="Heading1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</w:t>
      </w:r>
      <w:r>
        <w:rPr>
          <w:rFonts w:ascii="Angsana New" w:hAnsi="Angsana New" w:cs="Angsana New"/>
        </w:rPr>
        <w:t>โดย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มีอำนาจกระทำการแทนสำนักงานตั้งอยู่  ณ………………………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………………………ถนน…………………………… 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…………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ขต……………………………จังหวัด…………………… ซึ่งต่อไปในสัญญานี้เรียกว่า  “ผู้ขาย”  อีกฝ่ายหนึ่ง  </w:t>
      </w:r>
    </w:p>
    <w:p>
      <w:pPr>
        <w:pStyle w:val="Heading1"/>
        <w:tabs>
          <w:tab w:val="clear" w:pos="4820"/>
        </w:tabs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ู่สัญญาทั้งสองฝ่ายตกลงทำสัญญากันดังมีข้อความต่อไปนี้</w:t>
      </w:r>
    </w:p>
    <w:p>
      <w:pPr>
        <w:pStyle w:val="TextBodyIndent"/>
        <w:tabs>
          <w:tab w:val="clear" w:pos="4820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ซื้อตกลงซื้อและผู้ขายตกลงขายวัสดุและอุปกรณ์สำหรับการก่อสร้างอาค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้าน</w:t>
      </w:r>
      <w:r>
        <w:rPr>
          <w:rFonts w:cs="Angsana New" w:ascii="Angsana New" w:hAnsi="Angsana New"/>
        </w:rPr>
        <w:t xml:space="preserve">/           </w:t>
      </w:r>
      <w:r>
        <w:rPr>
          <w:rFonts w:ascii="Angsana New" w:hAnsi="Angsana New" w:cs="Angsana New"/>
        </w:rPr>
        <w:t xml:space="preserve">ตึกแถว ตามโครงการ “………………………………………………”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ตั้งอยู่บนโฉนดที่ดินเลขที่ 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ังหวัด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ามบัญชีแสดงปริมาณวัสดุและราคาต่อหน่วยที่แนบมาท้ายสัญญาฉบับนี้และให้ถือว่าเป็นส่วนหนึ่งของสัญญาฉบับนี้ด้วย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ู่สัญญาถือเอาระยะเวลาในการส่งมอบวัสดุและอุปกรณ์ตามสัญญาฉบับนี้เป็นสาระสำคัญอย่างยิ่งแห่งสัญญา หากผู้ขายไม่สามารถส่งมอบวัสดุและอุปกรณ์ก่อสร้างได้ทันกำหนดนัดหรือไม่สมบูรณ์ครบถ้วนตามกำหนดนัดแล้ว สัญญาฉบับนี้ถือว่าเป็นอันสิ้นสุดลงทันที และผู้ซื้อขอสงวนสิทธิ์ในการเรียกเอาค่าเสียหายใดๆ อันเกิดจากการนี้ด้วย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ซื้อตกลงชำระราคาค่าวัสดุและอุปกรณ์ก่อสร้างแบบเหมารวมเป็นเงินจำนวนสิ้น ……………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(………………………………) </w:t>
      </w:r>
      <w:r>
        <w:rPr>
          <w:rFonts w:ascii="Angsana New" w:hAnsi="Angsana New"/>
          <w:sz w:val="32"/>
          <w:sz w:val="32"/>
          <w:szCs w:val="32"/>
        </w:rPr>
        <w:t>โดยแบ่งชำระออกเป็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วด ตามระยะเวลาแห่งกรส่งมอบวัสดุและอุปกรณ์ก่อสร้างของผู้ขายดังนี้คือ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ป็นจำนวนเงิน………………บาท </w:t>
      </w:r>
      <w:r>
        <w:rPr>
          <w:rFonts w:cs="Angsana New" w:ascii="Angsana New" w:hAnsi="Angsana New"/>
        </w:rPr>
        <w:t xml:space="preserve">(…………………………………………) </w:t>
      </w:r>
      <w:r>
        <w:rPr>
          <w:rFonts w:ascii="Angsana New" w:hAnsi="Angsana New" w:cs="Angsana New"/>
        </w:rPr>
        <w:t>ชำระในวันทำสัญญานี้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เงิน………………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) </w:t>
      </w:r>
      <w:r>
        <w:rPr>
          <w:rFonts w:ascii="Angsana New" w:hAnsi="Angsana New"/>
          <w:sz w:val="32"/>
          <w:sz w:val="32"/>
          <w:szCs w:val="32"/>
        </w:rPr>
        <w:t>ในวันที่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เงิน………………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) </w:t>
      </w:r>
      <w:r>
        <w:rPr>
          <w:rFonts w:ascii="Angsana New" w:hAnsi="Angsana New"/>
          <w:sz w:val="32"/>
          <w:sz w:val="32"/>
          <w:szCs w:val="32"/>
        </w:rPr>
        <w:t>ในวันที่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เงิน………………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) </w:t>
      </w:r>
      <w:r>
        <w:rPr>
          <w:rFonts w:ascii="Angsana New" w:hAnsi="Angsana New"/>
          <w:sz w:val="32"/>
          <w:sz w:val="32"/>
          <w:szCs w:val="32"/>
        </w:rPr>
        <w:t>ในวันที่</w:t>
      </w:r>
    </w:p>
    <w:p>
      <w:pPr>
        <w:pStyle w:val="Normal"/>
        <w:ind w:firstLine="1701"/>
        <w:rPr/>
      </w:pP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เงิน………………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) </w:t>
      </w:r>
    </w:p>
    <w:p>
      <w:pPr>
        <w:pStyle w:val="Normal"/>
        <w:ind w:firstLine="1701"/>
        <w:rPr/>
      </w:pP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5………………………………………………………………………………… ……………………………………………………………………………………………………………… ………………………………………………………………………………………………………………. </w:t>
      </w:r>
    </w:p>
    <w:p>
      <w:pPr>
        <w:pStyle w:val="TextBodyIndent"/>
        <w:tabs>
          <w:tab w:val="clear" w:pos="4820"/>
        </w:tabs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ทั้งสองฝายตกลงว่าราคาและปริมาณของวัสดุก่อสร้างตามสัญญานี้เป็นปริมาณที่เพียงพอแก่การก่อสร้างโครงการนี้ได้แล้วเสร็จ </w:t>
      </w:r>
      <w:r>
        <w:rPr>
          <w:rFonts w:ascii="Angsana New" w:hAnsi="Angsana New" w:cs="Angsana New"/>
        </w:rPr>
        <w:t>หากปรากฏต่อมาว่าคู่สัญญาทั้งสองฝ่ายประสงค์จะดำเนินการลดหรือเพิ่มวัสดุและอุปกรณ์ก่อสร้างแล้ว คู่สัญญาก็สามารถดำเนินการเพิ่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ลดราคาวัสดุและอุปกรณ์ก่อสร้างได้โดยไม่จำเป็นต้องบอกเลิกสัญญาฉบับนี้ แต่ผู้ซื้อและผู้ขายต้องดำเนินการดังกล่าวเป็นลายลักษณ์อักษ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ันทึกข้อตกลงท้ายสัญญา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ุกครั้งไป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กผู้ขายไม่ส่งมอบวัสดุและอุปกรณ์การก่อสร้างตามนัดแห่งสัญญานี้แล้วหรือส่งมอบไม่ถูก หรือส่งมอบไม่ครบถ้วน หรือผิดนัดผิดสัญญาข้อหนึ่งข้อ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ผู้ซื้อสามารถใช้สิทธิตามข้อ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หรือดำเนินการบอกเลิกสัญญาได้ทันที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ผู้ซื้อผิดนัดผิดสัญญาข้อใดข้อหนึ่งผู้ขายมีสิทธิดำเนินการตามวรรคหนึ่งได้ทันทีเช่นกันผู้ขายมีสิทธิดำเนินการตามวรรคหนึ่งได้ทันทีเช่นกั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ึ่ง  คู่สัญญาฝ่ายที่บอกเลิกสัญญาสามารถเรียกเอาค่าเสียหายพร้อมดอกเบี้ยในอัตราร้อยละ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่อปี นับแต่วันที่มีการบอกเลิกสัญญาสำหรับการผิดนัดผิดสัญญานั้น ๆ ได้ด้วย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นี้ถูกทำขึ้นเป็นสองฉบับมีข้อความถูกต้องตรงกัน  คู่สัญญาทั้งสองฝ่ายได้อ่านและ            เข้าใจดี   แล้วจึงลงลายมือชื่อพร้อมประทับตราไว้ต่อหน้าพยานเป็นสำคัญและเก็บสัญญาไว้ฝ่ายละ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ซื้อ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…………………………………………..)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ผู้ขาย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……………………………………………)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…………………………………………….)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พยาน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(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ind w:firstLine="1134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ind w:firstLine="1701"/>
    </w:pPr>
    <w:rPr>
      <w:rFonts w:ascii="AngsanaUPC" w:hAnsi="AngsanaUPC" w:cs="Angsan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53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1134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0:40:00Z</dcterms:created>
  <dc:creator>MS</dc:creator>
  <dc:description/>
  <dc:language>en-US</dc:language>
  <cp:lastModifiedBy>PK</cp:lastModifiedBy>
  <dcterms:modified xsi:type="dcterms:W3CDTF">2002-03-28T01:47:00Z</dcterms:modified>
  <cp:revision>14</cp:revision>
  <dc:subject/>
  <dc:title>สัญญาซื้อขายวัสดุและอุปกรณ์ก่อสร้าง</dc:title>
</cp:coreProperties>
</file>