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ซื้อขายคอมพิวเตอร์และอุปก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ที่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ฉบับนี้ทำขึ้นระหว่างบริษัท 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กัดสำนักงานตั้งอยู่ที่……………………………………………………………………………………กรุงเทพฯ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………………………</w:t>
      </w:r>
      <w:r>
        <w:rPr>
          <w:rFonts w:cs="Angsana New" w:ascii="Angsana New" w:hAnsi="Angsana New"/>
        </w:rPr>
        <w:t>.……………………………………</w:t>
      </w:r>
      <w:r>
        <w:rPr>
          <w:rFonts w:ascii="Angsana New" w:hAnsi="Angsana New" w:cs="Angsana New"/>
        </w:rPr>
        <w:t>กรรมการผู้มีอำนาจกระทำการผูกพันบริษัทฯ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“ผู้ซื้อ” ฝ่ายหนึ่ง กับบริษัท ………………………………………………จำกัดสำนักงานตั้งอยู่เลขที่………………………ถนน……………………………ตำบล …………………………อำเภอ…………………………จังหวัด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โดย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รมการผู้มีอำนาจกระทำการผูกพันบริษัทฯ ซึ่งต่อไป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ญญานี้เรียกว่า “ผู้ขาย” </w:t>
      </w:r>
      <w:r>
        <w:rPr>
          <w:rFonts w:ascii="Angsana New" w:hAnsi="Angsana New"/>
          <w:sz w:val="32"/>
          <w:sz w:val="32"/>
          <w:szCs w:val="32"/>
        </w:rPr>
        <w:t>อีกฝ่ายหนึ่ง</w:t>
      </w:r>
      <w:r>
        <w:rPr>
          <w:rFonts w:ascii="Angsana New" w:hAnsi="Angsana New"/>
          <w:sz w:val="32"/>
          <w:sz w:val="32"/>
          <w:szCs w:val="32"/>
        </w:rPr>
        <w:t xml:space="preserve"> ทั้งสองฝ่ายตกลงทำสัญญากันดังนี้</w:t>
      </w:r>
    </w:p>
    <w:p>
      <w:pPr>
        <w:pStyle w:val="TextBodyIndent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ซื้อตกลงซื้อแลกะผู้ขายตกลงขายสินค้าอุปกรณ์เครื่องคอมพิวเตอร์……………………รายละเอียดสินค้าที่ซื้อขายปรากฏตามเอกสารแนบท้ายสัญญา ซึ่งคู่สัญญาตกลงให้ถือเป็นส่วนหนึ่งของสัญญานี้ในราคา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……………………)</w:t>
      </w:r>
    </w:p>
    <w:p>
      <w:pPr>
        <w:pStyle w:val="Normal"/>
        <w:ind w:firstLine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คาสินค้าดังกล่าวในข้อ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ทั้งหมดเป็นราคาพร้อมติดตั้งซึ่งไม่รวมค่าภาษีการค้าอากรขาเข้า ค่าธรรมเนียมและค่าใช้จ่ายอื่นๆ ที่เกี่ยวข้องกับการนำสินค้าเข้ามาในประเทศไทย </w:t>
      </w:r>
      <w:r>
        <w:rPr>
          <w:rFonts w:cs="Angsana New" w:ascii="Angsana New" w:hAnsi="Angsana New"/>
          <w:sz w:val="32"/>
          <w:szCs w:val="32"/>
        </w:rPr>
        <w:t xml:space="preserve">(Initial Charge) </w:t>
      </w:r>
      <w:r>
        <w:rPr>
          <w:rFonts w:ascii="Angsana New" w:hAnsi="Angsana New"/>
          <w:sz w:val="32"/>
          <w:sz w:val="32"/>
          <w:szCs w:val="32"/>
        </w:rPr>
        <w:t>ซึ่งผู้ขายจะต้องดำเนินการผ่านพิธีการนำเข้าทั้งหมดเอง โดยผู้ซื้อจะเป็นผู้ชำระค่าใช้จ่ายดังกล่าวให้แก่ผู้ขาย รวมเป็นเงิ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..) </w:t>
      </w:r>
      <w:r>
        <w:rPr>
          <w:rFonts w:ascii="Angsana New" w:hAnsi="Angsana New"/>
          <w:sz w:val="32"/>
          <w:sz w:val="32"/>
          <w:szCs w:val="32"/>
        </w:rPr>
        <w:t xml:space="preserve">ตามรายละเอียดแนบท้ายสัญญ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ระหว่างรอการส่งมอบสินค้าตามสัญญานี้ หากบริษัทฯ…………………………จำกัดได้มีประกาศเปลี่ยนแปลงราคาขายสินค้าดังกล่าว </w:t>
      </w:r>
      <w:r>
        <w:rPr>
          <w:rFonts w:cs="Angsana New" w:ascii="Angsana New" w:hAnsi="Angsana New"/>
          <w:sz w:val="32"/>
          <w:szCs w:val="32"/>
        </w:rPr>
        <w:t xml:space="preserve">(FOB) </w:t>
      </w:r>
      <w:r>
        <w:rPr>
          <w:rFonts w:ascii="Angsana New" w:hAnsi="Angsana New"/>
          <w:sz w:val="32"/>
          <w:sz w:val="32"/>
          <w:szCs w:val="32"/>
        </w:rPr>
        <w:t xml:space="preserve">และค่าใช้จ่ายที่เกี่ยวข้องกับการนำสินค้าเข้ามาในประเทศไทย </w:t>
      </w:r>
      <w:r>
        <w:rPr>
          <w:rFonts w:cs="Angsana New" w:ascii="Angsana New" w:hAnsi="Angsana New"/>
          <w:sz w:val="32"/>
          <w:szCs w:val="32"/>
        </w:rPr>
        <w:t xml:space="preserve">(Initial Charge) </w:t>
      </w:r>
      <w:r>
        <w:rPr>
          <w:rFonts w:ascii="Angsana New" w:hAnsi="Angsana New"/>
          <w:sz w:val="32"/>
          <w:sz w:val="32"/>
          <w:szCs w:val="32"/>
        </w:rPr>
        <w:t>และผู้ขายได้แจ้งให้ผู้ซื้อทราบแล้ว ให้ถือเอาราคาเปลี่ยนแปลงครั้งสุดท้ายในวันส่งมอบสินค้านั้นเป็นราคาซื้อขายที่เปลี่ยนแปลงใหม่ตามเงื่อนไขต่อไปนี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ราคาเปลี่ยนแปลงใหม่ต่ำกว่าราคาที่กำหนดไว้ในเอกสารแนบท้ายสัญญา ก็ให้ถือเอาราคาเปลี่ยนแปลงใหม่เป็นราคาซื้อขายสินค้านั้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ราคาเปลี่ยนแปลงใหม่สูงกว่าราคาที่กำหนดไว้ในเอกสารแนบท้ายสัญญา และผู้ขายได้แจ้งให้ผู้ซื้อทราบ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ก่อนกำหนดวันส่งมอบสินค้านั้นให้ถือเอาราคาที่กำหนดไว้ในเอกสารแนบท้ายสัญญาเป็นราคาซื้อขาย แต่ถ้าผู้ขายได้แจ้งให้ผู้ซื้อทราบเกิน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ก่อนกำหนดวันส่งมอบสินค้าให้ถือเอาราคาเปลี่ยนแปลงใหม่เป็นราคาซื้อขายสินค้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ผู้ซื้อมีสิทธิจะบอกเลิกสัญญานั้นได้</w:t>
      </w:r>
      <w:r>
        <w:rPr>
          <w:rFonts w:ascii="Angsana New" w:hAnsi="Angsana New"/>
          <w:sz w:val="32"/>
          <w:sz w:val="32"/>
          <w:szCs w:val="32"/>
        </w:rPr>
        <w:t xml:space="preserve"> โดยแจ้งให้           ผู้ขายทราบเป็นลายลักษณ์อักษร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>นับแต่ได้รับแจ้งการเปลี่ยนแปลงราคา</w:t>
      </w:r>
      <w:r>
        <w:rPr>
          <w:rFonts w:ascii="Angsana New" w:hAnsi="Angsana New"/>
          <w:sz w:val="32"/>
          <w:sz w:val="32"/>
          <w:szCs w:val="32"/>
        </w:rPr>
        <w:t xml:space="preserve"> หากผู้ซื้อไม่ใช้สิทธิ ในกำหนดระยะเวลาดังกล่าว ให้ถือว่าผู้ซื้อยอมรับตามราคาเปลี่ยนแปลงใหม่นั้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ชำระราคาสินค้าผู้ซื้อตกลงชำระราคาสินค้าที่ส่งมอบรวมทั้งค่าใช้จ่ายในการ              นำสินค้าเข้าในประเทศไทย </w:t>
      </w:r>
      <w:r>
        <w:rPr>
          <w:rFonts w:cs="Angsana New" w:ascii="Angsana New" w:hAnsi="Angsana New"/>
          <w:sz w:val="32"/>
          <w:szCs w:val="32"/>
        </w:rPr>
        <w:t xml:space="preserve">(Initial Charge) </w:t>
      </w:r>
      <w:r>
        <w:rPr>
          <w:rFonts w:ascii="Angsana New" w:hAnsi="Angsana New"/>
          <w:sz w:val="32"/>
          <w:sz w:val="32"/>
          <w:szCs w:val="32"/>
        </w:rPr>
        <w:t xml:space="preserve">เป็นเงินสดหรือเช็ค โดยระบุชำระให้แก่ผู้ขาย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           นับแต่วันที่ผู้ขายได้ส่งมอบสินค้าและทำการประกอบติดตั้ง ณ สถานที่ผู้ซื้อกำหนดจนแล้วเสร็จเรียบร้อยและผู้ซื้อได้ตรวจรับมอบสินค้าแล้ว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ณีผู้ซื้อผิดนัดไม่ชำระราคาตามข้อ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ผู้ซื้อยินยอมให้ผู้ขายคิดดอกเบี้ยในอัตรา             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ต่อปี ของจำนวนเงินที่ค้างชำระจนกว่าจะได้ชำระราคาสินค้าเสร็จสิ้น และค่าใช้จ่ายในการ            </w:t>
      </w:r>
      <w:r>
        <w:rPr>
          <w:rFonts w:ascii="Angsana New" w:hAnsi="Angsana New"/>
          <w:sz w:val="32"/>
          <w:sz w:val="32"/>
          <w:szCs w:val="32"/>
        </w:rPr>
        <w:t>ทวงถามรวมทั้งค่าใช้จ่ายอื่นๆ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ได้มาซึ่งราคาสินค้าอีก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่อปีของราคาสินค้าตาม            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ล้วแต่กรณี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นึ่ง  กรรมสิทธิ์ในสินค้าดังกล่าวยังไม่โอนไปยังผู้ซื้อจะได้ชำระเงินค่าสินค้าและ            ค้าใช้จ่าย จ่ายในการนำสินค้าเข้ามาในประเทศไทย  </w:t>
      </w:r>
      <w:r>
        <w:rPr>
          <w:rFonts w:cs="Angsana New" w:ascii="Angsana New" w:hAnsi="Angsana New"/>
        </w:rPr>
        <w:t xml:space="preserve">(Initial Charge) </w:t>
      </w:r>
      <w:r>
        <w:rPr>
          <w:rFonts w:ascii="Angsana New" w:hAnsi="Angsana New" w:cs="Angsana New"/>
        </w:rPr>
        <w:t>ให้แก่ผู้ขายเรียบร้อยแล้ว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ขายจะต้องส่งมอบสินค้าให้แก่ผู้ซื้อและผู้ซื้อจะต้องรับมอบสินค้าจากผู้ขายภายใน          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 xml:space="preserve">วันเว้นแต่บริษัท……………………จำกัด ไม่สามารถจัดหาสินค้าให้แก่ผู้ขายได้ภายในระยะเวลาที่กำหนด และผู้ขายได้แจ้งให้แก่ผู้ซื้อทราบล่วงหน้าไม่น้อยกว่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ก่อนวันส่งมอบสินค้าให้แก่ผู้ซื้อทราบ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7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ู่สัญญาตกลงเกี่ยวกับค่าใช้จ่ายในการขนส่งและประกอบติดตั้งสินค้าดังนี้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1  </w:t>
      </w:r>
      <w:r>
        <w:rPr>
          <w:rFonts w:ascii="Angsana New" w:hAnsi="Angsana New" w:cs="Angsana New"/>
        </w:rPr>
        <w:t>กรณีสถานที่ติดตั้งสินค้าอยู่ภายในระยะทางไม่เกิน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กิโลเมตรจากตึกซึ่งตั้งอยู่เลขที่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ถนน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ำบล………………………………อำเภอ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ังหวัด……………………………ผู้ขายตกลงรับผิดชอบค่าใช้จ่ายในการขนส่งสินค้าและทำการประกอบติดตั้งสินค้าด้วยทุนทรัพย์ของผู้ขายเอง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2 </w:t>
      </w:r>
      <w:r>
        <w:rPr>
          <w:rFonts w:ascii="Angsana New" w:hAnsi="Angsana New" w:cs="Angsana New"/>
        </w:rPr>
        <w:t xml:space="preserve">กรณีสถานที่ติดตั้งสินค้าอยู่บริเวณอื่นซึ่งมีระยะทางเกินกว่าที่กำหนดในข้อ </w:t>
      </w:r>
      <w:r>
        <w:rPr>
          <w:rFonts w:cs="Angsana New" w:ascii="Angsana New" w:hAnsi="Angsana New"/>
        </w:rPr>
        <w:t xml:space="preserve">7.1            </w:t>
      </w:r>
      <w:r>
        <w:rPr>
          <w:rFonts w:ascii="Angsana New" w:hAnsi="Angsana New" w:cs="Angsana New"/>
        </w:rPr>
        <w:t>ผู้ขายจะต้องส่งมอบสินค้าให้แก่ผู้ซื้อจะเป็นผู้รับผิดชอบในการขนส่งสินค้าไปยังสถานที่ติดตั้งสินค้าเอง            โดยผู้ขายมีหน้าที่ติดตั้งสินค้าดังกล่าวจนสามารถใช้งานได้สมบูรณ์ให้แก่ผู้ซื้อ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8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ซื้อจะต้องจัดเตรียมสถานที่ รวมทั้งดำเนินการอย่างอื่นอันจำเป็นต่อการติดตั้งสินค้า       ให้เสร็จเรียบร้อยอย่างน้อย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ก่อนที่ผู้ขายส่งมอบสินค้าด้วยทุนทรัพย์ของผู้ซื้อเอง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9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ขายขอรับประกันคุณภาพสินค้าและความชำรุดบกพร่องเนื่องจากการใช้งานตามปกติของสินค้าแต่ละรายการที่ซื้อขายในกำหนดเวลาตามเอกสารแนบท้ายสัญญ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นับจากวันที่ผู้ขายได้ส่งมอบสินค้าให้แก่ผู้ซื้อ ทั้งนี้เว้นแต่ภายในระยะเวลาดังกล่าว สินค้านั้นได้ถูกแก้ไขเปลี่ยนแปลงหรือซ่อมแซมโดยบุคคลอื่นนอกจากผู้ขายหรือตัวแทนผู้ขาย หรือความเสียหายหรือความชำรุดบกพร่องนั้นเกิดจากการกระทำของผู้ซื้อหรือตัวแทนผู้แทนผู้ซื้อ หรือบุคคลอื่นใดนอกเหนือสภาพการใช้งานตามปกติ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0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นกรณีที่ผู้ซื้อบอกเลิกสัญญาโดยปราศจากมูลเหตุอันชอบหรือขอยกเลิกสัญญาไม่ว่าด้วยเหตุใดๆ ก่อนสินค้าตามข้อ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หรือเมื่อสินค้าตามข้อ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ได้จัดส่งมาถึงประเทศไทย ผู้ซื้อยินยมชำระเบี้ยปรับให้ผู้ขายคิดเป็นจำนวนเงินในอัตรา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ของราคาสินค้าตาม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รือ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แล้วแต่กรณีนอกเหนือไปจากสิทธิอื่นๆ ที่ผู้ขายมีต่อผู้ซื้อ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ากคู่สัญญาฝ่ายใดฝ่ายหนึ่งประพฤติผิดสัญญานี้ข้อหนึ่งข้อใดคู่สัญญาอีกฝ่ายหนึ่ง         มีสิทธิบอกเลิกสัญญานี้ได้ทันที และฝ่ายที่ประพฤติผิดสัญญาต้องรับผิดชดใช้ค่าเสียหายที่เกิดขึ้นแก่อีก         ฝ่ายหนึ่งอีกฝ่ายหนึ่งด้วย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สัญญาฉบับนี้ทำขึ้นสองฉบับ มีข้อความถูกต้องตรงกันทั้งสองฝ่ายได้อ่านตรวจดูโดยตลอดแล้ว  เห็นว่าตรงตาม</w:t>
      </w:r>
      <w:r>
        <w:rPr>
          <w:rFonts w:ascii="Angsana New" w:hAnsi="Angsana New" w:cs="Angsana New"/>
        </w:rPr>
        <w:t>เจตนารมณ์</w:t>
      </w:r>
      <w:r>
        <w:rPr>
          <w:rFonts w:ascii="Angsana New" w:hAnsi="Angsana New" w:cs="Angsana New"/>
        </w:rPr>
        <w:t>ที่ได้ตกลงกันทุกประการ จึงได้ลงลายมือชื่อไว้เป็นหลักฐานต่อหน้าพยานและต่างเก็บรักษาไว้ฝ่ายละฉบับ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969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..</w:t>
      </w:r>
      <w:r>
        <w:rPr>
          <w:rFonts w:ascii="Angsana New" w:hAnsi="Angsana New" w:cs="Angsana New"/>
        </w:rPr>
        <w:t>ผู้ซื้อ</w:t>
      </w:r>
    </w:p>
    <w:p>
      <w:pPr>
        <w:pStyle w:val="2"/>
        <w:tabs>
          <w:tab w:val="clear" w:pos="720"/>
          <w:tab w:val="left" w:pos="3969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</w:t>
      </w:r>
      <w:r>
        <w:rPr>
          <w:rFonts w:ascii="Angsana New" w:hAnsi="Angsana New" w:cs="Angsana New"/>
        </w:rPr>
        <w:t>ผู้มีอำนาจลงนาม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969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จำกัด</w:t>
      </w:r>
    </w:p>
    <w:p>
      <w:pPr>
        <w:pStyle w:val="2"/>
        <w:tabs>
          <w:tab w:val="clear" w:pos="720"/>
          <w:tab w:val="left" w:pos="3969" w:leader="none"/>
        </w:tabs>
        <w:ind w:hanging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(…………………………………………….)                       </w:t>
      </w:r>
    </w:p>
    <w:p>
      <w:pPr>
        <w:pStyle w:val="2"/>
        <w:tabs>
          <w:tab w:val="clear" w:pos="720"/>
          <w:tab w:val="left" w:pos="3969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969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ขาย</w:t>
      </w:r>
    </w:p>
    <w:p>
      <w:pPr>
        <w:pStyle w:val="2"/>
        <w:tabs>
          <w:tab w:val="clear" w:pos="720"/>
          <w:tab w:val="left" w:pos="3969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</w:t>
      </w:r>
      <w:r>
        <w:rPr>
          <w:rFonts w:ascii="Angsana New" w:hAnsi="Angsana New" w:cs="Angsana New"/>
        </w:rPr>
        <w:t>ผู้มีอำนาจลงนาม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969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จำก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(…………………………………………….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1701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21:19:00Z</dcterms:created>
  <dc:creator>MS</dc:creator>
  <dc:description/>
  <dc:language>en-US</dc:language>
  <cp:lastModifiedBy>PK</cp:lastModifiedBy>
  <dcterms:modified xsi:type="dcterms:W3CDTF">2002-03-28T00:33:00Z</dcterms:modified>
  <cp:revision>16</cp:revision>
  <dc:subject/>
  <dc:title>สัญญาซื้อขายคอมพิวเตอร์และอุปกรณ์</dc:title>
</cp:coreProperties>
</file>