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ซื้อขายโทรศัพท์เคลื่อนที่</w:t>
      </w:r>
    </w:p>
    <w:p>
      <w:pPr>
        <w:pStyle w:val="Heading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บบผ่อนส่ง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ที่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…………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rPr/>
      </w:pPr>
      <w:r>
        <w:rPr>
          <w:rFonts w:ascii="Angsana New" w:hAnsi="Angsana New" w:cs="Angsana New"/>
        </w:rPr>
        <w:t>สัญญานี้ทำขึ้นระหว่าง …………………………………………………………………………</w:t>
      </w:r>
    </w:p>
    <w:p>
      <w:pPr>
        <w:pStyle w:val="TextBodyIndent"/>
        <w:ind w:hanging="0"/>
        <w:rPr/>
      </w:pPr>
      <w:r>
        <w:rPr>
          <w:rFonts w:cs="Angsana New" w:ascii="Angsana New" w:hAnsi="Angsana New"/>
        </w:rPr>
        <w:t>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ฝ่ายหนึ่ง ซึ่งต่อไปในสัญญานี้เรียกว่า “ผู้ขาย” กับ………………………………</w:t>
      </w:r>
    </w:p>
    <w:p>
      <w:pPr>
        <w:pStyle w:val="TextBodyIndent"/>
        <w:ind w:hanging="0"/>
        <w:rPr/>
      </w:pPr>
      <w:r>
        <w:rPr>
          <w:rFonts w:cs="Angsana New" w:ascii="Angsana New" w:hAnsi="Angsana New"/>
        </w:rPr>
        <w:t>……………………………………</w:t>
      </w:r>
      <w:r>
        <w:rPr>
          <w:rFonts w:ascii="Angsana New" w:hAnsi="Angsana New" w:cs="Angsana New"/>
        </w:rPr>
        <w:t>ถือบัตรประจำตัวประชาช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ัตรข้าราชการ เลขที่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ยู่บ้านเลขที่…………………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อย…………………ถนน………………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…</w:t>
      </w:r>
      <w:r>
        <w:rPr>
          <w:rFonts w:cs="Angsana New" w:ascii="Angsana New" w:hAnsi="Angsana New"/>
        </w:rPr>
        <w:t>..</w:t>
      </w:r>
    </w:p>
    <w:p>
      <w:pPr>
        <w:pStyle w:val="TextBody"/>
        <w:rPr/>
      </w:pP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จังหวัด………………………</w:t>
      </w:r>
      <w:r>
        <w:rPr>
          <w:rFonts w:ascii="Angsana New" w:hAnsi="Angsana New" w:cs="Angsana New"/>
        </w:rPr>
        <w:t>อีกฝ่ายหนึ่ง ซึ่งต่อไปในสัญญานี้เรียกว่า</w:t>
      </w:r>
      <w:r>
        <w:rPr>
          <w:rFonts w:ascii="Angsana New" w:hAnsi="Angsana New" w:cs="Angsana New"/>
        </w:rPr>
        <w:t xml:space="preserve"> “ผู้ซื้อ”   กับ……………………… 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โดย……………………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ผู้รับมอบอำนาจ</w:t>
      </w:r>
      <w:r>
        <w:rPr>
          <w:rFonts w:cs="Angsana New" w:ascii="Angsana New" w:hAnsi="Angsana New"/>
        </w:rPr>
        <w:t xml:space="preserve">/ </w:t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ู่สัญญาทั้งสองฝ่ายตกลงกันดังมีข้อความต่อไปนี้</w:t>
      </w:r>
    </w:p>
    <w:p>
      <w:pPr>
        <w:pStyle w:val="TextBody"/>
        <w:ind w:firstLine="1134"/>
        <w:rPr/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ขายตกลงขายและผู้ซื้อตกลงซื้อ โทรศัพท์มือถือยี่ห้อ</w:t>
      </w:r>
      <w:r>
        <w:rPr>
          <w:rFonts w:ascii="Angsana New" w:hAnsi="Angsana New" w:cs="Angsana New"/>
        </w:rPr>
        <w:t>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รุ่น………………</w:t>
      </w:r>
      <w:r>
        <w:rPr>
          <w:rFonts w:cs="Angsana New" w:ascii="Angsana New" w:hAnsi="Angsana New"/>
        </w:rPr>
        <w:t>..</w:t>
      </w:r>
    </w:p>
    <w:p>
      <w:pPr>
        <w:pStyle w:val="TextBody"/>
        <w:rPr/>
      </w:pPr>
      <w:r>
        <w:rPr>
          <w:rFonts w:ascii="Angsana New" w:hAnsi="Angsana New" w:cs="Angsana New"/>
        </w:rPr>
        <w:t>หมายเลขเครื่อง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มายเลข 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…………………หมายเลขโทรศัพท์ของเครื่อง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ร้อมอุปกรณ์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………………………………………………………………………………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ซื้อตกลงซื้อ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ดังกล่าวในข้อ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>ของผู้ขายในราคา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บาท…………………</w:t>
      </w:r>
      <w:r>
        <w:rPr>
          <w:rFonts w:ascii="Angsana New" w:hAnsi="Angsana New" w:cs="Angsana New"/>
        </w:rPr>
        <w:t>สตางค์ โดยแบ่งชำระราคาออกเป็นงวดเดือน</w:t>
      </w:r>
      <w:r>
        <w:rPr>
          <w:rFonts w:ascii="Angsana New" w:hAnsi="Angsana New" w:cs="Angsana New"/>
        </w:rPr>
        <w:t xml:space="preserve"> ในอัตรางวดเดือนละ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</w:t>
      </w:r>
      <w:r>
        <w:rPr>
          <w:rFonts w:cs="Angsana New" w:ascii="Angsana New" w:hAnsi="Angsana New"/>
        </w:rPr>
        <w:t>.…….</w:t>
      </w:r>
      <w:r>
        <w:rPr>
          <w:rFonts w:ascii="Angsana New" w:hAnsi="Angsana New" w:cs="Angsana New"/>
        </w:rPr>
        <w:t>บาท……………</w:t>
      </w:r>
      <w:r>
        <w:rPr>
          <w:rFonts w:ascii="Angsana New" w:hAnsi="Angsana New" w:cs="Angsana New"/>
        </w:rPr>
        <w:t>สตางค์ รวมทั้งสิ้น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งวดเดือน และชำระงวดแรกในวันที่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</w:t>
      </w:r>
      <w:r>
        <w:rPr>
          <w:rFonts w:cs="Angsana New" w:ascii="Angsana New" w:hAnsi="Angsana New"/>
        </w:rPr>
        <w:t>..…………</w:t>
      </w:r>
      <w:r>
        <w:rPr>
          <w:rFonts w:ascii="Angsana New" w:hAnsi="Angsana New" w:cs="Angsana New"/>
        </w:rPr>
        <w:t>งวดเดือนต่อไปทุกวันที่…………………………ของงวดเดือนนั้นๆ จนกว่าจะชำระครบถ้วน ณ สถานที่ซึ่งเป็นภูมิลำเนาของผู้ขายหรือตามที่ผู้ขายกำหนดเอาไว้</w:t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ซื้อตกลงผ่อนชำระราคาทั้งหมดเป็น</w:t>
      </w:r>
    </w:p>
    <w:p>
      <w:pPr>
        <w:pStyle w:val="TextBody"/>
        <w:ind w:firstLine="1701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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เงินสด</w:t>
      </w:r>
    </w:p>
    <w:p>
      <w:pPr>
        <w:pStyle w:val="TextBody"/>
        <w:ind w:firstLine="1701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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แคชเชียร์เช็ค  ธนาคาร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สาขา………………………………เลขที่……………………………โดยสั่งจ่ายในนามของ…………………………………………ผู้ขายเท่านั้น</w:t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ซื้อต้องรับผิดชอบในค่าธรรมเนียม ค่าเช่าโทรศัพท์ และค่าใช้จ่ายต่างๆ อันเกี่ยวกับการใช้บริการทรัพย์สินที่ซื้อขายเอง ซึ่งถูกเรียกเก็บ จากบริษัท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หากผู้ซื้อตกเป็นผู้ผิดนัดชำระเงินดังกล่าว ผู้ซื้อยินยอมที่จะให้ถูกระงับการให้บริการด้วยวิธีการอย่างใดๆ เช่น </w:t>
      </w:r>
      <w:r>
        <w:rPr>
          <w:rFonts w:ascii="Angsana New" w:hAnsi="Angsana New" w:cs="Angsana New"/>
        </w:rPr>
        <w:t>ปิดเลขหมายเป็นต้น ได้ทันที</w:t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รณีถูกระงับการให้บริการตามข้อ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 w:cs="Angsana New"/>
        </w:rPr>
        <w:t>หากต่อมามีการขอเปิดใช้บริการใหม่ ผู้ซื้อต้องเป็นผู้รับผิดชอบค่าธรรมเนียม ค่าใช้จ่ายต่างๆ</w:t>
      </w:r>
      <w:r>
        <w:rPr>
          <w:rFonts w:ascii="Angsana New" w:hAnsi="Angsana New" w:cs="Angsana New"/>
        </w:rPr>
        <w:t xml:space="preserve"> เองทั้งสิ้น </w:t>
      </w:r>
      <w:r>
        <w:rPr>
          <w:rFonts w:ascii="Angsana New" w:hAnsi="Angsana New" w:cs="Angsana New"/>
        </w:rPr>
        <w:t>และหากปรากฏว่าผู้ขายต้องรับผิดชอบจ่ายเงินชำระหนี้ดังกล่าวไปแทนก่อนแล้ว ผู้ซื้อยินยอมชำระคืนจนครบถ้วนตามจำนวนนั้น พร้อมดอกเบี้ยในอัตราร้อยละ</w:t>
      </w:r>
      <w:r>
        <w:rPr>
          <w:rFonts w:ascii="Angsana New" w:hAnsi="Angsana New" w:cs="Angsana New"/>
        </w:rPr>
        <w:t>……………ต่อปี</w:t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6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มื่อผู้ซื้อได้ชำระราคาครบเสร็จสิ้นตามจำนวนดังกล่าวแล้ว ถ้าตามกฎหมายผู้ขายต้องจดทะเบียนต่อพนักงานเจ้าหน้าที่ให้ผู้ซื้อ ผู้ขายจะดำเนินการดังกล่าวภายในกำหนด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ัน นับแต่วันที่ผู้ซื้อได้ชำระเงินงวดสุดท้าย โดย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ป็นผู้ออกค่าธรรมเนียมในการนี้</w:t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7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นกรณีที่ผู้ซื้อผิดนัดไม่ชำระราคาหรือไม่สามารถเรียกเก็บเงินตามเช็คที่ผู้ซื้อได้วางไว้ต่อผู้ขายงวดหนึ่งงวดใดก็ดี หรือประพฤติผิดสัญญาดังกล่าวแล้วข้อหนึ่งข้อใดก็ดี ให้ถือว่าสัญญาเลิกกันทันทีโดยไม่จำต้องบอกกล่าวก่อน และผู้ซื้อยินยอมให้ผู้ขายริบเงินที่ได้ทำการผ่อนชำระมาแล้วทั้งหมด อีกทั้งผู้ซื้อต้องทำการส่งมอบทรัพย์สินไปคืนให้แก่ผู้ขายเข้าครอบครองทันที ในสภาพที่สมบูรณ์เรียบร้อยและใช้การได้ตามปกติ</w:t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8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รณีตามข้อ </w:t>
      </w:r>
      <w:r>
        <w:rPr>
          <w:rFonts w:cs="Angsana New" w:ascii="Angsana New" w:hAnsi="Angsana New"/>
        </w:rPr>
        <w:t xml:space="preserve">7) </w:t>
      </w:r>
      <w:r>
        <w:rPr>
          <w:rFonts w:ascii="Angsana New" w:hAnsi="Angsana New" w:cs="Angsana New"/>
        </w:rPr>
        <w:t xml:space="preserve">เมื่อผู้ขายได้เข้าครอบครองทรัพย์สินที่ซื้อขายแล้ว ผู้ขายสมารถนำเอาทรัพย์สินดังกล่าวออกขายทอดตลาดได้ทันที และการเลิกสัญญาตามข้อ </w:t>
      </w:r>
      <w:r>
        <w:rPr>
          <w:rFonts w:cs="Angsana New" w:ascii="Angsana New" w:hAnsi="Angsana New"/>
        </w:rPr>
        <w:t xml:space="preserve">7) </w:t>
      </w:r>
      <w:r>
        <w:rPr>
          <w:rFonts w:ascii="Angsana New" w:hAnsi="Angsana New" w:cs="Angsana New"/>
        </w:rPr>
        <w:t>ไม่เป็นการตัดสิทธิของผู้ขายในอันที่จะเรียกร้องเอาค่าเสียหายอย่างอื่นใดที่เป็นผลโดยตรงหรือเกี่ยวเนื่องกับการผิดสัญญาของผู้ซื้อจากผู้ซื้อพร้อมดอกเบี้ยในอัตราร้อยละ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ต่อปี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ญญานี้ถูกทำขึ้นเป็นสองฉบับมีข้อความถูกต้องตรงกัน  คู่สัญญาทั้งสองฝ่ายได้อ่าน                   และเข้าใจเนื้อความของสัญญาแล้ว  จึงลงลายมือชื่อพร้อม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ไว้ต่อหน้าพยานและ                เก็บสัญญาไว้ฝ่ายละฉบับ</w:t>
      </w:r>
    </w:p>
    <w:p>
      <w:pPr>
        <w:pStyle w:val="Heading3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425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…ผู้ขาย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(………………………………………..)</w:t>
      </w:r>
    </w:p>
    <w:p>
      <w:pPr>
        <w:pStyle w:val="Heading1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425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ทับตราบริษั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>ลงชื่อ…………………………………………ผู้ซื้อ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(………………………………………..)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425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…พยาน</w:t>
      </w:r>
    </w:p>
    <w:p>
      <w:pPr>
        <w:pStyle w:val="TextBody"/>
        <w:tabs>
          <w:tab w:val="clear" w:pos="720"/>
          <w:tab w:val="left" w:pos="425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(…………………………………………)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พยาน</w:t>
      </w:r>
    </w:p>
    <w:p>
      <w:pPr>
        <w:pStyle w:val="TextBody"/>
        <w:tabs>
          <w:tab w:val="clear" w:pos="720"/>
          <w:tab w:val="left" w:pos="425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(…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7:27:00Z</dcterms:created>
  <dc:creator>MS</dc:creator>
  <dc:description/>
  <dc:language>en-US</dc:language>
  <cp:lastModifiedBy>PK</cp:lastModifiedBy>
  <dcterms:modified xsi:type="dcterms:W3CDTF">2002-03-28T00:45:00Z</dcterms:modified>
  <cp:revision>15</cp:revision>
  <dc:subject/>
  <dc:title>สัญญาซื้อขายโทรศัพท์เคลื่อนที่</dc:title>
</cp:coreProperties>
</file>