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ให้สิทธิเก็บก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ระหว่าง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ถนน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ำบล…………………………อำเภอ………………………………จังหวัด……………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รับสัญญา” อีกฝ่ายหนึ่ง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โดยที่ผู้ให้สัญญาเป็นเจ้าของกรรมสิทธิ์ใน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sz w:val="32"/>
          <w:sz w:val="32"/>
          <w:szCs w:val="32"/>
        </w:rPr>
        <w:t xml:space="preserve"> “ทรัพย์สิน”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สองฝ่ายได้ตกลงทำสัญญากันโดยมีข้อความดังต่อไปนี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ให้สัญญาตกลงให้ผู้รับสัญญามีสิทธิเก็บกินใน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มีสิทธิจะครอบครองใช้สอยและถือเอาซึ่งประโยชน์จากทรัพย์สิน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ตลอดทั้งให้มีอำนาจในการจัดการทรัพย์สินได้ด้ว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ทธิเก็บกินตาม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มีกำหนดเวลา………………ปี นับแต่วันทำสัญญานี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รณีที่ผู้รับสัญญาถึงแก่ความตายก่อนครบ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ถือว่าสิทธิเก็บกินตามสัญญานี้เป็นอันระงับสิ้นไป</w:t>
      </w:r>
      <w:r>
        <w:rPr>
          <w:rFonts w:ascii="Angsana New" w:hAnsi="Angsana New"/>
          <w:sz w:val="32"/>
          <w:sz w:val="32"/>
          <w:szCs w:val="32"/>
        </w:rPr>
        <w:t xml:space="preserve"> และไม่ตกทอดไปยังทายาทแต่อย่างใด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ารใช้สิทธิเก็บกินนั้น</w:t>
      </w:r>
      <w:r>
        <w:rPr>
          <w:rFonts w:ascii="Angsana New" w:hAnsi="Angsana New"/>
          <w:sz w:val="32"/>
          <w:sz w:val="32"/>
          <w:szCs w:val="32"/>
        </w:rPr>
        <w:t xml:space="preserve"> ผู้รับสัญญาต้องรักษาทรัพย์สินเสมอกับที่วิญญูชนจะพึงรักษาทรัพย์สินของตนเอง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ับสัญญาจะโอนสิทธิเก็บกินไปให้ผู้อื่น</w:t>
      </w:r>
      <w:r>
        <w:rPr>
          <w:rFonts w:ascii="Angsana New" w:hAnsi="Angsana New"/>
          <w:sz w:val="32"/>
          <w:sz w:val="32"/>
          <w:szCs w:val="32"/>
        </w:rPr>
        <w:t xml:space="preserve"> หรือบุคคลภายนอกไม่ได้เว้นแต่จะได้รับความยินยอมจากผู้ให้สัญญาเป็นลายลักษณ์อักษร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ับสัญญาจะใช้ทรัพย์สินในทางอันมิชอบด้วยกฎหมายไม่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ับสัญญาจำต้องสงวนสถานะแห่งทรัพย์สินมิให้เปลี่ยนในสาระสำคัญ กับต้องบำรุงรักษาปกติและซ่อมแซมเล็กน้อยด้ว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สัญญาต้องออกค่าใช้จ่ายในการจัดทรัพย์สิน ตลอดจนค่าภาษีอากรอันเกี่ยวกับทรัพย์สิน รวมทั้งต้องใช้ดอกเบี้ยหนี้สินซึ่งติดพันทรัพย์สินนั้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รับสัญญาต้องเอาทรัพย์สินประกันวินาศภัยเพื่อประโยชน์แก่ผู้ให้สัญญา ตลอดระยะเวลาแห่งสัญญานี้โดยผู้รับสัญญาเป็นผู้เสียเบี้ยประกันภัย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นกรณีที่คู่สัญญาฝ่ายใดฝ่ายหนึ่งประพฤติผิดสัญญาข้อใดข้อหนึ่ง</w:t>
      </w:r>
      <w:r>
        <w:rPr>
          <w:rFonts w:ascii="Angsana New" w:hAnsi="Angsana New"/>
          <w:sz w:val="32"/>
          <w:sz w:val="32"/>
          <w:szCs w:val="32"/>
        </w:rPr>
        <w:t xml:space="preserve"> คู่สัญญาอีกฝ่ายหนึ่งมีสิทธิเลิกสัญญาได้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เป็นสองฉบับมีข้อความถูกต้องตรงกัน  ทั้งสองฝ่ายได้อ่านและเข้าใจข้อความในสัญญาโดยตลอดแล้ว  จึงลงลายมือชื่อไว้เป็นสำคัญต่อหน้าพยา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สัญญา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…………………………………..)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4:39:00Z</dcterms:created>
  <dc:creator>window</dc:creator>
  <dc:description/>
  <dc:language>en-US</dc:language>
  <cp:lastModifiedBy>PK</cp:lastModifiedBy>
  <dcterms:modified xsi:type="dcterms:W3CDTF">2002-03-28T08:01:00Z</dcterms:modified>
  <cp:revision>12</cp:revision>
  <dc:subject/>
  <dc:title>สัญญาให้สิทธิเก็บกิน</dc:title>
</cp:coreProperties>
</file>