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2923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edia Release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THERE A SECRET TO SMALL BIZ SUCCESS?</w:t>
      </w:r>
    </w:p>
    <w:p>
      <w:pPr>
        <w:pStyle w:val="Normal"/>
        <w:ind w:left="-360" w:right="-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minar offers help to people starting small and thinking big</w:t>
      </w:r>
    </w:p>
    <w:p>
      <w:pPr>
        <w:pStyle w:val="Normal"/>
        <w:ind w:left="-36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360" w:right="-180" w:hanging="0"/>
        <w:jc w:val="both"/>
        <w:rPr/>
      </w:pPr>
      <w:r>
        <w:rPr>
          <w:rFonts w:cs="Arial"/>
          <w:b/>
          <w:bCs/>
          <w:sz w:val="22"/>
          <w:szCs w:val="22"/>
        </w:rPr>
        <w:t>[TORONTO, ON – February 19, 2008]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hat makes one business idea soar while others crash? </w:t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With 139,000 Canadian firms starting up last year alone, it’s a question any aspiring entrepreneur must answer.</w:t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ost people dream about one day owning their own small business, but very few people know how to make it work,” comments Startup Expert Roger Pierce. 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a recent report issued by Industry Canada, about 70 percent of small businesses that enter the marketplace survive for one full year; half survive for three years and approximately 25 percent are still operating after nine years.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jc w:val="both"/>
        <w:rPr/>
      </w:pPr>
      <w:r>
        <w:rPr>
          <w:rFonts w:cs="Arial" w:ascii="Arial" w:hAnsi="Arial"/>
          <w:sz w:val="22"/>
          <w:szCs w:val="22"/>
        </w:rPr>
        <w:t>Those statistics don’t surprise Pierce, “Too many start ups fail because new entrepreneurs don’t truly understand what it takes to succeed, or, worse, launch a business that does not hold their passion,” he comments.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coming those challenges is the focus of a free seminar being offered across Ontario and Quebec called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How to Create Your Million $ Idea’.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360" w:right="-180" w:hanging="0"/>
        <w:jc w:val="both"/>
        <w:rPr/>
      </w:pPr>
      <w:r>
        <w:rPr>
          <w:rFonts w:cs="Arial"/>
          <w:sz w:val="22"/>
          <w:szCs w:val="22"/>
        </w:rPr>
        <w:t>Pierce says the seminar reveals the secret ingredients of small business success, reviews hot business trends, lists the most popular startup categories and helps would-be entrepreneurs to find their true business passion.</w:t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rce is co-founder of BizLaunch, Canada’s largest small business training company. BizLaunch delivers informative how-to seminars for clients that include STAPLES Business Depot, Bell and the Government of Canada.  BizLaunch will deliver over 300 how-to seminars in 2008 and has trained over 10,000 small business owners worldwide.</w:t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360" w:right="-180" w:hanging="0"/>
        <w:jc w:val="both"/>
        <w:rPr/>
      </w:pPr>
      <w:r>
        <w:rPr>
          <w:rFonts w:cs="Arial"/>
          <w:i/>
          <w:sz w:val="22"/>
          <w:szCs w:val="22"/>
        </w:rPr>
        <w:t>How to Create Your Million $ Idea</w:t>
      </w:r>
      <w:r>
        <w:rPr>
          <w:rFonts w:cs="Arial"/>
          <w:sz w:val="22"/>
          <w:szCs w:val="22"/>
        </w:rPr>
        <w:t xml:space="preserve"> will be presented by Pierce on February 27 from 6:30 to 8 p.m. at Metro Hall, located at 55 John Street in downtown Toronto. It’s open to anyone who is thinking about starting a business or preparing to launch one. </w:t>
      </w:r>
    </w:p>
    <w:p>
      <w:pPr>
        <w:pStyle w:val="TextBody"/>
        <w:ind w:left="-36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righ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piring entrepreneurs may register for the free seminar a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zLaunch.ca/bellseminar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0-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ttention Media</w:t>
      </w:r>
      <w:r>
        <w:rPr>
          <w:rFonts w:cs="Arial" w:ascii="Arial" w:hAnsi="Arial"/>
          <w:i/>
          <w:sz w:val="22"/>
          <w:szCs w:val="22"/>
        </w:rPr>
        <w:t xml:space="preserve">. Want to interview a new small business owner? Interested in some startup statistics? For more information, please contact: </w:t>
      </w:r>
    </w:p>
    <w:p>
      <w:pPr>
        <w:pStyle w:val="Normal"/>
        <w:ind w:left="-36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e Warren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Launch.ca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866-302-0996</w:t>
      </w:r>
    </w:p>
    <w:p>
      <w:pPr>
        <w:pStyle w:val="Normal"/>
        <w:ind w:left="-360" w:right="-180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nee@bizlaunch.c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right="-180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zLaunch.c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Launch.ca/bellseminars" TargetMode="External"/><Relationship Id="rId4" Type="http://schemas.openxmlformats.org/officeDocument/2006/relationships/hyperlink" Target="mailto:renee@bizlaunch.ca" TargetMode="External"/><Relationship Id="rId5" Type="http://schemas.openxmlformats.org/officeDocument/2006/relationships/hyperlink" Target="http://www.BizLaunch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7:00Z</dcterms:created>
  <dc:creator>User</dc:creator>
  <dc:description/>
  <cp:keywords/>
  <dc:language>en-US</dc:language>
  <cp:lastModifiedBy>User</cp:lastModifiedBy>
  <cp:lastPrinted>2008-02-15T16:42:00Z</cp:lastPrinted>
  <dcterms:modified xsi:type="dcterms:W3CDTF">2008-03-24T20:37:00Z</dcterms:modified>
  <cp:revision>2</cp:revision>
  <dc:subject/>
  <dc:title/>
</cp:coreProperties>
</file>