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ascii="Angsana New" w:hAnsi="Angsana New"/>
          <w:b/>
          <w:b/>
          <w:sz w:val="36"/>
          <w:sz w:val="36"/>
        </w:rPr>
        <w:t>พ</w:t>
      </w:r>
      <w:r>
        <w:rPr>
          <w:rFonts w:ascii="Angsana New" w:hAnsi="Angsana New"/>
          <w:b/>
          <w:b/>
          <w:sz w:val="36"/>
          <w:sz w:val="36"/>
        </w:rPr>
        <w:t>ระราชบัญญัติคุ้มครองผู้บริโภค  พ</w:t>
      </w:r>
      <w:r>
        <w:rPr>
          <w:rFonts w:cs="Angsana New" w:ascii="Angsana New" w:hAnsi="Angsana New"/>
          <w:b/>
          <w:sz w:val="36"/>
        </w:rPr>
        <w:t>.</w:t>
      </w:r>
      <w:r>
        <w:rPr>
          <w:rFonts w:ascii="Angsana New" w:hAnsi="Angsana New"/>
          <w:b/>
          <w:b/>
          <w:sz w:val="36"/>
          <w:sz w:val="36"/>
        </w:rPr>
        <w:t>ศ</w:t>
      </w:r>
      <w:r>
        <w:rPr>
          <w:rFonts w:cs="Angsana New" w:ascii="Angsana New" w:hAnsi="Angsana New"/>
          <w:b/>
          <w:sz w:val="36"/>
        </w:rPr>
        <w:t>. 2522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sz w:val="28"/>
          <w:u w:val="single"/>
        </w:rPr>
      </w:pPr>
      <w:r>
        <w:rPr>
          <w:rFonts w:cs="Angsana New" w:ascii="Angsana New" w:hAnsi="Angsana Ne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</w:t>
      </w:r>
      <w:r>
        <w:rPr>
          <w:rFonts w:ascii="Angsana New" w:hAnsi="Angsana New"/>
          <w:sz w:val="28"/>
          <w:sz w:val="28"/>
        </w:rPr>
        <w:t>ูมิพลอดุลยเดช 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</w:t>
      </w:r>
      <w:r>
        <w:rPr>
          <w:rFonts w:ascii="Angsana New" w:hAnsi="Angsana New"/>
          <w:sz w:val="28"/>
          <w:sz w:val="28"/>
        </w:rPr>
        <w:t xml:space="preserve">ห้ไว้ 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เมษาย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22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 xml:space="preserve">ป็นปีที่ </w:t>
      </w:r>
      <w:r>
        <w:rPr>
          <w:rFonts w:cs="Angsana New" w:ascii="Angsana New" w:hAnsi="Angsana New"/>
          <w:sz w:val="28"/>
        </w:rPr>
        <w:t xml:space="preserve">34 </w:t>
      </w:r>
      <w:r>
        <w:rPr>
          <w:rFonts w:ascii="Angsana New" w:hAnsi="Angsana New"/>
          <w:sz w:val="28"/>
          <w:sz w:val="28"/>
        </w:rPr>
        <w:t>ในรัชกาลปัจจุบัน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พ</w:t>
      </w:r>
      <w:r>
        <w:rPr>
          <w:rFonts w:ascii="Angsana New" w:hAnsi="Angsana New"/>
        </w:rPr>
        <w:t>ระบาทสมเด็จพระปรมินทรมหาภูมิพลอดุลยเดช มีพระบรมราชโองการโปรดเกล้า ฯ ให้ประกาศว่าโดยที่เป็นการสมควรมีกฎหมายว่าด้วยการคุ้มครองผู้บริโภค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 ทำหน้าที่รัฐสภา ดังต่อไป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พระราชบัญญัตินี้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/>
        </w:rPr>
        <w:t>พระราชบัญญัติคุ้มครองผู้บริโภค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22"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2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พระราชบัญญัติ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ซ</w:t>
      </w:r>
      <w:r>
        <w:rPr>
          <w:rFonts w:ascii="Angsana New" w:hAnsi="Angsana New"/>
        </w:rPr>
        <w:t>ื้อ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รวมถึง เช่า เช่าซื้อ หรือได้มาไม่ว่าด้วยประการใด ๆ โดยให้ค่าตอบแทนเป็นเงินหรือผลประโยชน์อย่างอื่น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าย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รวมถึง ให้เช่า ให้เช่าซื้อ หรือจัดหาให้ไม่ว่าด้วยประการใด ๆ โดยเรียกค่าตอบแทนเป็นเงินหรือผลประโยชน์อย่างอื่น ตลอดจนการเสนอหรือการชักชวนเพื่อการดังกล่าวด้วย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นค้า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สิ่งของที่ผลิตหรือมีไว้เพื่อขาย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บ</w:t>
      </w:r>
      <w:r>
        <w:rPr>
          <w:rFonts w:ascii="Angsana New" w:hAnsi="Angsana New"/>
        </w:rPr>
        <w:t>ริการ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การรับจัดทำการงาน การให้สิทธิใด ๆ หรือการให้ใช้หรือให้ประโยชน์ในทรัพย์สินหรือกิจการใด ๆ โดยเรียกค่าตอบแทนเป็นเงินหรือผลประโยชน์อื่น แต่ไม่รวมถึงการจ้างแรงงานตามกฎหมายแรงงาน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ลิต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ทำ ผสม ปรุง ประกอบ ประดิษฐ์ หรือแปรสภาพ และหมายความรวมถึงการเปลี่ยนรูป การดัดแปลง การคัดเลือก หรือการแบ่งบรรจุ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"</w:t>
      </w:r>
      <w:r>
        <w:rPr>
          <w:rFonts w:ascii="Angsana New" w:hAnsi="Angsana New"/>
        </w:rPr>
        <w:t>ผู้บริโภค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ผู้ซื้อหรือได้รับบริการจากผู้ประกอบธุรกิจหรือผู้ซึ่งได้รับการเสนอหรือการชักชวนจากผู้ประกอบธุรกิจเพื่อให้ซื้อสินค้าหรือรับบริการ และหมายความรวมถึงผู้ใช้สินค้าหรือผู้ได้รับบริการจากผู้ประกอบ</w:t>
      </w:r>
      <w:r>
        <w:rPr>
          <w:rFonts w:ascii="Angsana New" w:hAnsi="Angsana New"/>
        </w:rPr>
        <w:t>ธ</w:t>
      </w:r>
      <w:r>
        <w:rPr>
          <w:rFonts w:ascii="Angsana New" w:hAnsi="Angsana New"/>
        </w:rPr>
        <w:t>ุรกิจโดยชอบ แม้มิได้เป็นผู้เสียค่าตอบแทนก็ตาม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ประกอบธุรกิจ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ผู้ขาย ผู้ผลิตเพื่อขาย ผู้สั่งหรือนำเข้ามาในราชอาณาจักรเพื่อขาย หรือผู้ซื้อเพื่อขายต่อซึ่งสินค้า หรือผู้ให้บริการและหมายความรวมถึงผู้ประกอบกิจการโฆษณาด้วย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ความ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รวมถึงการกระทำให้ปรากฏด้วยตัวอักษร ภาพ ภาพยนตร์ แสง เสียง เครื่องหมาย หรือการกระทำอย่างใด ๆ ที่ทำให้บุคคลทั่วไปสามารถเข้าใจความหมาย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ฆษณา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ถึงกระทำการไม่ว่าโดยวิธีใด ๆ ให้ประชาชนเห็นหรือทราบข้อความเพื่อประโยชน์ในทางการค้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ื่อโฆษณา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สิ่งที่ใช้เป็นสื่อในการโฆษณา เช่นหนังสือพิมพ์ สิ่งพิมพ์ วิทยุกระจายเสียง วิทยุโทรทัศน์ ไปรษณีย์โทรเลขโทรศัพท์ หรือป้าย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ฉ</w:t>
      </w:r>
      <w:r>
        <w:rPr>
          <w:rFonts w:ascii="Angsana New" w:hAnsi="Angsana New"/>
        </w:rPr>
        <w:t>ลาก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รูป รอยประดิษฐ์ กระดาษหรือสิ่งอื่นใด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ี่ทำให้ปรากฏข้อความเกี่ยวกับสินค้า ซึ่งแสดงไว้ที่สินค้าหรือภาชนะบรรจุหรือ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ีบห่อบรรจุสินค้า หรือสอดแทรกหรือรวมไว้กับสินค้าหรือภาชนะบรรจุหรือ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ีบห่อบรรจุสินค้า และหมายความรวมถึงเอกสารหรือคู่มือสำหรับใช้ประกอบกับ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นค้า ป้ายที่ติดตั้งหรือแสดงไว้ที่สินค้าหรือภาชนะบรรจุหรือหีบห่อบรรจุสินค้านั้น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ัญญา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ความตกลงกันระหว่างผู้บริโภคและผู้ประกอบ</w:t>
      </w:r>
      <w:r>
        <w:rPr>
          <w:rFonts w:ascii="Angsana New" w:hAnsi="Angsana New"/>
        </w:rPr>
        <w:t>ธ</w:t>
      </w:r>
      <w:r>
        <w:rPr>
          <w:rFonts w:ascii="Angsana New" w:hAnsi="Angsana New"/>
        </w:rPr>
        <w:t>ุรกิจเพื่อซื้อและขายสินค้าหรือให้รับบริการ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คณะกรรมการคุ้มครองผู้บริโภค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รรมการ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กรรมการคุ้มครองผู้บริโภค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นักงานเจ้าหน้าที่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ผู้ซึ่งรัฐมนตรีแต่งตั้งให้ปฏิบัติการ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ามพระราชบัญญัตินี้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  <w:t>"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ัฐมนตรี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หมายความว่า รัฐมนตรีผู้รักษาการตามพระราชบัญญัติ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ผู้บริโภคมีสิทธิได้รับความคุ้มครองดังต่อไปนี้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ทธิที่จะได้รับข่าวสารรวมทั้งคำพรรณาคุณภาพที่ถูกต้องและเพียงพอเกี่ยวกับสินค้าหรือบริการ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ทธิที่จะมีอิสระในการเลือกหาสินค้าหรือบริการ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ทธิที่จะได้รับความปลอดภัยจากการใช้สินค้าหรือบริการ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 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วิ</w:t>
      </w:r>
      <w:r>
        <w:rPr>
          <w:rFonts w:cs="Angsana New" w:ascii="Angsana New" w:hAnsi="Angsana New"/>
        </w:rPr>
        <w:t xml:space="preserve">)* </w:t>
      </w:r>
      <w:r>
        <w:rPr>
          <w:rFonts w:ascii="Angsana New" w:hAnsi="Angsana New"/>
        </w:rPr>
        <w:t>สิทธิที่จะได้รับความเป็นธรรมในการทำสัญญา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ทธิที่จะได้รับการพิจารณาและชดเชยความเสียหาย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ั้งนี้ ตามที่กฎหมายว่าด้วยการนั้น ๆ หรือพระราชบัญญัตินี้บัญญัติไว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ารปฏิบัติหน้าที่ตามพระราชบัญญัตินี้ ให้พนักงาน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จ้าหน้าที่มีอำนาจดังต่อไป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1) 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>ับ ชั่ง ตวง วัด ตรวจสินค้า และเก็บหรือนำสินค้าในปริมาณ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 xml:space="preserve">อสมควรไปเป็นตัวอย่างเพื่อทำการทดสอบโดยไม่ต้องชำระราคาสินค้านั้น 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ั้งนี้ ตามหลักเกณฑ์ที่คณะกรรมการกำหนด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้น ยึด หรืออายัดสินค้า ภาชนะ หรือหีบห่อบรรจุสินค้า ฉลาก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เอกสารอื่นที่ไม่เป็นไปตามพระราชบัญญัตินี้ เพื่อประโยชน์ในการดำเนินคดี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รณีที่มีเหตุอันควรสงสัยว่ามีการกระทำผิดตามพระราชบัญญัติ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3) 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ข้าไปในสถานที่หรือยานพาหนะใด ๆ เพื่อตรวจสอบการผลิต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นค้า การขายสินค้าหรือบริการ รวมทั้งตรวจสอบสมุดบัญชี เอกสาร และ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>ุปกรณ์ที่เกี่ยวข้องของผู้ประกอบธุรกิจในกรณีที่มีเหตุอันควรสงสัยว่ามีการ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ระทำผิดตามพระราชบัญญัตินี้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  <w:t xml:space="preserve">(4) 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ีหนังสือเรียกให้บุคคลใด ๆ มาให้ถ้อยคำ หรือส่งเอกสารและ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ลักฐานที่จำเป็นเพื่อประกอบการพิจารณาของพนักงานเจ้าหน้าที่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ารปฏิบัติหน้าที่ตามวรรคหนึ่ง ให้ผู้ที่เกี่ยวข้องอำนวยความสะดวก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ามสมควร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นการปฏิบัติหน้าที่ตามมาตรา </w:t>
      </w:r>
      <w:r>
        <w:rPr>
          <w:rFonts w:cs="Angsana New" w:ascii="Angsana New" w:hAnsi="Angsana New"/>
        </w:rPr>
        <w:t xml:space="preserve">5 (3) </w:t>
      </w:r>
      <w:r>
        <w:rPr>
          <w:rFonts w:ascii="Angsana New" w:hAnsi="Angsana New"/>
        </w:rPr>
        <w:t>ถ้าไม่เป็นการ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ร่งด่วน ให้พนักงานเจ้าหน้าที่แจ้งเป็นหนังสือให้เจ้าของหรือผู้ครอบครองสถานที่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ยานพาหนะนั้นทราบล่วงหน้าตามสมควรก่อน และให้กระทำการต่อหน้า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ครอบครองสถานที่หรือยานพาหนะ หรือถ้าเจ้าของหรือผู้ครอบครองไม่อยู่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ที่นั้น ก็ให้กระทำต่อหน้าบุคคลอื่นอย่างน้อยสองคนซึ่งพนักงานเจ้าหน้าที่ได้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 xml:space="preserve">้องขอมาเป็นพยานการค้นตามมาตรา </w:t>
      </w:r>
      <w:r>
        <w:rPr>
          <w:rFonts w:cs="Angsana New" w:ascii="Angsana New" w:hAnsi="Angsana New"/>
        </w:rPr>
        <w:t xml:space="preserve">5 (2) </w:t>
      </w:r>
      <w:r>
        <w:rPr>
          <w:rFonts w:ascii="Angsana New" w:hAnsi="Angsana New"/>
        </w:rPr>
        <w:t>ให้พนักงานเจ้าหน้าที่กระทำได้เฉพาะ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วลาระหว่างพระอาทิตย์ขึ้นถึงพระอาทิตย์ตก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ารปฏิบัติหน้าที่ตามพระราชบัญญัตินี้ พนักงานเจ้าหน้าที่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 xml:space="preserve">้องแสดงบัตรประจำตัวเมื่อผู้ที่เกี่ยวข้องร้องขอบัตรประจำตัวของพนักงานเจ้าหน้าที่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เป็นไปตามแบบที่กำหนดในกฎกระทรวง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ห้นายกรัฐมนตรีรักษาการตามพระราชบัญญัตินี้ และ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มีอำนาจแต่งตั้งพนักงานเจ้าหน้าที่ และออกกฎกระทรวงเพื่อปฏิบัติการตาม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ระราชบัญญัตินี้กฎกระทรวงนั้นเมื่อประกาศในราชกิจจานุเบกษาแล้วให้ใช้บังคับ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 xml:space="preserve">หมวด </w:t>
      </w:r>
      <w:r>
        <w:rPr>
          <w:rFonts w:cs="Angsana New" w:ascii="Angsana New" w:hAnsi="Angsana New"/>
          <w:b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คณะกรรมการคุ้มครองผู้บริโภค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ab/>
        <w:tab/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มีคณะกรรมการคณะหนึ่ง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/>
        </w:rPr>
        <w:t>คณะกรรมการ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ุ้มครองผู้บริโภค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/>
        </w:rPr>
        <w:t>ประกอบด้วยนายกรัฐมนตรีเป็นประธานกรรมการ เลขาธิการ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>ายกรัฐมนตรี ปลัดสำนักนายกรัฐมนตรี ปลัดกระทรวงเกษตรและสหกรณ์ ปลัด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ระทรวงพาณิชย์ ปลัดกระทรวงมหาดไทย ปลัดกระทรวงอุตสาหกรรม ปลัด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ระทรวงคมนาคม เลขาธิการคณะกรรมการอาหารและยา และผู้ทรงคุณวุฒิอีก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ม่เกินแปดคนซึ่งคณะรัฐมนตรีแต่งตั้งเป็นกรรมการ และเลขาธิการคณะกรรมการ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ุ้มครองผู้บริโภค เป็นกรรมการและเลขานุการ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ณะกรรมการมีอำนาจและหน้าที่ดังต่อไป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ิจารณาเรื่องราวร้องทุกข์จากผู้บริโภคที่ได้รับความเดือดร้อน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เสียหายอันเนื่องมาจากการกระทำของผู้ประกอบธุรกิจ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ด</w:t>
      </w:r>
      <w:r>
        <w:rPr>
          <w:rFonts w:ascii="Angsana New" w:hAnsi="Angsana New"/>
        </w:rPr>
        <w:t xml:space="preserve">ำเนินการเกี่ยวกับสินค้าที่อาจเป็นอันตรายแก่ผู้บริโภคตามมาตรา </w:t>
      </w:r>
      <w:r>
        <w:rPr>
          <w:rFonts w:cs="Angsana New" w:ascii="Angsana New" w:hAnsi="Angsana New"/>
        </w:rPr>
        <w:t>36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แ</w:t>
      </w:r>
      <w:r>
        <w:rPr>
          <w:rFonts w:ascii="Angsana New" w:hAnsi="Angsana New"/>
        </w:rPr>
        <w:t>จ้งหรือโฆษณาข่าวสารเกี่ยวกับสินค้าหรือบริการที่อาจก่อให้เกิด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วามเสียหายหรือเสื่อมเสียแก่สิทธิของผู้บริโภค ในการนี้จะระบุชื่อสินค้าหรือ</w:t>
      </w:r>
      <w:r>
        <w:rPr>
          <w:rFonts w:ascii="Angsana New" w:hAnsi="Angsana New"/>
        </w:rPr>
        <w:t>บ</w:t>
      </w:r>
      <w:r>
        <w:rPr>
          <w:rFonts w:ascii="Angsana New" w:hAnsi="Angsana New"/>
        </w:rPr>
        <w:t>ริการ หรือชื่อของผู้ประกอบธุรกิจด้วยก็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คำปรึกษาและแนะนำแก่คณะกรรมการเฉพาะเรื่อง และ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ิจารณาวินิจฉัยการอุทธรณ์คำสั่งของคณะกรรมการเฉพาะเรื่อง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/>
        </w:rPr>
        <w:t>ว</w:t>
      </w:r>
      <w:r>
        <w:rPr>
          <w:rFonts w:ascii="Angsana New" w:hAnsi="Angsana New"/>
        </w:rPr>
        <w:t>างระเบียบเกี่ยวกับการปฏิบัติหน้าที่ของคณะกรรมการเฉพาะ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รื่องและคณะอนุกรรมการ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อดส่องเร่งรัดพนักงานเจ้าหน้าที่ ส่วนราชการ หรือหน่วยงานอื่น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องรัฐให้ปฏิบัติการตามอำนาจและหน้าที่ที่กฎหมายกำหนด ตลอดจนเร่งรัด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นักงานเจ้าหน้าที่ให้ดำเนินคดีในความผิดเกี่ยวกับการละเมิดสิทธิของผู้บริโภค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/>
        </w:rPr>
        <w:t>ด</w:t>
      </w:r>
      <w:r>
        <w:rPr>
          <w:rFonts w:ascii="Angsana New" w:hAnsi="Angsana New"/>
        </w:rPr>
        <w:t>ำเนินคดีเกี่ยวกับการละเมิดสิทธิของผู้บริโภคที่คณะกรรมการ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 xml:space="preserve">ห็นสมควรหรือมีผู้ร้องขอตามมาตรา </w:t>
      </w:r>
      <w:r>
        <w:rPr>
          <w:rFonts w:cs="Angsana New" w:ascii="Angsana New" w:hAnsi="Angsana New"/>
        </w:rPr>
        <w:t>39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 xml:space="preserve">ับรองสมาคมตามมาตรา </w:t>
      </w:r>
      <w:r>
        <w:rPr>
          <w:rFonts w:cs="Angsana New" w:ascii="Angsana New" w:hAnsi="Angsana New"/>
        </w:rPr>
        <w:t>40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สนอความเห็นต่อคณะรัฐมนตรีเกี่ยวกับนโยบายและมาตรการ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ารคุ้มครองผู้บริโภค และพิจารณาให้ความเห็นในเรื่องใด ๆ ที่เกี่ยวกับการ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ุ้มครองผู้บริโภคตามที่คณะรัฐมนตรีหรือรัฐมนตรีมอบหมาย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ฏิบัติการอื่นใดตามที่มีกฎหมายกำหนดไว้ให้เป็นอำนาจและหน้าที่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องคณะกรรมการในการปฏิบัติหน้าที่ตามมาตรานี้ คณะกรรมการอาจมอบหมายให้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ำนักงานคณะกรรมการคุ้มครองผู้บริโภคเป็นผู้ปฏิบัติการหรือเตรียมข้อเสนอ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ายังคณะกรรมการเพื่อพิจารณาดำเนินการต่อไป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ห้กรรมการซึ่งคณะรัฐมนตรีแต่งตั้งอยู่ในตำแหน่งคราวละสามปี</w:t>
      </w:r>
    </w:p>
    <w:p>
      <w:pPr>
        <w:pStyle w:val="Heading1"/>
        <w:ind w:firstLine="720"/>
        <w:jc w:val="distribute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รรมการที่พ้นจากตำแหน่งอาจได้รับแต่งตั้งอีกได้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 xml:space="preserve">12  </w:t>
      </w:r>
      <w:r>
        <w:rPr>
          <w:rFonts w:ascii="Angsana New" w:hAnsi="Angsana New"/>
        </w:rPr>
        <w:t xml:space="preserve">นอกจากการพ้นจากตำแหน่งตามวาระตามมาตรา </w:t>
      </w:r>
      <w:r>
        <w:rPr>
          <w:rFonts w:cs="Angsana New" w:ascii="Angsana New" w:hAnsi="Angsana New"/>
        </w:rPr>
        <w:t>11</w:t>
      </w:r>
      <w:r>
        <w:rPr>
          <w:rFonts w:ascii="Angsana New" w:hAnsi="Angsana New"/>
        </w:rPr>
        <w:t>กรรมการซึ่งคณะรัฐมนตรีแต่งตั้งพ้นจากตำแหน่ง เมื่อ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าย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ล</w:t>
      </w:r>
      <w:r>
        <w:rPr>
          <w:rFonts w:ascii="Angsana New" w:hAnsi="Angsana New"/>
        </w:rPr>
        <w:t>าออก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รัฐมนตรีให้ออก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็นบุคคลล้มละลาย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็นคนไร้ความสามารถหรือคนเสมือนไร้ความสามารถ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ด้รับโทษจำคุกโดยคำพิพากษาถึงที่สุดให้จำคุก เว้นแต่เป็นโทษ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ำหรับความผิดที่ได้กระทำโดยประมาทหรือความผิดลหุโทษ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รณีที่กรรมการพ้นจากตำแหน่งก่อนวาระ คณะรัฐมนตรีอาจแต่งตั้ง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อื่นเป็นกรรมการแทนได้และให้ผู้ที่ได้รับแต่งตั้งให้ดำรงตำแหน่งแทนอยู่ใน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ำแหน่งเท่ากับวาระที่เหลืออยู่ของกรรมการซึ่งตนแทน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รณีที่คณะรัฐมนตรีแต่งตั้งกรรมการเพิ่มขึ้นในระหว่างที่กรรมการ</w:t>
      </w:r>
      <w:r>
        <w:rPr>
          <w:rFonts w:ascii="Angsana New" w:hAnsi="Angsana New"/>
        </w:rPr>
        <w:t>ซ</w:t>
      </w:r>
      <w:r>
        <w:rPr>
          <w:rFonts w:ascii="Angsana New" w:hAnsi="Angsana New"/>
        </w:rPr>
        <w:t>ึ่งแต่งตั้งไว้แล้วยังมีวาระอยู่ในตำแหน่ง ให้ผู้ที่ได้รับแต่งตั้งให้เป็นกรรมการ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พิ่มขึ้นอยู่ในตำแหน่งเท่ากับวาระที่เหลืออยู่ของกรรมการที่ได้รับแต่งตั้งไว้แล้ว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ารประชุมคณะกรรมการ ถ้าประธานกรรมการไม่มา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ระชุมหรือไม่อยู่ในที่ประชุม ให้กรรมการที่มาประชุมเลือกกรรมการคนหนึ่งเป็น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ระธานในที่ประชุมการประชุมคณะกรรมการทุกคราวต้องมีกรรมการมาประชุมไม่ต่ำกว่ากึ่งหนึ่งของจำนวนกรรมการทั้งหมด จึงจะเป็นองค์ประชุม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วินิจฉัยชี้ขาดของที่ประชุมให้ถือเสียงข้างมาก กรรมการคนหนึ่ง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มีเสียงหนึ่งในการลงคะแนน ถ้าคะแนนเสียงเท่ากัน ให้ประธานในที่ประชุม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>อกเสียงเพิ่มขึ้นอีกเสียงหนึ่งเป็นเสียงชี้ขาด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ห้มีคณะกรรมการเฉพาะเรื่อง ดังต่อไปนี้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ว่าด้วยการโฆษณา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ว่าด้วยฉลาก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ว่าด้วยสัญญ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ณะกรรมการเฉพาะเรื่องประกอบด้วยกรรมการผู้ทรงคุณวุฒิในเรื่อง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ี่เกี่ยวข้องตามที่คณะกรรมการแต่งตั้งขึ้น มีจำนวนไม่น้อยกว่าเจ็ดคนแต่ไม่เกิน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บสามคนกรรมการเฉพาะเรื่องอยู่ในตำแหน่งคราวละสองปี และให้นำ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/>
        </w:rPr>
        <w:t xml:space="preserve">วรรคสอง และมาตรา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มาใช้บังคับโดยอนุโลม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เฉพาะเรื่อง มีอำนาจและหน้าที่ตามที่กำหนดไว้ใน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ระราชบัญญัตินี้และตามที่คณะกรรมการมอบหมาย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ณะกรรมการและคณะกรรมการเฉพาะเรื่องจะแต่งตั้ง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อนุกรรมการเพื่อพิจารณาหรือปฏิบัติการอย่างหนึ่งอย่างใดตามที่คณะกรรมการ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คณะกรรมการเฉพาะเรื่องมอบหมายก็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1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ารประชุมของคณะกรรมการเฉพาะเรื่องและ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 xml:space="preserve">ณะอนุกรรมการ ให้นำมาตรา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/>
        </w:rPr>
        <w:t>มาใช้บังคับโดยอนุโลม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ณะกรรมการและคณะกรรมการเฉพาะเรื่องมีอำนาจ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ั่งให้บุคคลหนึ่งบุคคลใดส่งเอกสารหรือข้อมูลที่เกี่ยวกับเรื่องที่มีผู้ร้องทุกข์หรือ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รื่องอื่นใดที่เกี่ยวกับการคุ้มครองสิทธิของผู้บริโภคมาพิจารณาได้ ในการนี้จะ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รียกบุคคลที่เกี่ยวข้องมาชี้แจงด้วยก็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ารปฏิบัติหน้าที่ตามพระราชบัญญัตินี้ คณะกรรมการ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คณะกรรมการเฉพาะเรื่องต้องให้โอกาสแก่ผู้ถูกกล่าวหาหรือสงสัยว่ากระทำ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อันเป็นการละเมิดสิทธิของผู้บริโภค เพื่อชี้แจงข้อเท็จจริงและแสดงความ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ิดเห็นตามสมควร เว้นแต่ในกรณีที่จำเป็นและเร่งด่วน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 xml:space="preserve">ารกำหนดหรือการออกคำสั่งในเรื่องใดตามพระราชบัญญัตินี้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คณะกรรมการหรือคณะกรรมการเฉพาะเรื่องคำนึงถึงความเสียหายที่อาจ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กิดขึ้นแก่ทั้งผู้บริโภคและผู้ประกอบธุรกิจ และในกรณีที่เห็นสมควร คณะกรรมการ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คณะกรรมการเฉพาะเรื่องจะกำหนดเงื่อนไขหรือวิธีการชั่วคราวในการ</w:t>
      </w:r>
      <w:r>
        <w:rPr>
          <w:rFonts w:ascii="Angsana New" w:hAnsi="Angsana New"/>
        </w:rPr>
        <w:t>บ</w:t>
      </w:r>
      <w:r>
        <w:rPr>
          <w:rFonts w:ascii="Angsana New" w:hAnsi="Angsana New"/>
        </w:rPr>
        <w:t>ังคับให้เป็นไปตามการกำหนดหรือการออกคำสั่งนั้นก็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19</w:t>
      </w:r>
      <w:r>
        <w:rPr>
          <w:rFonts w:ascii="Angsana New" w:hAnsi="Angsana New"/>
        </w:rPr>
        <w:t>ให้จัดตั้งสำนักงานคณะกรรมการคุ้มครองผู้บริโภคขึ้นใน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ำนักนายกรัฐมนตรี  ให้มีเลขาธิการคณะกรรมการคุ้มครองผู้บริโภคมีอำนาจหน้าที่ควบคุม</w:t>
      </w:r>
      <w:r>
        <w:rPr>
          <w:rFonts w:ascii="Angsana New" w:hAnsi="Angsana New"/>
        </w:rPr>
        <w:t>ด</w:t>
      </w:r>
      <w:r>
        <w:rPr>
          <w:rFonts w:ascii="Angsana New" w:hAnsi="Angsana New"/>
        </w:rPr>
        <w:t>ูแลโดยทั่วไปและรับผิดชอบในการปฏิบัติราชการของสำนักงานคณะกรรมการ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ุ้มครองผู้บริโภค และจะให้มีรองเลขาธิการและผู้ช่วยเลขาธิการเป็นผู้ช่วย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ฏิบัติราชการด้วยก็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ห้สำนักงานคณะกรรมการคุ้มครองผู้บริโภคมีอำนาจ</w:t>
      </w:r>
      <w:r>
        <w:rPr>
          <w:rFonts w:ascii="Angsana New" w:hAnsi="Angsana New"/>
        </w:rPr>
        <w:t>แ</w:t>
      </w:r>
      <w:r>
        <w:rPr>
          <w:rFonts w:ascii="Angsana New" w:hAnsi="Angsana New"/>
        </w:rPr>
        <w:t>ละหน้าที่ดังต่อไป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ับเรื่องราวร้องทุกข์จากผู้บริโภคที่ได้รับความเดือดร้อนหรือ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สียหายอันเนื่องมาจากการกระทำของผู้ประกอบธุรกิจ เพื่อเสนอต่อ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ิดตามและสอดส่องพฤติการณ์ของผู้ประกอบธุรกิจซึ่งกระทำการ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ด ๆ อันมีลักษณะเป็นการละเมิดสิทธิของผู้บริโภค และจัดให้มีการทดสอบหรือ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ิสูจน์สินค้าหรือบริการใด ๆ ตามที่เห็นสมควรและจำเป็นเพื่อคุ้มครองสิทธิของ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บริโภค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นับสนุนหรือทำการศึกษาและวิจัยปัญหาเกี่ยวกับการคุ้มครอง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บริโภคร่วมกับสถาบันการศึกษาและหน่วยงานอื่น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 xml:space="preserve">่งเสริมและสนับสนุนให้มีการศึกษาแก่ผู้บริโภคในทุกระดับ 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ศึกษาเกี่ยวกับความปลอดภัยและอันตรายที่อาจได้รับจากสินค้าหรือบริการ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/>
        </w:rPr>
        <w:t>ด</w:t>
      </w:r>
      <w:r>
        <w:rPr>
          <w:rFonts w:ascii="Angsana New" w:hAnsi="Angsana New"/>
        </w:rPr>
        <w:t>ำเนินการเผยแพร่วิชาการ และให้ความรู้และการศึกษาแก่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 xml:space="preserve">ู้บริโภคเพื่อสร้างนิสัยในการบริโภคที่เป็นการส่งเสริมพลานามัย ประหยัด </w:t>
      </w:r>
      <w:r>
        <w:rPr>
          <w:rFonts w:ascii="Angsana New" w:hAnsi="Angsana New"/>
        </w:rPr>
        <w:t>แ</w:t>
      </w:r>
      <w:r>
        <w:rPr>
          <w:rFonts w:ascii="Angsana New" w:hAnsi="Angsana New"/>
        </w:rPr>
        <w:t>ละใช้ทรัพยากรของชาติให้เป็นประโยชน์มากที่สุด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ระสานงานกับส่วนราชการหรือหน่วยงานของรัฐที่มีอำนาจหน้าที่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กี่ยวกับการควบคุม ส่งเสริม หรือกำหนดมาตรฐานของสินค้าหรือบริการ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ฏิบัติการอื่นใดตามที่คณะกรรมการหรือคณะกรรมการเฉพาะเรื่อง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อบหมาย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 xml:space="preserve">หมวด </w:t>
      </w:r>
      <w:r>
        <w:rPr>
          <w:rFonts w:cs="Angsana New" w:ascii="Angsana New" w:hAnsi="Angsana New"/>
          <w:b/>
        </w:rPr>
        <w:t>2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การคุ้มครองผู้บริโภค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2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นกรณีที่กฎหมายว่าด้วยการใดได้บัญญัติเรื่องใดไว้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ดยเฉพาะแล้ว ให้บังคับตามบทบัญญัติแห่งกฎหมายว่าด้วยการนั้น และให้นำ</w:t>
      </w:r>
      <w:r>
        <w:rPr>
          <w:rFonts w:ascii="Angsana New" w:hAnsi="Angsana New"/>
        </w:rPr>
        <w:t>บ</w:t>
      </w:r>
      <w:r>
        <w:rPr>
          <w:rFonts w:ascii="Angsana New" w:hAnsi="Angsana New"/>
        </w:rPr>
        <w:t>ทบัญญัติในหมวดนี้ไปใช้บังคับได้เท่าที่ไม่ซ้ำหรือขัดกับบทบัญญัติดังกล่าว เว้นแต่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 xml:space="preserve">นกรณีที่มีความจำเป็นเพื่อประโยชน์แก่ผู้บริโภคเป็นส่วนรวม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ากปรากฏว่าเจ้าหน้าที่ผู้มีอำนาจตามกฎหมายดังกล่าวยังมิได้มีการดำเนินการ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ดำเนินการยังไม่ครบขั้นตอนตามกฎหมายว่าด้วยการนั้น และมิได้ออกคำสั่ง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กี่ยวกับการคุ้มครองผู้บริโภคตามกฎหมายดังกล่าวภายในเก้าสิบวันนับแต่วันที่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ด้รับหนังสือแจ้งจากคณะกรรมการเฉพาะเรื่องหรือคณะกรรมการ ให้คณะกรรมการ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ฉพาะเรื่องหรือคณะกรรมการเสนอเรื่องให้นายกรัฐมนตรีพิจารณาออกคำสั่งตาม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วามในหมวดนี้ได้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 xml:space="preserve">นกรณี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ถ้ามีความจำเป็นเร่งด่วนอันมิอาจปล่อยให้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นิ่นช้าต่อไปได้ ให้คณะกรรมการเฉพาะเรื่องหรือคณะกรรมการเสนอเรื่องให้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>ายกรัฐมนตรีพิจารณาออกคำสั่งตามความในหมวดนี้ได้โดยไม่ต้องมีหนังสือแจ้ง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 xml:space="preserve">รือรอให้ครบกำหนดเก้าสิบวันตามเงื่อนไขใน </w:t>
      </w:r>
      <w:r>
        <w:rPr>
          <w:rFonts w:cs="Angsana New" w:ascii="Angsana New" w:hAnsi="Angsana New"/>
        </w:rPr>
        <w:t>(1)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รณีที่กฎหมายดังกล่าวมิได้มีบทบัญญัติให้อำนาจแก่เจ้าหน้าที่ผู้มี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 xml:space="preserve">ำนาจตามกฎหมายออกคำสั่งเกี่ยวกับการคุ้มครองผู้บริโภคตามที่บัญญัติให้หมวดนี้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คณะกรรมการเฉพาะเรื่องมีอำนาจออกคำสั่งตามความในหมวดนี้ เว้นแต่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รณีกฎหมายดังกล่าวมีเจ้าหน้าที่ผู้มีอำนาจตามกฎหมายอยู่แล้วคณะกรรมการ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>าจมอบอำนาจให้เจ้าหน้าที่ผู้มีอำนาจตามกฎหมายว่าด้วยการนั้น ๆ ใช้อำนาจ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ามพระราชบัญญัตินี้แทนคณะกรรมการเฉพาะเรื่องได้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ก</w:t>
      </w:r>
      <w:r>
        <w:rPr>
          <w:rFonts w:ascii="Angsana New" w:hAnsi="Angsana New"/>
        </w:rPr>
        <w:t xml:space="preserve">ารมอบอำนาจให้เจ้าหน้าที่ผู้มีอำนาจตามกฎหมายว่าด้วยการนั้น ๆ 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ามวรรคสอง ให้ประกาศในราชกิจจานุเบกษา”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 xml:space="preserve">ส่วนที่ </w:t>
      </w:r>
      <w:r>
        <w:rPr>
          <w:rFonts w:cs="Angsana New" w:ascii="Angsana New" w:hAnsi="Angsana New"/>
          <w:b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การคุ้มครองผู้บริโภคในด้านการโฆษณา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ab/>
        <w:tab/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2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การโฆษณาจะต้องไม่ใช้ข้อความที่เป็นการไม่เป็นธรรม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่อผู้บริโภค หรือใช้ข้อความที่อาจก่อให้เกิดผลเสียต่อสังคมเป็นส่วนรวม ทั้งนี้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ม่ว่าข้อความดังกล่าวนั้นจะเป็นข้อความที่เกี่ยวกับแหล่งกำเนิด สภาพ คุณภาพ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ลักษณะของสินค้าหรือบริการ ตลอดจนการส่งมอบ การจัดหา หรือการใช้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นค้าหรือบริการ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ความดังต่อไปนี้ถือว่าเป็นข้อความที่เป็นการไม่เป็นธรรมต่อผู้บริโภค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เป็นข้อความที่อาจก่อให้เกิดผลเสียต่อสังคมเป็นส่วนรวม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ความที่เป็นเท็จหรือเกินความจริง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ความที่จะก่อให้เกิดความเข้าใจผิดในสาระสำคัญเกี่ยวกับสินค้า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บริการ ไม่ว่าจะกระทำโดยใช้หรืออ้างอิงรายงานทางวิชาการ สถิติ หรือ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่งใดสิ่งหนึ่งอันไม่เป็นความจริงหรือเกินความจริงหรือไม่ก็ตาม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ความที่เป็นการสนับสนุนโดยตรงหรือโดยอ้อมให้มีการกระทำ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ิดกฎหมายหรือศีลธรรม หรือนำไปสู่ความเสื่อมเสียในวัฒนธรรมของชาติ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ความที่จะทำให้เกิดความแตกแยกหรือเสื่อมเสียความสามัคคี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หมู่ประชาชน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ความอย่างอื่นตามที่กำหนดในกฎกระทรวง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ความที่ใช้ในการโฆษณาที่บุคคลทั่วไปสามารถรู้ได้ว่าเป็นข้อความ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ี่ไม่อาจเป็นความจริงได้โดยแน่แท้ ไม่เป็นข้อความที่ต้องห้ามในการโฆษณา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 xml:space="preserve">าม </w:t>
      </w:r>
      <w:r>
        <w:rPr>
          <w:rFonts w:cs="Angsana New" w:ascii="Angsana New" w:hAnsi="Angsana New"/>
        </w:rPr>
        <w:t>(1)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2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ารโฆษณาจะต้องไม่กระทำด้วยวิธีการอันอาจเป็น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>ันตรายต่อสุขภาพ ร่างกายหรือจิตใจ หรืออันอาจก่อให้เกิดความรำคาญแก่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บริโภค ทั้งนี้ ตามที่กำหนดในกฎกระทรวง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2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รณีที่คณะกรรมการว่าด้วยการโฆษณาเห็นว่าสินค้าใด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>าจเป็นอันตรายแก่ผู้บริโภคและคณะกรรมการว่าด้วยฉลากได้กำหนดให้สินค้า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 xml:space="preserve">ั้นเป็นสินค้าที่ควบคุมฉลากตามมาตร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ให้คณะกรรมการว่าด้วยการโฆษณา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ีอำนาจออกคำสั่งดังต่อไป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ำหนดให้การโฆษณานั้นต้องกระทำไปพร้อมกับคำแนะนำหรือ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ำเตือนเกี่ยวกับวิธีใช้หรืออันตราย ตามเงื่อนไขที่คณะกรรมการว่าด้วยการ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ฆษณากำหนด ทั้งนี้ โดยคณะกรรมการว่าด้วยการโฆษณาจะกำหนดเงื่อนไข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แตกต่างกันสำหรับการโฆษณาที่ใช้สื่อโฆษณาต่างกันก็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จ</w:t>
      </w:r>
      <w:r>
        <w:rPr>
          <w:rFonts w:ascii="Angsana New" w:hAnsi="Angsana New"/>
        </w:rPr>
        <w:t>ำกัดการใช้สื่อโฆษณาสำหรับสินค้านั้น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้ามการโฆษณาสินค้านั้น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 xml:space="preserve">วามใน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ให้นำมาใช้บังคับแก่การโฆษณาที่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ว่าด้วยการโฆษณาเห็นว่าการใช้หรือประโยชน์ของสินค้านั้น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ัดต่อนโยบายทางสังคม ศีลธรรม หรือวัฒนธรรมของชาติด้วย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รณีที่คณะกรรมการว่าด้วยการโฆษณาเห็นว่าสินค้า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บริการใดผู้บริโภคจำเป็นต้องทราบข้อเท็จจริงเกี่ยวกับสภาพ ฐานะ และ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ายละเอียดอย่างอื่นเกี่ยวกับผู้ประกอบธุรกิจด้วย คณะกรรมการว่าด้วยการ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ฆษณามีอำนาจกำหนดให้การโฆษณาสินค้าหรือบริการนั้นต้องให้ข้อเท็จจริง</w:t>
      </w:r>
      <w:r>
        <w:rPr>
          <w:rFonts w:ascii="Angsana New" w:hAnsi="Angsana New"/>
        </w:rPr>
        <w:t>ด</w:t>
      </w:r>
      <w:r>
        <w:rPr>
          <w:rFonts w:ascii="Angsana New" w:hAnsi="Angsana New"/>
        </w:rPr>
        <w:t>ังกล่าวตามที่คณะกรรมการว่าด้วยการโฆษณากำหนด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รณีที่คณะกรรมการว่าด้วยการโฆษณาเห็นว่า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ความในการโฆษณาโดยทางสื่อโฆษณาใดสมควรแจ้งให้ผู้บริโภคทราบว่า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ความนั้นเป็นข้อความที่มีความมุ่งหมายเพื่อการโฆษณา คณะกรรมการ</w:t>
      </w:r>
      <w:r>
        <w:rPr>
          <w:rFonts w:ascii="Angsana New" w:hAnsi="Angsana New"/>
        </w:rPr>
        <w:t>ว</w:t>
      </w:r>
      <w:r>
        <w:rPr>
          <w:rFonts w:ascii="Angsana New" w:hAnsi="Angsana New"/>
        </w:rPr>
        <w:t>่าด้วยการโฆษณามีอำนาจกำหนดให้การโฆษณาโดยทางสื่อโฆษณานั้นต้องมี</w:t>
      </w:r>
      <w:r>
        <w:rPr>
          <w:rFonts w:ascii="Angsana New" w:hAnsi="Angsana New"/>
        </w:rPr>
        <w:t>ถ</w:t>
      </w:r>
      <w:r>
        <w:rPr>
          <w:rFonts w:ascii="Angsana New" w:hAnsi="Angsana New"/>
        </w:rPr>
        <w:t xml:space="preserve">้อยคำชี้แจงกำกับให้ประชาชนทราบว่าข้อความดังกล่าวเป็นการโฆษณาได้ 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ั้งนี้ คณะกรรมการว่าด้วยการโฆษณาจะกำหนดเงื่อนไขอย่างใดให้ต้องปฏิบัติ</w:t>
      </w:r>
      <w:r>
        <w:rPr>
          <w:rFonts w:ascii="Angsana New" w:hAnsi="Angsana New"/>
        </w:rPr>
        <w:t>ด</w:t>
      </w:r>
      <w:r>
        <w:rPr>
          <w:rFonts w:ascii="Angsana New" w:hAnsi="Angsana New"/>
        </w:rPr>
        <w:t>้วยก็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รณีที่คณะกรรมการว่าด้วยการโฆษณาเห็นว่าการ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 xml:space="preserve">ฆษณาใดฝ่าฝืนมาตรา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24 (1) </w:t>
      </w:r>
      <w:r>
        <w:rPr>
          <w:rFonts w:ascii="Angsana New" w:hAnsi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คณะกรรมการว่าด้วยการโฆษณามีอำนาจออกคำสั่งอย่างใดอย่างหนึ่งหรือ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ลายอย่างดังต่อไป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แก้ไขข้อความหรือวิธีการในการโฆษณ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้ามการใช้ข้อความบางอย่างที่ปรากฏในการโฆษณ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้ามการโฆษณาหรือห้ามใช้วิธีการนั้นในการโฆษณา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โฆษณาเพื่อแก้ไขความเข้าใจผิดของผู้บริโภคที่อาจเกิดขึ้นแล้ว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ามหลักเกณฑ์และวิธีการที่คณะกรรมการว่าด้วยการโฆษณากำหนด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 xml:space="preserve">นการออกคำสั่งตาม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ให้คณะกรรมการว่าด้วยการโฆษณากำหนด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ลักเกณฑ์และวิธีการ โดยคำนึงถึงประโยชน์ของผู้บริโภคประกอบกับความ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ุจริตใจในการกระทำของผู้กระทำการโฆษณ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รณีที่คณะกรรมการว่าด้วยการโฆษณามีเหตุอันควร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 xml:space="preserve">งสัยว่า ข้อความใดที่ใช้ในการโฆษณาเป็นเท็จหรือเกินความจริงตามมาตรา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/>
        </w:rPr>
        <w:t>ว</w:t>
      </w:r>
      <w:r>
        <w:rPr>
          <w:rFonts w:ascii="Angsana New" w:hAnsi="Angsana New"/>
        </w:rPr>
        <w:t xml:space="preserve">รรคสอง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ให้คณะกรรมการว่าด้วยการโฆษณามีอำนาจออกคำสั่งให้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กระทำการโฆษณาพิสูจน์เพื่อแสดงความจริงได้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 xml:space="preserve">นกรณีที่ผู้กระทำการโฆษณาอ้างรายงานทางวิชาการ ผลการวิจัย 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ถิติ การรับรองของสถาบันหรือบุคคลอื่นใด หรือยืนยันข้อเท็จจริงอันใดอันหนึ่ง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ารโฆษณา ถ้าผู้กระทำการโฆษณาไม่สามารถพิสูจน์ได้ว่าข้อความที่ใช้ในการ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ฆษณาเป็นความจริงตามที่กล่าวอ้าง ให้คณะกรรมการว่าด้วยการโฆษณา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 xml:space="preserve">ีอำนาจออกคำสั่งตามมาตรา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/>
        </w:rPr>
        <w:t>ได้ และให้ถือว่าผู้กระทำการโฆษณารู้หรือ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วรได้รู้ว่าข้อความนั้นเป็นความเท็จ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ประกอบธุรกิจผู้ใดสงสัยว่าการโฆษณาของตนจะเป็น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ฝ่าฝืนหรือไม่เป็นไปตามพระราชบัญญัตินี้ ผู้ประกอบธุรกิจผู้นั้นอาจขอให้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ว่าด้วยการโฆษณาพิจารณาให้ความเห็นในเรื่องนั้นก่อนทำการ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ฆษณาได้ ในกรณีนี้คณะกรรมการว่าด้วยการโฆษณาจะต้องให้ความเห็นและแจ้ง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ผู้ขอทราบภายในสามสิบวันนับแต่วันที่คณะกรรมการว่าด้วยการโฆษณาได้รับ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ำขอ ถ้าไม่แจ้งภายในกำหนดระยะเวลาดังกล่าว ให้ถือว่าคณะกรรมการ</w:t>
      </w:r>
      <w:r>
        <w:rPr>
          <w:rFonts w:ascii="Angsana New" w:hAnsi="Angsana New"/>
        </w:rPr>
        <w:t>ว</w:t>
      </w:r>
      <w:r>
        <w:rPr>
          <w:rFonts w:ascii="Angsana New" w:hAnsi="Angsana New"/>
        </w:rPr>
        <w:t>่าด้วยการโฆษณาให้ความเห็นชอบแล้ว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ขอความเห็นและค่าป่วยการในการให้ความเห็น ให้เป็นไปตาม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ะเบียบที่คณะกรรมการว่าด้วยการโฆษณากำหนด ค่าป่วยการที่ได้รับให้นำส่ง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ลังเป็นรายได้แผ่นดิน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ให้ความเห็นของคณะกรรมการว่าด้วยการโฆษณาตามวรรคหนึ่ง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ม่ถือว่าเป็นการตัดอำนาจของคณะกรรมการว่าด้วยการโฆษณาที่จะพิจารณา</w:t>
      </w:r>
      <w:r>
        <w:rPr>
          <w:rFonts w:ascii="Angsana New" w:hAnsi="Angsana New"/>
        </w:rPr>
        <w:t>ว</w:t>
      </w:r>
      <w:r>
        <w:rPr>
          <w:rFonts w:ascii="Angsana New" w:hAnsi="Angsana New"/>
        </w:rPr>
        <w:t>ินิจฉัยใหม่เป็นอย่างอื่นเมื่อมีเหตุอันสมควร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ใดที่ได้กระทำไปตามความเห็นของคณะกรรมการว่าด้วยการโฆษณา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ี่ให้ตามวรรคหนึ่ง มิให้ถือว่าการกระทำนั้นเป็นความผิดทางอาญ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 xml:space="preserve">ส่วนที่ </w:t>
      </w:r>
      <w:r>
        <w:rPr>
          <w:rFonts w:cs="Angsana New" w:ascii="Angsana New" w:hAnsi="Angsana New"/>
          <w:b/>
        </w:rPr>
        <w:t>2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ุ้มครองผู้บริโภคในด้านฉลาก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ab/>
        <w:tab/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3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ให้สินค้าที่ผลิตเพื่อขายโดยโรงงานตามกฎหมายว่าด้วย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รงงานและสินค้าที่สั่งหรือนำเข้ามาในราชอาณาจักรเพื่อขาย เป็นสินค้าที่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วบคุมฉลาก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ความในวรรคหนึ่งไม่ใช้บังคับกับสินค้าที่คณะกรรมการว่าด้วยฉลาก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ำหนดโดยประกาศในราชกิจจานุเบกษา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รณีที่ปรากฏว่ามีสินค้าที่อาจก่อให้เกิดอันตรายแก่สุขภาพ ร่างกาย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จิตใจ เนื่องในการใช้สินค้าหรือโดยสภาพของสินค้านั้น หรือมีสินค้าที่ประชาชน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ั่วไปใช้เป็นประจำ ซึ่งการกำหนดฉลากของสินค้านั้นจะเป็นประโยชน์แก่ผู้บริโภค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ารที่จะทราบข้อเท็จจริงในสาระสำคัญเกี่ยวกับสินค้านั้นแต่สินค้าดังกล่าวไม่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็นสินค้าที่ควบคุมฉลากตามวรรคหนึ่ง ให้คณะกรรมการว่าด้วยฉลากมีอำนาจ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ำหนดให้สินค้านั้นเป็นสินค้าที่ควบคุมฉลากได้ โดยประกาศในราชกิจจานุเบกษ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ฉลากของสินค้าที่ควบคุมฉลาก จะต้องมีลักษณะ ดังต่อไป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ช้ข้อความที่ตรงต่อความจริงและไม่มีข้อความที่อาจก่อให้เกิด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วามเข้าใจผิดในสาระสำคัญเกี่ยวกับสินค้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้องระบุข้อความดังต่อไป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ชื่อหรือเครื่องหมายการค้าของผู้ผลิตหรือของผู้นำเข้า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พื่อขายแล้วแต่กรณี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สถานที่ผลิตหรือสถานที่ประกอบธุรกิจนำเข้า แล้วแต่กรณี 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ระบุข้อความที่แสดงให้เข้าใจได้ว่าสินค้านั้นคืออะไร ในกรณี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ี่เป็นสินค้านำเข้าให้ระบุชื่อประเทศที่ผลิตด้วย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 xml:space="preserve">้องระบุข้อความอันจำเป็น ได้แก่ ราคา ปริมาณ วิธีใช้ ข้อแนะนำ 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 xml:space="preserve">ำเตือน วัน เดือน ปีที่หมดอายุ ในกรณีเป็นสินค้าที่หมดอายุได้หรือกรณีอื่น 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พื่อคุ้มครองสิทธิของผู้บริโภค ทั้งนี้ ตามหลักเกณฑ์และเงื่อนไขที่คณะกรรมการ</w:t>
      </w:r>
      <w:r>
        <w:rPr>
          <w:rFonts w:ascii="Angsana New" w:hAnsi="Angsana New"/>
        </w:rPr>
        <w:t>ว</w:t>
      </w:r>
      <w:r>
        <w:rPr>
          <w:rFonts w:ascii="Angsana New" w:hAnsi="Angsana New"/>
        </w:rPr>
        <w:t xml:space="preserve">่าด้วยฉลากกำหนดโดยประกาศในราชกิจจานุเบกษา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ผู้ประกอบธุรกิจซึ่งเป็นผู้ผลิตเพื่อขายหรือผู้สั่งหรือผู้นำเข้ามาใน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าชอาณาจักรเพื่อขายซึ่งสินค้าที่ควบคุมฉลาก แล้วแต่กรณี เป็นผู้จัดทำฉลาก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่อนขาย และฉลากนั้นต้องมีข้อความดังกล่าวในวรรคหนึ่ง ในการนี้ ข้อความ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 xml:space="preserve">ามวรรคหนึ่ง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/>
        </w:rPr>
        <w:t>ต้องจัดทำตามหลักเกณฑ์และวิธีการที่คณะกรรมการ</w:t>
      </w:r>
      <w:r>
        <w:rPr>
          <w:rFonts w:ascii="Angsana New" w:hAnsi="Angsana New"/>
        </w:rPr>
        <w:t>ว</w:t>
      </w:r>
      <w:r>
        <w:rPr>
          <w:rFonts w:ascii="Angsana New" w:hAnsi="Angsana New"/>
        </w:rPr>
        <w:t>่าด้วยฉลากกำหนด โดยประกาศในราชกิจจานุเบกษา”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3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การกำหนดข้อความของฉลากตามมาตร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ต้องไม่เป็น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บังคับให้ผู้ประกอบธุรกิจต้องเปิดเผยความลับทางการผลิต เว้นแต่ข้อความ</w:t>
      </w:r>
      <w:r>
        <w:rPr>
          <w:rFonts w:ascii="Angsana New" w:hAnsi="Angsana New"/>
        </w:rPr>
        <w:t>ด</w:t>
      </w:r>
      <w:r>
        <w:rPr>
          <w:rFonts w:ascii="Angsana New" w:hAnsi="Angsana New"/>
        </w:rPr>
        <w:t>ังกล่าวจะเป็นสิ่งจำเป็นที่เกี่ยวกับสุขภาพอนามัยและความปลอดภัยของผู้บริโภค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เมื่อคณะกรรมการว่าด้วยฉลากเห็นว่าฉลากใดไม่เป็นไป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 xml:space="preserve">ามมาตรา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>คณะกรรมการว่าด้วยฉลากมีอำนาจสั่งให้ผู้ประกอบธุรกิจเลิกใช้</w:t>
      </w:r>
      <w:r>
        <w:rPr>
          <w:rFonts w:ascii="Angsana New" w:hAnsi="Angsana New"/>
        </w:rPr>
        <w:t>ฉ</w:t>
      </w:r>
      <w:r>
        <w:rPr>
          <w:rFonts w:ascii="Angsana New" w:hAnsi="Angsana New"/>
        </w:rPr>
        <w:t>ลากดังกล่าวหรือดำเนินการแก้ไขฉลากนั้นให้ถูกต้อง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3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ประกอบธุรกิจผู้ใดสงสัยว่าฉลากของตนจะเป็นการ</w:t>
      </w:r>
      <w:r>
        <w:rPr>
          <w:rFonts w:ascii="Angsana New" w:hAnsi="Angsana New"/>
        </w:rPr>
        <w:t>ฝ</w:t>
      </w:r>
      <w:r>
        <w:rPr>
          <w:rFonts w:ascii="Angsana New" w:hAnsi="Angsana New"/>
        </w:rPr>
        <w:t xml:space="preserve">่าฝืนหรือไม่เป็นไปตามมาตรา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>ผู้ประกอบธุรกิจผู้นั้นอาจขอให้คณะกรรมการ</w:t>
      </w:r>
      <w:r>
        <w:rPr>
          <w:rFonts w:ascii="Angsana New" w:hAnsi="Angsana New"/>
        </w:rPr>
        <w:t>ว</w:t>
      </w:r>
      <w:r>
        <w:rPr>
          <w:rFonts w:ascii="Angsana New" w:hAnsi="Angsana New"/>
        </w:rPr>
        <w:t xml:space="preserve">่าด้วยฉลากพิจารณาให้ความเห็นในฉลากนั้นก่อนได้ ในกรณีนี้ให้นำ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 xml:space="preserve">าใช้บังคับโดยอนุโลม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>เพื่อประโยชน์ในการควบคุมและการตรวจสอบการ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ระกอบธุรกิจเกี่ยวกับสินค้าที่ควบคุมฉลาก รัฐมนตรีมีอำนาจประกาศใน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าชกิจจานุเบกษากำหนดให้ผู้ประกอบธุรกิจในสินค้าดังกล่าวต้องจัดทำและ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ก็บรักษาบัญชีเอกสารและหลักฐานเพื่อให้พนักงานเจ้าหน้าที่ทำการตรวจสอบได้</w:t>
      </w:r>
      <w:r>
        <w:rPr>
          <w:rFonts w:ascii="Angsana New" w:hAnsi="Angsana New"/>
        </w:rPr>
        <w:t>ว</w:t>
      </w:r>
      <w:r>
        <w:rPr>
          <w:rFonts w:ascii="Angsana New" w:hAnsi="Angsana New"/>
        </w:rPr>
        <w:t>ิธีจัดทำและเก็บรักษาบัญชี เอกสาร และหลักฐานตามวรรคหนึ่ง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เป็นไปตามที่กำหนดในกฎกระทรวง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 xml:space="preserve">ส่วนที่ </w:t>
      </w:r>
      <w:r>
        <w:rPr>
          <w:rFonts w:cs="Angsana New" w:ascii="Angsana New" w:hAnsi="Angsana New"/>
          <w:b/>
        </w:rPr>
        <w:t xml:space="preserve">2 </w:t>
      </w:r>
      <w:r>
        <w:rPr>
          <w:rFonts w:ascii="Angsana New" w:hAnsi="Angsana New"/>
          <w:b/>
          <w:b/>
        </w:rPr>
        <w:t>ทวิ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การคุ้มครองผู้บริโภคในด้านสัญญา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ab/>
        <w:tab/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 xml:space="preserve">35 </w:t>
      </w:r>
      <w:r>
        <w:rPr>
          <w:rFonts w:ascii="Angsana New" w:hAnsi="Angsana New"/>
          <w:b/>
          <w:b/>
        </w:rPr>
        <w:t>ทวิ</w:t>
      </w:r>
      <w:r>
        <w:rPr>
          <w:rFonts w:ascii="Angsana New" w:hAnsi="Angsana New"/>
        </w:rPr>
        <w:t xml:space="preserve"> ในการประกอบธุรกิจขายสินค้าหรือให้บริการใด </w:t>
      </w:r>
      <w:r>
        <w:rPr>
          <w:rFonts w:ascii="Angsana New" w:hAnsi="Angsana New"/>
        </w:rPr>
        <w:t>ถ</w:t>
      </w:r>
      <w:r>
        <w:rPr>
          <w:rFonts w:ascii="Angsana New" w:hAnsi="Angsana New"/>
        </w:rPr>
        <w:t xml:space="preserve">้าสัญญาซื้อขายหรือสัญญาให้บริการนั้นมีกฎหมายกำหนดให้ต้องทำเป็นหนังสือ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ที่ตามปกติประเพณีทำเป็นหนังสือ คณะกรรมการว่าด้วยสัญญามีอำนาจกำหนด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การประกอบธุรกิจขายสินค้าหรือให้บริการนั้นเป็นธุรกิจที่ควบคุมสัญญาได้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ารประกอบธุรกิจที่ควบคุมสัญญา สัญญาที่ผู้ประกอบธุรกิจทำกับ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บริโภคจะต้องมีลักษณะ ดังต่อไป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ช้ข้อสัญญาที่จำเป็น ซึ่งหากมิได้ใช้ข้อสัญญาเช่นนั้น จะทำให้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บริโภคเสียเปรียบผู้ประกอบธุรกิจเกินสมควร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้ามใช้ข้อสัญญาที่ไม่เป็นธรรมต่อผู้บริโภค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ท</w:t>
      </w:r>
      <w:r>
        <w:rPr>
          <w:rFonts w:ascii="Angsana New" w:hAnsi="Angsana New"/>
        </w:rPr>
        <w:t>ั้งนี้ ตามหลักเกณฑ์ เงื่อนไข และรายละเอียดที่คณะกรรมการว่าด้วย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ัญญากำหนด และเพื่อประโยชน์ของผู้บริโภคเป็นส่วนรวม คณะกรรมการว่าด้วย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ัญญาจะให้ผู้ประกอบธุรกิจจัดทำสัญญาตามแบบที่คณะกรรมการว่าด้วยสัญญากำหนด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็ได้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การกำหนดตามวรรคหนึ่งและวรรคสอง ให้เป็นไปตามหลักเกณฑ์และ</w:t>
      </w:r>
      <w:r>
        <w:rPr>
          <w:rFonts w:ascii="Angsana New" w:hAnsi="Angsana New"/>
        </w:rPr>
        <w:t>ว</w:t>
      </w:r>
      <w:r>
        <w:rPr>
          <w:rFonts w:ascii="Angsana New" w:hAnsi="Angsana New"/>
        </w:rPr>
        <w:t>ิธีการที่กำหนดโดยพระราชกฤษฎีกา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 xml:space="preserve">35 </w:t>
      </w:r>
      <w:r>
        <w:rPr>
          <w:rFonts w:ascii="Angsana New" w:hAnsi="Angsana New"/>
          <w:b/>
          <w:b/>
        </w:rPr>
        <w:t>ตรี</w:t>
      </w:r>
      <w:r>
        <w:rPr>
          <w:rFonts w:ascii="Angsana New" w:hAnsi="Angsana New"/>
        </w:rPr>
        <w:t xml:space="preserve"> เมื่อคณะกรรมการว่าด้วยสัญญากำหนดให้สัญญาของการประกอบธุรกิจที่ควบคุมสัญญาต้องใช้ข้อสัญญาใด หรือต้องใช้ข้อสัญญาใดโดยมี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 xml:space="preserve">งื่อนไขในการใช้ข้อสัญญานั้นด้วยตาม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>ทวิ แล้ว ถ้าสัญญานั้นไม่ใช้ข้อ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ัญญาดังกล่าวหรือใช้สัญญาดังกล่าวแต่ไม่เป็นไปตามเงื่อนไข ให้ถือว่าสัญญานั้น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ช้ข้อสัญญาดังกล่าวหรือใช้ข้อสัญญาดังกล่าวตามเงื่อนไขนั้น แล้วแต่กรณี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 xml:space="preserve">35 </w:t>
      </w:r>
      <w:r>
        <w:rPr>
          <w:rFonts w:ascii="Angsana New" w:hAnsi="Angsana New"/>
          <w:b/>
          <w:b/>
        </w:rPr>
        <w:t>จัตวา</w:t>
      </w:r>
      <w:r>
        <w:rPr>
          <w:rFonts w:ascii="Angsana New" w:hAnsi="Angsana New"/>
        </w:rPr>
        <w:t xml:space="preserve"> เมื่อคณะกรรมการว่าด้วยสัญญากำหนดให้สัญญาของ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 xml:space="preserve">ารประกอบธุรกิจที่ควบคุมสัญญาต้องไม่ใช้ข้อสัญญาในตาม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 xml:space="preserve">ทวิ แล้ว </w:t>
      </w:r>
      <w:r>
        <w:rPr>
          <w:rFonts w:ascii="Angsana New" w:hAnsi="Angsana New"/>
        </w:rPr>
        <w:t>ถ</w:t>
      </w:r>
      <w:r>
        <w:rPr>
          <w:rFonts w:ascii="Angsana New" w:hAnsi="Angsana New"/>
        </w:rPr>
        <w:t>้าสัญญานั้นใช้ข้อสัญญาดังกล่าวให้ถือว่าสัญญานั้นไม่มีข้อสัญญาเช่นว่านั้น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 xml:space="preserve">35 </w:t>
      </w:r>
      <w:r>
        <w:rPr>
          <w:rFonts w:ascii="Angsana New" w:hAnsi="Angsana New"/>
          <w:b/>
          <w:b/>
        </w:rPr>
        <w:t>เบญจ</w:t>
      </w:r>
      <w:r>
        <w:rPr>
          <w:rFonts w:ascii="Angsana New" w:hAnsi="Angsana New"/>
        </w:rPr>
        <w:t xml:space="preserve"> คณะกรรมการว่าด้วยสัญญามีอำนาจกำหนดให้การ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ระกอบธุรกิจขายสินค้าหรือให้บริการอย่างใดอย่างหนึ่ง เป็นธุรกิจที่ควบคุมรายการ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หลักฐานการรับเงินได้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ในการประกอบธุรกิจที่ควบคุมรายการในหลักฐานการรับเงิน หลักฐานการรับเงินจะต้องมีลักษณะ ดังต่อไปนี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ีรายการและใช้ข้อความที่จำเป็น ซึ่งหากมิได้มีรายการหรือมิได้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ช้ข้อความเช่นนั้นจะทำให้ผู้บริโภคเสียเปรียบผู้ประกอบธุรกิจเกินสมควร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้ามใช้ข้อความที่ไม่เป็นธรรมต่อผู้บริโภค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ท</w:t>
      </w:r>
      <w:r>
        <w:rPr>
          <w:rFonts w:ascii="Angsana New" w:hAnsi="Angsana New"/>
        </w:rPr>
        <w:t>ั้งนี้ ตามหลักเกณฑ์ เงื่อนไข และรายละเอียดที่คณะกรรมการว่าด้วย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ัญญากำหนดการกำหนดตามวรรคหนึ่งและวรรคสอง ให้เป็นไปตามหลักเกณฑ์และวิธีการที่กำหนดโดยพระราชกฤษฎีก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 xml:space="preserve">35 </w:t>
      </w:r>
      <w:r>
        <w:rPr>
          <w:rFonts w:ascii="Angsana New" w:hAnsi="Angsana New"/>
          <w:b/>
          <w:b/>
        </w:rPr>
        <w:t>ฉ</w:t>
      </w:r>
      <w:r>
        <w:rPr>
          <w:rFonts w:ascii="Angsana New" w:hAnsi="Angsana New"/>
        </w:rPr>
        <w:t xml:space="preserve"> เมื่อคณะกรรมการว่าด้วยสัญญากำหนดให้หลักฐานการ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ับเงินของการประกอบธุรกิจที่ควบคุมรายการในหลักฐานการรับเงินต้องใช้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 xml:space="preserve">้อความใด หรือต้องใช้ข้อความใด โดยมีเงื่อนไขในการใช้ข้อความนั้นด้วย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 xml:space="preserve">รือต้องไม่ใช้ข้อความใดตาม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 xml:space="preserve">เบญจ แล้ว ให้นำ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 xml:space="preserve">ตรี </w:t>
      </w:r>
      <w:r>
        <w:rPr>
          <w:rFonts w:ascii="Angsana New" w:hAnsi="Angsana New"/>
        </w:rPr>
        <w:t>แ</w:t>
      </w:r>
      <w:r>
        <w:rPr>
          <w:rFonts w:ascii="Angsana New" w:hAnsi="Angsana New"/>
        </w:rPr>
        <w:t xml:space="preserve">ละ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>จัตวา มาใช้บังคับแก่หลักฐานการรับเงินดังกล่าวโดยอนุโลม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  <w:b/>
          <w:b/>
        </w:rPr>
        <w:t xml:space="preserve">มาตรา </w:t>
      </w:r>
      <w:r>
        <w:rPr>
          <w:rFonts w:cs="Angsana New" w:ascii="Angsana New" w:hAnsi="Angsana New"/>
          <w:b/>
        </w:rPr>
        <w:t>35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/>
          <w:b/>
          <w:b/>
        </w:rPr>
        <w:t>ส</w:t>
      </w:r>
      <w:r>
        <w:rPr>
          <w:rFonts w:ascii="Angsana New" w:hAnsi="Angsana New"/>
          <w:b/>
          <w:b/>
        </w:rPr>
        <w:t>ัตต</w:t>
      </w:r>
      <w:r>
        <w:rPr>
          <w:rFonts w:ascii="Angsana New" w:hAnsi="Angsana New"/>
        </w:rPr>
        <w:t xml:space="preserve"> ในกรณีที่ผู้ประกอบธุรกิจขายสินค้าหรือให้บริการ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ดยให้คำมั่นว่าจะทำสัญญารับประกันให้ไว้แก่ผู้บริโภค สัญญาดังกล่าวต้องทำ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็นหนังสือลงลายมือชื่อของผู้ประกอบธุรกิจหรือผู้แทน และต้องส่งมอบสัญญานั้น</w:t>
      </w:r>
      <w:r>
        <w:rPr>
          <w:rFonts w:ascii="Angsana New" w:hAnsi="Angsana New"/>
        </w:rPr>
        <w:t>แ</w:t>
      </w:r>
      <w:r>
        <w:rPr>
          <w:rFonts w:ascii="Angsana New" w:hAnsi="Angsana New"/>
        </w:rPr>
        <w:t>ก่ผู้บริโภคพร้อมกับการส่งมอบสินค้าหรือให้บริการ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ถ</w:t>
      </w:r>
      <w:r>
        <w:rPr>
          <w:rFonts w:ascii="Angsana New" w:hAnsi="Angsana New"/>
        </w:rPr>
        <w:t>้าสัญญาตามวรรคหนึ่งทำเป็นภาษาต่างประเทศต้องมีคำแปลภาษาไทย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ำกับไว้ด้วย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 xml:space="preserve">35 </w:t>
      </w:r>
      <w:r>
        <w:rPr>
          <w:rFonts w:ascii="Angsana New" w:hAnsi="Angsana New"/>
          <w:b/>
          <w:b/>
        </w:rPr>
        <w:t>อัฏฐ</w:t>
      </w:r>
      <w:r>
        <w:rPr>
          <w:rFonts w:ascii="Angsana New" w:hAnsi="Angsana New"/>
        </w:rPr>
        <w:t xml:space="preserve"> ผู้ประกอบธุรกิจมีหน้าที่ส่งมอบสัญญาที่มีข้อสัญญาหรือ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 xml:space="preserve">ีข้อสัญญาและแบบถูกต้องตาม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>ทวิ หรือส่งมอบหลักฐานการรับเงินที่มี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 xml:space="preserve">ายการและข้อความถูกต้องตาม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>เบญจ ให้แก่ผู้บริโภคภายในระยะ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วลาที่เป็นทางปฏิบัติตามปกติสำหรับการประกอบธุรกิจประเภทนั้น ๆ หรือภายใน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ะยะเวลาที่คณะกรรมการว่าด้วยสัญญากำหนด โดยประกาศในราชกิจจานุเบกษา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ุดแต่ระยะเวลาเวลาใดจะถึงก่อน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 xml:space="preserve">35 </w:t>
      </w:r>
      <w:r>
        <w:rPr>
          <w:rFonts w:ascii="Angsana New" w:hAnsi="Angsana New"/>
          <w:b/>
          <w:b/>
        </w:rPr>
        <w:t>นว</w:t>
      </w:r>
      <w:r>
        <w:rPr>
          <w:rFonts w:ascii="Angsana New" w:hAnsi="Angsana New"/>
        </w:rPr>
        <w:t xml:space="preserve"> ผู้ประกอบธุรกิจผู้ใดสงสัยว่าแบบสัญญาหรือแบบหลักฐาน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รับเงินของตนจะเป็นการฝ่าฝืนหรือไม่เป็นไปตามพระราชบัญญัตินี้ ผู้ประกอบ</w:t>
      </w:r>
      <w:r>
        <w:rPr>
          <w:rFonts w:ascii="Angsana New" w:hAnsi="Angsana New"/>
        </w:rPr>
        <w:t>ธ</w:t>
      </w:r>
      <w:r>
        <w:rPr>
          <w:rFonts w:ascii="Angsana New" w:hAnsi="Angsana New"/>
        </w:rPr>
        <w:t>ุรกิจผู้นั้นอาจขอให้คณะกรรมการว่าด้วยสัญญาให้ความเห็นในแบบสัญญาหรือแบบ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 xml:space="preserve">ลักฐานการรับเงินนั้นก่อนได้ ในกรณีนี้ให้นำ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/>
        </w:rPr>
        <w:t>มาใช้บังคับโดยอนุโลม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ส</w:t>
      </w:r>
      <w:r>
        <w:rPr>
          <w:rFonts w:ascii="Angsana New" w:hAnsi="Angsana New"/>
          <w:b/>
          <w:b/>
        </w:rPr>
        <w:t xml:space="preserve">่วนที่ </w:t>
      </w:r>
      <w:r>
        <w:rPr>
          <w:rFonts w:cs="Angsana New" w:ascii="Angsana New" w:hAnsi="Angsana New"/>
          <w:b/>
        </w:rPr>
        <w:t>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 New" w:hAnsi="Angsana New"/>
          <w:b/>
          <w:b/>
        </w:rPr>
        <w:t>ก</w:t>
      </w:r>
      <w:r>
        <w:rPr>
          <w:rFonts w:ascii="Angsana New" w:hAnsi="Angsana New"/>
          <w:b/>
          <w:b/>
        </w:rPr>
        <w:t>ารคุ้มครองผู้บริโภคโดยประการอื่น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ab/>
        <w:tab/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 xml:space="preserve">36 </w:t>
      </w:r>
      <w:r>
        <w:rPr>
          <w:rFonts w:ascii="Angsana New" w:hAnsi="Angsana New"/>
        </w:rPr>
        <w:t>เมื่อมีเหตุอันควรสงสัยว่าสินค้าใดอาจเป็นอันตรายแก่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บริโภค คณะกรรมการอาจสั่งให้ผู้ประกอบธุรกิจดำเนินการทดสอบหรือพิสูจน์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นค้านั้นได้ ถ้าผู้ประกอบธุรกิจไม่ดำเนินการทดสอบหรือพิสูจน์สินค้าหรือดำเนินการล่าช้าโดยไม่มีเหตุผลอันสมควร คณะกรรมการจะจัดให้มีการพิสูจน์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ดยผู้ประกอบธุรกิจเป็นผู้เสียค่าใช้จ่ายก็ได้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ถ</w:t>
      </w:r>
      <w:r>
        <w:rPr>
          <w:rFonts w:ascii="Angsana New" w:hAnsi="Angsana New"/>
        </w:rPr>
        <w:t>้าผลจากการทดสอบหรือพิสูจน์ปรากฏว่าสินค้านั้นอาจเป็นอันตรายแก่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บริโภค และกรณีไม่อาจป้องกันอันตรายที่จะเกิดจากสินค้านั้นได้โดยการกำหนด</w:t>
      </w:r>
      <w:r>
        <w:rPr>
          <w:rFonts w:ascii="Angsana New" w:hAnsi="Angsana New"/>
        </w:rPr>
        <w:t>ฉ</w:t>
      </w:r>
      <w:r>
        <w:rPr>
          <w:rFonts w:ascii="Angsana New" w:hAnsi="Angsana New"/>
        </w:rPr>
        <w:t xml:space="preserve">ลากตามมาตร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หรือตามกฎหมายอื่น ให้คณะกรรมการมีอำนาจสั่งห้าม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ายสินค้านั้น และถ้าเห็นสมควรจะสั่งให้ผู้ประกอบธุรกิจเปลี่ยนแปลงสินค้านั้น</w:t>
      </w:r>
      <w:r>
        <w:rPr>
          <w:rFonts w:ascii="Angsana New" w:hAnsi="Angsana New"/>
        </w:rPr>
        <w:t>ภ</w:t>
      </w:r>
      <w:r>
        <w:rPr>
          <w:rFonts w:ascii="Angsana New" w:hAnsi="Angsana New"/>
        </w:rPr>
        <w:t>ายใต้เงื่อนไขตามที่คณะกรรมการกำหนดก็ได้ ในกรณีที่สินค้านั้นไม่สามารถ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ลี่ยนแปลงได้หรือเป็นที่สงสัยว่าผู้ประกอบธุรกิจจะเก็บสินค้านั้นไว้เพื่อขาย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่อไป คณะกรรมการมีอำนาจสั่งให้ผู้ประกอบธุรกิจทำลายหรือจะจัดให้มีการ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ำลายโดยผู้ประกอบธุรกิจเป็นผู้เสียค่าใช้จ่ายก็ได้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รณีจำเป็นและเร่งด่วน ถ้าคณะกรรมการมีเหตุที่น่าเชื่อว่าสินค้าใด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>าจเป็นอันตรายแก่ผู้บริโภค ให้คณะกรรมการมีอำนาจสั่งห้ามขายสินค้านั้นเป็น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ชั่วคราวจนกว่าจะได้มีการทดสอบหรือพิสูจน์สินค้าตามวรรคหนึ่งหรือวรรคสอง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สั่งห้ามขายสินค้าตามวรรคสองและวรรคสาม ให้ประกาศใน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าชกิจจานุเบกษ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37</w:t>
      </w:r>
      <w:r>
        <w:rPr>
          <w:rFonts w:cs="Angsana New" w:ascii="Angsana New" w:hAnsi="Angsana New"/>
        </w:rPr>
        <w:t xml:space="preserve"> ( </w:t>
      </w:r>
      <w:r>
        <w:rPr>
          <w:rFonts w:ascii="Angsana New" w:hAnsi="Angsana New"/>
        </w:rPr>
        <w:t xml:space="preserve">ยกเลิก </w:t>
      </w:r>
      <w:r>
        <w:rPr>
          <w:rFonts w:cs="Angsana New" w:ascii="Angsana New" w:hAnsi="Angsana New"/>
        </w:rPr>
        <w:t>)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38</w:t>
      </w:r>
      <w:r>
        <w:rPr>
          <w:rFonts w:cs="Angsana New" w:ascii="Angsana New" w:hAnsi="Angsana New"/>
        </w:rPr>
        <w:t xml:space="preserve"> ( </w:t>
      </w:r>
      <w:r>
        <w:rPr>
          <w:rFonts w:ascii="Angsana New" w:hAnsi="Angsana New"/>
        </w:rPr>
        <w:t xml:space="preserve">ยกเลิก </w:t>
      </w:r>
      <w:r>
        <w:rPr>
          <w:rFonts w:cs="Angsana New" w:ascii="Angsana New" w:hAnsi="Angsana New"/>
        </w:rPr>
        <w:t>)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3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รณีที่คณะกรรมการเห็นสมควรเข้าดำเนินคดีเกี่ยวกับ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ละเมิดสิทธิของผู้บริโภค หรือเมื่อได้รับคำร้องขอจากผู้บริโภคที่ถูกละเมิด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ิทธิ ซึ่งคณะกรรมการเห็นว่าการดำเนินคดีนั้นจะเป็นประโยชน์แก่ผู้บริโภคเป็น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่วนรวม คณะกรรมการมีอำนาจแต่งตั้งพนักงานอัยการโดยความเห็นชอบของ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>ธิบดีกรมอัยการ หรือข้าราชการในสำนักงานคณะกรรมการคุ้มครองผู้บริโภค</w:t>
      </w:r>
      <w:r>
        <w:rPr>
          <w:rFonts w:ascii="Angsana New" w:hAnsi="Angsana New"/>
        </w:rPr>
        <w:t>ซ</w:t>
      </w:r>
      <w:r>
        <w:rPr>
          <w:rFonts w:ascii="Angsana New" w:hAnsi="Angsana New"/>
        </w:rPr>
        <w:t>ึ่งมีคุณวุฒิไม่ต่ำกว่าปริญญาตรีทางนิติศาสตร์ เป็นเจ้าหน้าที่คุ้มครองผู้บริโภคเพื่อให้มีหน้าที่ดำเนินคดีแพ่งและคดีอาญาแก่ผู้กระทำการละเมิดสิทธิของผู้บริโภค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ศาล และเมื่อคณะกรรมการได้แจ้งไปยังกระทรวงยุติธรรมเพื่อแจ้งให้ศาล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ราบแล้ว ให้เจ้าหน้าที่คุ้มครองผู้บริโภคมีอำนาจดำเนินคดีตามที่คณะกรรมกา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อบหมายได้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ในการดำเนินคดีในศาล ให้เจ้าหน้าที่คุ้มครองผู้บริโภคมีอำนาจฟ้อง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รียกทรัพย์สิน หรือค่าเสียหายให้แก่ผู้บริโภคที่ร้องขอได้ด้วย และในการนี้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ได้รับยกเว้นค่าฤชาธรรมเนียมทั้งปวง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มาคมใดมีวัตถุประสงค์ในการคุ้มครองผู้บริโภคหรือ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 xml:space="preserve">่อต้านการแข่งขันอันไม่เป็นธรรมทางการค้า และข้อบังคับของสมาคมดังกล่าว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ส่วนที่เกี่ยวกับคณะกรรมการ สมาชิก และวิธีการดำเนินการของสมาคม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็นไปตามเงื่อนไขที่กำหนดในกฎกระทรวง สมาคมนั้นอาจยื่นคำขอให้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 xml:space="preserve">ณะกรรมการรับรองเพื่อให้สมาคมนั้นมีสิทธิและอำนาจฟ้องตามมาตรา </w:t>
      </w:r>
      <w:r>
        <w:rPr>
          <w:rFonts w:cs="Angsana New" w:ascii="Angsana New" w:hAnsi="Angsana New"/>
        </w:rPr>
        <w:t xml:space="preserve">41 </w:t>
      </w:r>
      <w:r>
        <w:rPr>
          <w:rFonts w:ascii="Angsana New" w:hAnsi="Angsana New"/>
        </w:rPr>
        <w:t>ได้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ยื่นคำขอตามวรรคหนึ่ง ให้เป็นไปตามหลักเกณฑ์และวิธีการที่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ำหนดในกฎกระทรวง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รับรองสมาคมตามวรรคหนึ่ง ให้ประกาศในราชกิจจานุเบกษ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ารดำเนินคดีที่เกี่ยวกับการละเมิดสิทธิของผู้บริโภค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 xml:space="preserve">ห้สมาคมที่คณะกรรมการรับรองตามมาตรา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/>
        </w:rPr>
        <w:t xml:space="preserve">มีสิทธิในการฟ้องคดีแพ่ง 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 xml:space="preserve">ดีอาญา หรือดำเนินกระบวนพิจารณาใด ๆ ในคดีเพื่อคุ้มครองผู้บริโภคได้ </w:t>
      </w:r>
      <w:r>
        <w:rPr>
          <w:rFonts w:ascii="Angsana New" w:hAnsi="Angsana New"/>
        </w:rPr>
        <w:t>แ</w:t>
      </w:r>
      <w:r>
        <w:rPr>
          <w:rFonts w:ascii="Angsana New" w:hAnsi="Angsana New"/>
        </w:rPr>
        <w:t>ละให้มีอำนาจฟ้องเรียกค่าเสียหายแทนสมาชิกของสมาคมได้ ถ้ามีหนังสือ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อบหมายให้เรียกค่าเสียหายแทนจากสมาชิกของสมาคม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ใ</w:t>
      </w:r>
      <w:r>
        <w:rPr>
          <w:rFonts w:ascii="Angsana New" w:hAnsi="Angsana New"/>
        </w:rPr>
        <w:t>นการดำเนินคดีตามวรรคหนึ่ง มิให้สมาคมถอนฟ้อง เว้นแต่ศาล</w:t>
      </w:r>
      <w:r>
        <w:rPr>
          <w:rFonts w:ascii="Angsana New" w:hAnsi="Angsana New"/>
        </w:rPr>
        <w:t>จ</w:t>
      </w:r>
      <w:r>
        <w:rPr>
          <w:rFonts w:ascii="Angsana New" w:hAnsi="Angsana New"/>
        </w:rPr>
        <w:t>ะอนุญาตเมื่อศาลเห็นว่าการถอนฟ้องนั้นไม่เป็นผลเสียต่อการคุ้มครอง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บริโภคเป็นส่วนรวมสำหรับคดีแพ่งเกี่ยวกับการเรียกค่าเสียหายแทนสมาชิกของสมาคม การถอนฟ้องหรือการพิพากษาในกรณีที่คู่ความตกลงหรือประนี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ระนอมยอมความกัน จะต้องมีหนังสือแสดงความยินยอมของสมาชิกผู้มอบหมาย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เรียกค่าเสียหายแทนมาแสดงต่อศาลด้วย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อกจากต้องปฏิบัติตามบทบัญญัติในประมวลกฎหมายแพ่ง</w:t>
      </w:r>
      <w:r>
        <w:rPr>
          <w:rFonts w:ascii="Angsana New" w:hAnsi="Angsana New"/>
        </w:rPr>
        <w:t>แ</w:t>
      </w:r>
      <w:r>
        <w:rPr>
          <w:rFonts w:ascii="Angsana New" w:hAnsi="Angsana New"/>
        </w:rPr>
        <w:t xml:space="preserve">ละพาณิชย์และกฎหมายอื่นแล้ว สมาคมที่คณะกรรมการรับรองตามมาตรา </w:t>
      </w:r>
      <w:r>
        <w:rPr>
          <w:rFonts w:cs="Angsana New" w:ascii="Angsana New" w:hAnsi="Angsana New"/>
        </w:rPr>
        <w:t>40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้องปฏิบัติตามระเบียบที่คณะกรรมการกำหนด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เมื่อปรากฏว่าสมาคมที่คณะกรรมการ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 xml:space="preserve">ับรองตามมาตรา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/>
        </w:rPr>
        <w:t xml:space="preserve">สมาคมใดไม่ปฏิบัติตามระเบียบที่คณะกรรมการกำหนด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 xml:space="preserve">รือเมื่อมีพฤติการณ์ปรากฏว่าสมาคมนั้นดำเนินการเพื่อฟ้องคดีโดยไม่สุจริต 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คณะกรรมการมีอำนาจเพิกถอนการรับรองสมาคมนั้นได้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เพิกถอนการรับรองสมาคมใดตามมาตรานี้ ให้ประกาศใน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าชกิจจานุเบกษาในกรณีที่สมาคมซึ่งถูกเพิกถอนการรับรองตามมาตรานี้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ด้ฟ้องคดีใดไว้ต่อศาลและคดีนั้นยังค้างอยู่ในการพิจารณาของศาล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ศาลสั่งจำหน่ายคดีนั้นเสีย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ห</w:t>
      </w:r>
      <w:r>
        <w:rPr>
          <w:rFonts w:ascii="Angsana New" w:hAnsi="Angsana New"/>
          <w:b/>
          <w:b/>
        </w:rPr>
        <w:t xml:space="preserve">มวด </w:t>
      </w:r>
      <w:r>
        <w:rPr>
          <w:rFonts w:cs="Angsana New" w:ascii="Angsana New" w:hAnsi="Angsana New"/>
          <w:b/>
        </w:rPr>
        <w:t>3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ก</w:t>
      </w:r>
      <w:r>
        <w:rPr>
          <w:rFonts w:ascii="Angsana New" w:hAnsi="Angsana New"/>
          <w:b/>
          <w:b/>
        </w:rPr>
        <w:t>ารอุทธรณ์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ab/>
        <w:tab/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รณีที่ผู้ได้รับคำสั่งของคณะกรรมการเฉพาะเรื่องตาม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 xml:space="preserve">าตรา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/>
        </w:rPr>
        <w:t>วรรคสอง ไม่พอใจคำสั่งดังกล่าว ให้มีสิทธิอุทธรณ์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่อคณะกรรมการได้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การอุทธรณ์ตามมาตรา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/>
        </w:rPr>
        <w:t>ให้ยื่นต่อคณะกรรมการ</w:t>
      </w:r>
      <w:r>
        <w:rPr>
          <w:rFonts w:ascii="Angsana New" w:hAnsi="Angsana New"/>
        </w:rPr>
        <w:t>ภ</w:t>
      </w:r>
      <w:r>
        <w:rPr>
          <w:rFonts w:ascii="Angsana New" w:hAnsi="Angsana New"/>
        </w:rPr>
        <w:t>ายในสิบวันนับแต่วันที่ผู้อุทธรณ์ได้รับทราบคำสั่งของคณะกรรมการเฉพาะเรื่อง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หลักเกณฑ์และวิธีการยื่นอุทธรณ์ และวิธีพิจารณาอุทธรณ์ ให้เป็นไปตามที่กำหนดในกฎกระทรวง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อุทธรณ์คำสั่งตามวรรคหนึ่ง ย่อมไม่เป็นการทุเลาการบังคับตาม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ำสั่งของคณะกรรมการเฉพาะเรื่อง เว้นแต่คณะกรรมการจะสั่งเป็นอย่างอื่น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็นการชั่วคราวก่อนการวินิจฉัยอุทธรณ์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ค</w:t>
      </w:r>
      <w:r>
        <w:rPr>
          <w:rFonts w:ascii="Angsana New" w:hAnsi="Angsana New"/>
        </w:rPr>
        <w:t>ำวินิจฉัยของคณะกรรมการให้เป็นที่สุด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ห</w:t>
      </w:r>
      <w:r>
        <w:rPr>
          <w:rFonts w:ascii="Angsana New" w:hAnsi="Angsana New"/>
          <w:b/>
          <w:b/>
        </w:rPr>
        <w:t xml:space="preserve">มวด </w:t>
      </w:r>
      <w:r>
        <w:rPr>
          <w:rFonts w:cs="Angsana New" w:ascii="Angsana New" w:hAnsi="Angsana New"/>
          <w:b/>
        </w:rPr>
        <w:t>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 New" w:hAnsi="Angsana New"/>
          <w:b/>
          <w:b/>
        </w:rPr>
        <w:t>บ</w:t>
      </w:r>
      <w:r>
        <w:rPr>
          <w:rFonts w:ascii="Angsana New" w:hAnsi="Angsana New"/>
          <w:b/>
          <w:b/>
        </w:rPr>
        <w:t>ทกำหนดโทษ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ab/>
        <w:tab/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ใดขัดขวางหรือไม่อำนวยความสะดวก ไม่ให้ถ้อยคำ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 xml:space="preserve">รือไม่ส่งเอกสารหรือหลักฐานแก่พนักงานเจ้าหน้าที่ซึ่งปฏิบัติการตามมาตร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้องระวางโทษจำคุกไม่เกินหนึ่งเดือน หรือปรับไม่เกินหนึ่งหมื่นบาท หรือทั้งจำ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ใดไม่ปฏิบัติตามคำสั่งของคณะกรรมการหรือคณะกรรมการ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 xml:space="preserve">ฉพาะเรื่องตามมาตรา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/>
        </w:rPr>
        <w:t>ต้องระวางโทษจำคุกไม่เกินหนึ่งเดือน หรือปรับ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ม่เกินหนึ่งหมื่นบาท หรือทั้งจำท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ผู้ใดโดยเจตนาก่อให้เกิดความเข้าใจผิดในแหล่งกำเนิด 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ภาพ คุณภาพ ปริมาณ หรือสาระสำคัญประการอื่นอันเกี่ยวกับสินค้าหรือบริการ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 xml:space="preserve">ม่ว่าจะเป็นของตนเองหรือผู้อื่น โฆษณาหรือใช้ฉลากที่มีข้อความอันเป็นเท็จ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ข้อความที่รู้หรือควรรู้อยู่แล้วว่าอาจก่อให้เกิดความเข้าใจผิดเช่นว่านั้น ต้อง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ะวางโทษจำคุกไม่เกินหกเดือน หรือปรับไม่เกินห้าหมื่นบาท หรือทั้งจำทั้งปรับ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ถ้าผู้กระทำความผิดตามวรรคหนึ่งกระทำผิดซ้ำอีก ผู้กระทำต้อง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ะวางโทษจำคุกไม่เกินหนึ่งปี หรือปรับไม่เกินหนึ่งแสนบาท หรือทั้งจำท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ผู้ใดโฆษณาโดยใช้ข้อความตามมาตรา </w:t>
      </w:r>
      <w:r>
        <w:rPr>
          <w:rFonts w:cs="Angsana New" w:ascii="Angsana New" w:hAnsi="Angsana New"/>
        </w:rPr>
        <w:t xml:space="preserve">22 (3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 xml:space="preserve">รือข้อความตามที่กำหนดในกฎกระทรวงที่ออกตามมาตรา </w:t>
      </w:r>
      <w:r>
        <w:rPr>
          <w:rFonts w:cs="Angsana New" w:ascii="Angsana New" w:hAnsi="Angsana New"/>
        </w:rPr>
        <w:t xml:space="preserve">22 (5) 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>ฝ</w:t>
      </w:r>
      <w:r>
        <w:rPr>
          <w:rFonts w:ascii="Angsana New" w:hAnsi="Angsana New"/>
        </w:rPr>
        <w:t xml:space="preserve">่าฝืนหรือไม่ปฏิบัติตามมาตรา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้องระวางโทษจำคุกไม่เกินสามเดือน หรือปรับไม่เกินสามหมื่นบาท หรือทั้งจำ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4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ใดไม่ปฏิบัติตามคำสั่งของคณะกรรมการว่าด้วยการ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 xml:space="preserve">ฆษณาซึ่งสั่งตามมาตรา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/>
        </w:rPr>
        <w:t>วรรคสอง ต้องระวางโทษจำคุก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ม่เกินหกเดือน หรือปรับไม่เกินห้าหมื่นบาท หรือทั้งจำท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ถ้าการกระทำตามมาตรา </w:t>
      </w:r>
      <w:r>
        <w:rPr>
          <w:rFonts w:cs="Angsana New" w:ascii="Angsana New" w:hAnsi="Angsana New"/>
        </w:rPr>
        <w:t xml:space="preserve">47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 xml:space="preserve">48 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 xml:space="preserve">าตรา </w:t>
      </w:r>
      <w:r>
        <w:rPr>
          <w:rFonts w:cs="Angsana New" w:ascii="Angsana New" w:hAnsi="Angsana New"/>
        </w:rPr>
        <w:t xml:space="preserve">49 </w:t>
      </w:r>
      <w:r>
        <w:rPr>
          <w:rFonts w:ascii="Angsana New" w:hAnsi="Angsana New"/>
        </w:rPr>
        <w:t xml:space="preserve">เป็นการกระทำของเจ้าของสื่อ       โฆษณาหรือผู้ประกอบกิจการ 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ฆษณา ผู้กระทำต้องระวางโทษเพียงกึ่งหนึ่งของโทษที่บัญญัติไสำหรับ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วามผิดนั้น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ถ้าการกระทำความผิดตามมาตรา </w:t>
      </w:r>
      <w:r>
        <w:rPr>
          <w:rFonts w:cs="Angsana New" w:ascii="Angsana New" w:hAnsi="Angsana New"/>
        </w:rPr>
        <w:t xml:space="preserve">47 </w:t>
      </w:r>
      <w:r>
        <w:rPr>
          <w:rFonts w:ascii="Angsana New" w:hAnsi="Angsana New"/>
        </w:rPr>
        <w:t xml:space="preserve">มาตรา </w:t>
      </w:r>
      <w:r>
        <w:rPr>
          <w:rFonts w:cs="Angsana New" w:ascii="Angsana New" w:hAnsi="Angsana New"/>
        </w:rPr>
        <w:t>48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 xml:space="preserve">าตรา </w:t>
      </w:r>
      <w:r>
        <w:rPr>
          <w:rFonts w:cs="Angsana New" w:ascii="Angsana New" w:hAnsi="Angsana New"/>
        </w:rPr>
        <w:t xml:space="preserve">49 </w:t>
      </w:r>
      <w:r>
        <w:rPr>
          <w:rFonts w:ascii="Angsana New" w:hAnsi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/>
        </w:rPr>
        <w:t>เป็นความผิดต่อเนื่อง ผู้กระทำต้องระวางโทษ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รับวันละไม่เกินหนึ่งหมื่นบาท หรือไม่เกินสองเท่าของค่าใช้จ่ายที่ใช้สำหรับ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ารโฆษณานั้น ตลอดระยะเวลาที่ยังฝ่าฝืนหรือไม่ปฏิบัติตาม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ผู้ใดขายสินค้าที่ควบคุมฉลากตามมาตร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โดย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ม่มีฉลาก หรือมีฉลากแต่ฉลากหรือการแสดงฉลากนั้นไม่ถูกต้อง หรือขายสินค้า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 xml:space="preserve">ี่มีฉลากที่คณะกรรมการว่าด้วยฉลากสั่งเลิกใช้ตาม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/>
        </w:rPr>
        <w:t>ทั้งนี้ โดยรู้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ควรรู้อยู่แล้วว่าการไม่มีฉลากหรือการแสดงฉลากดังกล่าวนั้นไม่ถูกต้อง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ามกฎหมาย ต้องระวางโทษจำคุกไม่เกินหกเดือน หรือปรับไม่เกินห้าหมื่นบาท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 xml:space="preserve">รือทั้งจำทั้งปรับ 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ถ้าการกระทำตามวรรคหนึ่งเป็นการกระทำของผู้ผลิตเพื่อขาย</w:t>
      </w:r>
      <w:r>
        <w:rPr>
          <w:rFonts w:ascii="Angsana New" w:hAnsi="Angsana New"/>
        </w:rPr>
        <w:t xml:space="preserve"> ห</w:t>
      </w:r>
      <w:r>
        <w:rPr>
          <w:rFonts w:ascii="Angsana New" w:hAnsi="Angsana New"/>
        </w:rPr>
        <w:t>รือผู้สั่งหรือนำเข้ามาในราชอาณาจักรเพื่อขาย ผู้กระทำต้องระวางโทษจำคุก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ม่เกินหนึ่งปี หรือปรับไม่เกินหนึ่งแสนบาท หรือทั้งจำท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ผู้ประกอบธุรกิจผู้ใดไม่ปฏิบัติตามคำสั่งของคณะกรรมการว่าด้วยฉลากซึ่งสั่งตามมาตร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/>
        </w:rPr>
        <w:t>ต้องระวางโทษจำคุกไม่เกินหกเดือน หรือปรับไม่เกินห้าหมื่นบาท หรือทั้งจำท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ใดรับจ้างทำฉลากที่ไม่ถูกต้องตามกฎหมาย หรือรับจ้าง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ิดตรึงฉลากที่ไม่ถูกต้องตามกฎหมายกับสินค้า โดยรู้หรือควรรู้อยู่แล้วว่าฉลาก</w:t>
      </w:r>
      <w:r>
        <w:rPr>
          <w:rFonts w:ascii="Angsana New" w:hAnsi="Angsana New"/>
        </w:rPr>
        <w:t>ด</w:t>
      </w:r>
      <w:r>
        <w:rPr>
          <w:rFonts w:ascii="Angsana New" w:hAnsi="Angsana New"/>
        </w:rPr>
        <w:t>ังกล่าวนั้นไม่ถูกต้องตามกฎหมาย ต้องระวางโทษปรับไม่เกินสองหมื่นบาท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ประกอบธุรกิจผู้ใดไม่ปฏิบัติตามกฎกระทรวงที่ออกตาม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 xml:space="preserve">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>ต้องระวางโทษปรับไม่เกินหนึ่งหมื่นบาท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 xml:space="preserve">56 </w:t>
      </w:r>
      <w:r>
        <w:rPr>
          <w:rFonts w:ascii="Angsana New" w:hAnsi="Angsana New"/>
        </w:rPr>
        <w:t>ผู้ประกอบธุรกิจผู้ใดขายสินค้าที่คณะกรรมการสั่งห้าม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 xml:space="preserve">าย เพราะสินค้านั้นอาจเป็นอันตรายแก่ผู้บริโภคตามมาตรา </w:t>
      </w:r>
      <w:r>
        <w:rPr>
          <w:rFonts w:cs="Angsana New" w:ascii="Angsana New" w:hAnsi="Angsana New"/>
        </w:rPr>
        <w:t xml:space="preserve">36 </w:t>
      </w:r>
      <w:r>
        <w:rPr>
          <w:rFonts w:ascii="Angsana New" w:hAnsi="Angsana New"/>
        </w:rPr>
        <w:t>ต้องระวาง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ทษจำคุกไม่เกินหกเดือน หรือปรับไม่เกินห้าหมื่นบาท หรือทั้งจำทั้งปรับ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ถ้าผู้ประกอบธุรกิจนั้นเป็นผู้ผลิตเพื่อขาย หรือเป็นผู้สั่งหรือนำเข้ามา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นราชอาณาจักรเพื่อขาย ผู้กระทำต้องระวางโทษจำคุกไม่เกินห้าปี หรือปรับ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ม่เกินห้าแสนบาท หรือทั้งจำท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ประกอบธุรกิจผู้ใดไม่ส่งมอบสัญญาที่มีข้อสัญญาหรือมี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 xml:space="preserve">้อสัญญาและแบบถูกต้องตาม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>ทวิ หรือไม่ส่งมอบหลักฐานการรับเงิน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 xml:space="preserve">ี่มีรายการและข้อความถูกต้องตาม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>เบญจ ให้แก่ผู้บริโภคภายใน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 xml:space="preserve">ะยะเวลาตามม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>อัฏฐ ต้องระวางโทษจำคุกไม่เกินหนึ่งปี หรือปรับ</w:t>
      </w:r>
      <w:r>
        <w:rPr>
          <w:rFonts w:ascii="Angsana New" w:hAnsi="Angsana New"/>
        </w:rPr>
        <w:t>ไ</w:t>
      </w:r>
      <w:r>
        <w:rPr>
          <w:rFonts w:ascii="Angsana New" w:hAnsi="Angsana New"/>
        </w:rPr>
        <w:t>ม่เกินหนึ่งแสนบาท หรือทั้งจำท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 xml:space="preserve">57 </w:t>
      </w:r>
      <w:r>
        <w:rPr>
          <w:rFonts w:ascii="Angsana New" w:hAnsi="Angsana New"/>
          <w:b/>
          <w:b/>
        </w:rPr>
        <w:t>ทวิ</w:t>
      </w:r>
      <w:r>
        <w:rPr>
          <w:rFonts w:ascii="Angsana New" w:hAnsi="Angsana New"/>
        </w:rPr>
        <w:t xml:space="preserve"> ผู้ประกอบธุรกิจผู้ใดฝ่าฝืนหรือไม่ปฏิบัติตาม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 xml:space="preserve">าตรา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/>
        </w:rPr>
        <w:t>สัตต ต้องระวางโทษจำคุกไม่เกินหนึ่งปี หรือปรับไม่เกินหนึ่งแสนบาท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รือทั้งจำท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ใดกระทำความผิดตามพระราชบัญญัตินี้ภายในสถานที่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ระกอบธุรกิจของผู้ประกอบธุรกิจและการกระทำนั้นเป็นไปเพื่อประโยชน์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องผู้ประกอบธุรกิจ ให้สันนิษฐานว่าผู้ประกอบธุรกิจเป็นผู้กระทำผิดร่วมด้วย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ว้นแต่จะพิสูจน์ได้ว่าตนไม่สามารถคาดหมายได้ว่าบุคคลนั้นจะกระทำความผิด</w:t>
      </w:r>
      <w:r>
        <w:rPr>
          <w:rFonts w:ascii="Angsana New" w:hAnsi="Angsana New"/>
        </w:rPr>
        <w:t>แ</w:t>
      </w:r>
      <w:r>
        <w:rPr>
          <w:rFonts w:ascii="Angsana New" w:hAnsi="Angsana New"/>
        </w:rPr>
        <w:t>ม้จะใช้ความระมัดระวังตามสมควรแล้ว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รณีที่ผู้กระทำความผิดซึ่งต้องรับโทษตามพระราช</w:t>
      </w:r>
      <w:r>
        <w:rPr>
          <w:rFonts w:ascii="Angsana New" w:hAnsi="Angsana New"/>
        </w:rPr>
        <w:t>บ</w:t>
      </w:r>
      <w:r>
        <w:rPr>
          <w:rFonts w:ascii="Angsana New" w:hAnsi="Angsana New"/>
        </w:rPr>
        <w:t>ัญญัตินี้เป็นนิติบุคคล กรรมการหรือผู้จัดการหรือผู้รับผิดชอบในการดำเนินการ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องนิติบุคคลนั้น ต้องรับโทษตามที่กฎหมายกำหนดสำหรับความผิดนั้น ๆ ด้วย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ว้นแต่จะพิสูจน์ได้ว่าตนมิได้มีส่วนในการกระทำความผิดของนิติบุคคลนั้น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ใดโดยเจตนาทุจริต ใช้ จ้าง วาน ยุยง หรือ</w:t>
      </w:r>
      <w:r>
        <w:rPr>
          <w:rFonts w:ascii="Angsana New" w:hAnsi="Angsana New"/>
        </w:rPr>
        <w:t>ด</w:t>
      </w:r>
      <w:r>
        <w:rPr>
          <w:rFonts w:ascii="Angsana New" w:hAnsi="Angsana New"/>
        </w:rPr>
        <w:t xml:space="preserve">ำเนินการให้สมาคมที่คณะกรรมการรับรองตามมาตรา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/>
        </w:rPr>
        <w:t>ฟ้องร้องผู้ประกอบ</w:t>
      </w:r>
      <w:r>
        <w:rPr>
          <w:rFonts w:ascii="Angsana New" w:hAnsi="Angsana New"/>
        </w:rPr>
        <w:t>ธ</w:t>
      </w:r>
      <w:r>
        <w:rPr>
          <w:rFonts w:ascii="Angsana New" w:hAnsi="Angsana New"/>
        </w:rPr>
        <w:t>ุรกิจคนใดเป็นคดีแพ่งหรือคดีอาญาต่อศาล เพื่อกลั่นแกล้งผู้ประกอบธุรกิจนั้น</w:t>
      </w:r>
      <w:r>
        <w:rPr>
          <w:rFonts w:ascii="Angsana New" w:hAnsi="Angsana New"/>
        </w:rPr>
        <w:t>ใ</w:t>
      </w:r>
      <w:r>
        <w:rPr>
          <w:rFonts w:ascii="Angsana New" w:hAnsi="Angsana New"/>
        </w:rPr>
        <w:t>ห้ได้รับความเสียหาย ต้องระวางโทษจำคุกไม่เกินหกเดือน หรือปรับไม่เกิน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้าหมื่นบาท หรือทั้งจำทั้งปรับ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ใดเปิดเผยข้อเท็จจริงใดเกี่ยวกับกิจการของผู้ประกอบ</w:t>
      </w:r>
      <w:r>
        <w:rPr>
          <w:rFonts w:ascii="Angsana New" w:hAnsi="Angsana New"/>
        </w:rPr>
        <w:t>ธ</w:t>
      </w:r>
      <w:r>
        <w:rPr>
          <w:rFonts w:ascii="Angsana New" w:hAnsi="Angsana New"/>
        </w:rPr>
        <w:t>ุรกิจอันเป็นข้อเท็จจริงที่ตามปกติวิสัยของผู้ประกอบธุรกิจจะพึงสงวนไว้ไม่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ิดเผย ซึ่งตนได้มาหรือล่วงรู้เนื่องจากการปฏิบัติการตามพระราชบัญญัตินี้</w:t>
      </w:r>
      <w:r>
        <w:rPr>
          <w:rFonts w:ascii="Angsana New" w:hAnsi="Angsana New"/>
        </w:rPr>
        <w:t>ต</w:t>
      </w:r>
      <w:r>
        <w:rPr>
          <w:rFonts w:ascii="Angsana New" w:hAnsi="Angsana New"/>
        </w:rPr>
        <w:t>้องระวางโทษจำคุกไม่เกินหนึ่งปี หรือปรับไม่เกินหนึ่งแสนบาท หรือทั้งจำ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ั้งปรับ เว้นแต่เป็นการเปิดเผยในการปฏิบัติราชการ หรือเพื่อประโยชน์ในการ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อบสวนหรือการพิจารณาคดี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ู้ใดได้มาหรือล่วงรู้ข้อเท็จจริงใดจากบุคคลตามวรรค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>นึ่งเนื่องในการปฏิบัติราชการหรือการสอบสวนหรือการพิจารณาคดี แล้วเปิดเผย</w:t>
      </w:r>
      <w:r>
        <w:rPr>
          <w:rFonts w:ascii="Angsana New" w:hAnsi="Angsana New"/>
        </w:rPr>
        <w:t>ข</w:t>
      </w:r>
      <w:r>
        <w:rPr>
          <w:rFonts w:ascii="Angsana New" w:hAnsi="Angsana New"/>
        </w:rPr>
        <w:t>้อเท็จจริงนั้นในประการที่น่าจะเสียหายแก่ผู้หนึ่งผู้ใด ต้องระวางโทษเช่นเดียวกัน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</w:rPr>
        <w:t>ม</w:t>
      </w:r>
      <w:r>
        <w:rPr>
          <w:rFonts w:ascii="Angsana New" w:hAnsi="Angsana New"/>
          <w:b/>
          <w:b/>
        </w:rPr>
        <w:t xml:space="preserve">าตรา </w:t>
      </w:r>
      <w:r>
        <w:rPr>
          <w:rFonts w:cs="Angsana New" w:ascii="Angsana New" w:hAnsi="Angsana New"/>
          <w:b/>
        </w:rPr>
        <w:t>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บรรดาความผิดตามพระราชบัญญัตินี้ คณะกรรมกา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ีอำนาจเปรียบเทียบได้ และในการนี้ให้คณะกรรมการมีอำนาจมอบหมายให้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เฉพาะเรื่องหรือคณะอนุกรรมการ พนักงานสอบสวน หรือพนักงาน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จ้าหน้าที่ ดำเนินการเปรียบเทียบได้ โดยจะกำหนดหลักเกณฑ์ในการ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รียบเทียบหรือเงื่อนไขประการใด ๆ ให้แก่ผู้ได้รับมอบหมายตามที่เห็น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มควรด้วยก็ได้</w:t>
      </w:r>
    </w:p>
    <w:p>
      <w:pPr>
        <w:pStyle w:val="Normal"/>
        <w:widowControl w:val="false"/>
        <w:autoSpaceDE w:val="false"/>
        <w:ind w:firstLine="720"/>
        <w:jc w:val="distribute"/>
        <w:rPr/>
      </w:pPr>
      <w:r>
        <w:rPr>
          <w:rFonts w:ascii="Angsana New" w:hAnsi="Angsana New"/>
        </w:rPr>
        <w:t>ภายใต้บังคับของบทบัญญัติตามวรรคหนึ่ง ในการสอบสวนถ้าพนักงาน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อบสวนพบว่าบุคคลใดกระทำความผิดตามพระบัญญัตินี้และบุคคลนั้นยินยอมให้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รียบเทียบ ให้พนักงานสอบสวนส่งเรื่องมายังคณะกรรมการหรือผู้ซึ่ง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มอบหมายให้มีอำนาจเปรียบเทียบตามวรรคหนึ่ง ภายในเจ็ดวัน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>ับแต่วันที่ผู้นั้นแสดงความยินยอมให้เปรียบเทียบ</w:t>
      </w:r>
    </w:p>
    <w:p>
      <w:pPr>
        <w:pStyle w:val="Normal"/>
        <w:widowControl w:val="false"/>
        <w:autoSpaceDE w:val="false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เ</w:t>
      </w:r>
      <w:r>
        <w:rPr>
          <w:rFonts w:ascii="Angsana New" w:hAnsi="Angsana New"/>
        </w:rPr>
        <w:t>มื่อผู้กระทำความผิดได้เสียค่าปรับตามที่เปรียบเทียบแล้ว ให้ถือว่า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ดีเลิกกันตามประมวลกฎหมายวิธีพิจารณาความอาญา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รับสนองพระบรมราชโองการ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โหตระกิตย์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ร</w:t>
      </w:r>
      <w:r>
        <w:rPr>
          <w:rFonts w:ascii="Angsana New" w:hAnsi="Angsana New"/>
        </w:rPr>
        <w:t>องนายกรัฐมนตรี</w:t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ab/>
        <w:tab/>
        <w:tab/>
      </w:r>
    </w:p>
    <w:p>
      <w:pPr>
        <w:pStyle w:val="Normal"/>
        <w:widowControl w:val="false"/>
        <w:autoSpaceDE w:val="false"/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</w:rPr>
        <w:t>ห</w:t>
      </w:r>
      <w:r>
        <w:rPr>
          <w:rFonts w:ascii="Angsana New" w:hAnsi="Angsana New"/>
          <w:b/>
          <w:b/>
        </w:rPr>
        <w:t>มายเหตุ</w:t>
      </w:r>
      <w:r>
        <w:rPr>
          <w:rFonts w:cs="Angsana New" w:ascii="Angsana New" w:hAnsi="Angsana New"/>
          <w:b/>
        </w:rPr>
        <w:t>: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หตุผลในการประกาศใช้พระราชบัญญัติฉบับนี้ คือ เนื่องจาก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ัจจุบันนี้การเสนอสินค้าและบริการต่าง ๆ ต่อประชาชนนับวันแต่จะเพิ่ม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ากขึ้น ผู้ประกอบธุรกิจการค้าและผู้ที่ประกอบธุรกิจโฆษณาได้นำวิชาการใน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างการตลาดและทางการโฆษณามาใช้ในการส่งเสริมการขายสินค้าและ</w:t>
      </w:r>
      <w:r>
        <w:rPr>
          <w:rFonts w:ascii="Angsana New" w:hAnsi="Angsana New"/>
        </w:rPr>
        <w:t>บ</w:t>
      </w:r>
      <w:r>
        <w:rPr>
          <w:rFonts w:ascii="Angsana New" w:hAnsi="Angsana New"/>
        </w:rPr>
        <w:t xml:space="preserve">ริการ ซึ่งการกระทำดังกล่าวทำให้ผู้บริโภคตกอยู่ในฐานะที่เสียเปรียบ 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พราะผู้บริโภคไม่อยู่ในฐานะที่ทราบภาวะตลาด และความจริงที่เกี่ยวกับ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 xml:space="preserve">ุณภาพและราคาของสินค้า และบริการต่าง ๆ ได้อย่างถูกต้องทันท่วงที 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>อกจากนั้น ในบางกรณีแม้จะมีกฎหมายให้ความคุ้มครองสิทธิของผู้บริโภค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ดยการกำหนดคุณภาพและราคาของสินค้าและบริการอยู่แล้วก็ตาม แต่การ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ี่ผู้บริโภคแต่ละรายจะไปฟ้องร้องดำเนินคดีกับผู้ประกอบธุรกิจการค้าหรือ</w:t>
      </w:r>
      <w:r>
        <w:rPr>
          <w:rFonts w:ascii="Angsana New" w:hAnsi="Angsana New"/>
        </w:rPr>
        <w:t>ผ</w:t>
      </w:r>
      <w:r>
        <w:rPr>
          <w:rFonts w:ascii="Angsana New" w:hAnsi="Angsana New"/>
        </w:rPr>
        <w:t>ู้ประกอบธุรกิจโฆษณาเมื่อมีการละเมิดสิทธิของผู้บริโภค ย่อมจะเสียเวลาและ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่าใช้จ่ายเป็นการไม่คุ้มค่า และผู้บริโภคจำนวนมากไม่อยู่ในฐานะที่จะ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ละเวลาและเสียค่าใช้จ่ายในการดำเนินคดีได้ และในบางกรณีก็ไม่อาจ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 xml:space="preserve">ะงับหรือยับยั้งการกระทำที่จะเกิดความเสียหายแก่ผู้บริโภคได้ทันท่วงที 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มควรมีกฎหมายให้ความคุ้มครองสิทธิของผู้บริโภคเป็นการทั่วไป โดยกำหนด</w:t>
      </w:r>
      <w:r>
        <w:rPr>
          <w:rFonts w:ascii="Angsana New" w:hAnsi="Angsana New"/>
        </w:rPr>
        <w:t>ห</w:t>
      </w:r>
      <w:r>
        <w:rPr>
          <w:rFonts w:ascii="Angsana New" w:hAnsi="Angsana New"/>
        </w:rPr>
        <w:t xml:space="preserve">น้าที่ของผู้ประกอบธุรกิจการค้า และผู้ประกอบธุรกิจโฆษณาต่อผู้บริโภค 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พื่อให้ความเป็นธรรมตามสมควรแก่ผู้บริโภค ตลอดจนจัดให้มีองค์กรของ</w:t>
      </w:r>
      <w:r>
        <w:rPr>
          <w:rFonts w:ascii="Angsana New" w:hAnsi="Angsana New"/>
        </w:rPr>
        <w:t>ร</w:t>
      </w:r>
      <w:r>
        <w:rPr>
          <w:rFonts w:ascii="Angsana New" w:hAnsi="Angsana New"/>
        </w:rPr>
        <w:t>ัฐที่เหมาะสมเพื่อตรวจตรา ดูแล และประสานงานการปฏิบัติงานของ</w:t>
      </w:r>
      <w:r>
        <w:rPr>
          <w:rFonts w:ascii="Angsana New" w:hAnsi="Angsana New"/>
        </w:rPr>
        <w:t>ส</w:t>
      </w:r>
      <w:r>
        <w:rPr>
          <w:rFonts w:ascii="Angsana New" w:hAnsi="Angsana New"/>
        </w:rPr>
        <w:t>่วนราชการต่าง ๆ ในการให้ความคุ้มครองผู้บริโภค จึงจำเป็นต้องตรา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ระราชบัญญัตินี้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701" w:right="1701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MS Sans Serif" w:hAnsi="MS Sans Serif" w:eastAsia="Cordia New" w:cs="MS Sans Seri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rdia New" w:hAnsi="Cordia New" w:eastAsia="Cordia New" w:cs="Cordia New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Cordia New" w:hAnsi="Cordia New" w:eastAsia="Cordia New" w:cs="Cordia New"/>
      <w:sz w:val="28"/>
      <w:szCs w:val="32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Cordia New" w:hAnsi="Cordia New" w:eastAsia="Cordia New" w:cs="Cordia New"/>
      <w:sz w:val="28"/>
      <w:szCs w:val="32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ordia New" w:hAnsi="Cordia New" w:eastAsia="Cordia New" w:cs="Cordia New"/>
      <w:sz w:val="28"/>
      <w:szCs w:val="32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ordia New" w:hAnsi="Cordia New" w:eastAsia="Cordia New" w:cs="Cordia New"/>
      <w:sz w:val="28"/>
      <w:szCs w:val="32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ordia New" w:hAnsi="Cordia New" w:eastAsia="Cordia New" w:cs="Cordia New"/>
      <w:sz w:val="28"/>
      <w:szCs w:val="32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ordia New" w:hAnsi="Cordia New" w:eastAsia="Cordia New" w:cs="Cordia New"/>
      <w:sz w:val="28"/>
      <w:szCs w:val="3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ordia New" w:hAnsi="Cordia New" w:eastAsia="Cordia New" w:cs="Cordia New"/>
      <w:sz w:val="28"/>
      <w:szCs w:val="32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ordia New" w:hAnsi="Cordia New" w:eastAsia="Cordia New" w:cs="Cordia New"/>
      <w:sz w:val="28"/>
      <w:szCs w:val="32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ordia New" w:hAnsi="Cordia New" w:eastAsia="Cordia New" w:cs="Cordia New"/>
      <w:sz w:val="28"/>
      <w:szCs w:val="32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36:00Z</dcterms:created>
  <dc:creator>Thai Law</dc:creator>
  <dc:description/>
  <dc:language>en-US</dc:language>
  <cp:lastModifiedBy>asa</cp:lastModifiedBy>
  <dcterms:modified xsi:type="dcterms:W3CDTF">2003-05-19T02:36:00Z</dcterms:modified>
  <cp:revision>2</cp:revision>
  <dc:subject/>
  <dc:title>พระราชบัญญัติคุ้มครองผู้บริโภค  พ</dc:title>
</cp:coreProperties>
</file>