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2388" w:hRule="atLeast"/>
        </w:trPr>
        <w:tc>
          <w:tcPr>
            <w:tcW w:w="13768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t" style="position:absolute;margin-left:187.65pt;margin-top:8.55pt;width:300.95pt;height:95.95pt;mso-wrap-style:none;v-text-anchor:middle" type="_x0000_t136">
                  <v:path textpathok="t"/>
                  <v:textpath on="t" fitshape="t" string="The Daily Buzz &#10;Hazel Valley &#10;Guidelines for Success" style="font-family:&quot;American Typewriter&quot;;font-size:28pt"/>
                  <v:fill o:detectmouseclick="t" type="solid" color2="#cccccc"/>
                  <v:stroke color="#333333" weight="9360" joinstyle="miter" endcap="flat"/>
                  <v:shadow on="t" obscured="f" color="silver"/>
                  <w10:wrap type="none"/>
                </v:shape>
              </w:pict>
            </w:r>
            <w:r>
              <w:rPr>
                <w:b/>
                <w:sz w:val="3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  <w:p>
            <w:pPr>
              <w:pStyle w:val="TextBody"/>
              <w:rPr>
                <w:rFonts w:ascii="Arial" w:hAnsi="Arial" w:eastAsia="Arial" w:cs="Arial"/>
                <w:b/>
                <w:b/>
                <w:sz w:val="44"/>
              </w:rPr>
            </w:pPr>
            <w:r>
              <w:rPr>
                <w:rFonts w:eastAsia="Arial" w:cs="Arial" w:ascii="Arial" w:hAnsi="Arial"/>
                <w:b/>
                <w:sz w:val="4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</w:tbl>
    <w:p>
      <w:pPr>
        <w:pStyle w:val="Normal"/>
        <w:ind w:hanging="90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Student:_________________________</w:t>
        <w:tab/>
        <w:t xml:space="preserve">    Teacher: _________________  MON  TUE   WED  THU  FRI         GOAL:_______                 DATE:________         </w:t>
        <w:tab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445</wp:posOffset>
                </wp:positionH>
                <wp:positionV relativeFrom="paragraph">
                  <wp:posOffset>227965</wp:posOffset>
                </wp:positionV>
                <wp:extent cx="8583930" cy="703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393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30"/>
                              <w:gridCol w:w="528"/>
                              <w:gridCol w:w="670"/>
                              <w:gridCol w:w="692"/>
                              <w:gridCol w:w="646"/>
                              <w:gridCol w:w="670"/>
                              <w:gridCol w:w="669"/>
                              <w:gridCol w:w="715"/>
                              <w:gridCol w:w="624"/>
                              <w:gridCol w:w="669"/>
                              <w:gridCol w:w="670"/>
                              <w:gridCol w:w="647"/>
                              <w:gridCol w:w="22"/>
                              <w:gridCol w:w="669"/>
                              <w:gridCol w:w="659"/>
                              <w:gridCol w:w="680"/>
                              <w:gridCol w:w="670"/>
                              <w:gridCol w:w="1080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pectation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rning to Reces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cess to Lunch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nch to Reces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cess to Clo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</w:rPr>
                                    <w:t>Tough Time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</w:rPr>
                                    <w:t>WOW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</w:rPr>
                                    <w:t>Tough Time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</w:rPr>
                                    <w:t>WOW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</w:rPr>
                                    <w:t>Tough Time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</w:rPr>
                                    <w:t>WOW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</w:rPr>
                                    <w:t>Tough Time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</w:rPr>
                                    <w:t>WO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0"/>
                                    <w:jc w:val="center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9pt;height:55.4pt;mso-wrap-distance-left:9pt;mso-wrap-distance-right:9pt;mso-wrap-distance-top:0pt;mso-wrap-distance-bottom:0pt;margin-top:17.95pt;mso-position-vertical-relative:text;margin-left:40.35pt;mso-position-horizontal-relative:page">
                <v:fill opacity="0f"/>
                <v:textbox inset="0in,0in,0in,0in">
                  <w:txbxContent>
                    <w:tbl>
                      <w:tblPr>
                        <w:tblW w:w="13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30"/>
                        <w:gridCol w:w="528"/>
                        <w:gridCol w:w="670"/>
                        <w:gridCol w:w="692"/>
                        <w:gridCol w:w="646"/>
                        <w:gridCol w:w="670"/>
                        <w:gridCol w:w="669"/>
                        <w:gridCol w:w="715"/>
                        <w:gridCol w:w="624"/>
                        <w:gridCol w:w="669"/>
                        <w:gridCol w:w="670"/>
                        <w:gridCol w:w="647"/>
                        <w:gridCol w:w="22"/>
                        <w:gridCol w:w="669"/>
                        <w:gridCol w:w="659"/>
                        <w:gridCol w:w="680"/>
                        <w:gridCol w:w="670"/>
                        <w:gridCol w:w="1080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ectations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ning to Recess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ess to Lunch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nch to Recess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ess to Clo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s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</w:rPr>
                              <w:t>Tough Time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</w:rPr>
                              <w:t>WOW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</w:rPr>
                              <w:t>Tough Time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</w:rPr>
                              <w:t>WOW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</w:rPr>
                              <w:t>Tough Time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</w:rPr>
                              <w:t>WOW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</w:rPr>
                              <w:t>Tough Time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</w:rPr>
                              <w:t>WO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0"/>
                              <w:jc w:val="center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2445</wp:posOffset>
                </wp:positionH>
                <wp:positionV relativeFrom="page">
                  <wp:posOffset>342265</wp:posOffset>
                </wp:positionV>
                <wp:extent cx="858393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39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30"/>
                              <w:gridCol w:w="528"/>
                              <w:gridCol w:w="670"/>
                              <w:gridCol w:w="692"/>
                              <w:gridCol w:w="646"/>
                              <w:gridCol w:w="670"/>
                              <w:gridCol w:w="669"/>
                              <w:gridCol w:w="715"/>
                              <w:gridCol w:w="624"/>
                              <w:gridCol w:w="669"/>
                              <w:gridCol w:w="670"/>
                              <w:gridCol w:w="669"/>
                              <w:gridCol w:w="669"/>
                              <w:gridCol w:w="659"/>
                              <w:gridCol w:w="680"/>
                              <w:gridCol w:w="670"/>
                              <w:gridCol w:w="1080"/>
                            </w:tblGrid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60" w:after="120"/>
                                    <w:rPr/>
                                  </w:pPr>
                                  <w:r>
                                    <w:rPr/>
                                    <w:t>Respect Yourself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9pt;height:39.9pt;mso-wrap-distance-left:9pt;mso-wrap-distance-right:9pt;mso-wrap-distance-top:0pt;mso-wrap-distance-bottom:0pt;margin-top:26.95pt;mso-position-vertical-relative:page;margin-left:40.35pt;mso-position-horizontal-relative:text">
                <v:fill opacity="0f"/>
                <v:textbox inset="0in,0in,0in,0in">
                  <w:txbxContent>
                    <w:tbl>
                      <w:tblPr>
                        <w:tblW w:w="13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30"/>
                        <w:gridCol w:w="528"/>
                        <w:gridCol w:w="670"/>
                        <w:gridCol w:w="692"/>
                        <w:gridCol w:w="646"/>
                        <w:gridCol w:w="670"/>
                        <w:gridCol w:w="669"/>
                        <w:gridCol w:w="715"/>
                        <w:gridCol w:w="624"/>
                        <w:gridCol w:w="669"/>
                        <w:gridCol w:w="670"/>
                        <w:gridCol w:w="669"/>
                        <w:gridCol w:w="669"/>
                        <w:gridCol w:w="659"/>
                        <w:gridCol w:w="680"/>
                        <w:gridCol w:w="670"/>
                        <w:gridCol w:w="1080"/>
                      </w:tblGrid>
                      <w:tr>
                        <w:trPr>
                          <w:trHeight w:val="78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60" w:after="120"/>
                              <w:rPr/>
                            </w:pPr>
                            <w:r>
                              <w:rPr/>
                              <w:t>Respect Yourself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2445</wp:posOffset>
                </wp:positionH>
                <wp:positionV relativeFrom="paragraph">
                  <wp:posOffset>227965</wp:posOffset>
                </wp:positionV>
                <wp:extent cx="8583930" cy="948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393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30"/>
                              <w:gridCol w:w="528"/>
                              <w:gridCol w:w="670"/>
                              <w:gridCol w:w="692"/>
                              <w:gridCol w:w="646"/>
                              <w:gridCol w:w="670"/>
                              <w:gridCol w:w="669"/>
                              <w:gridCol w:w="715"/>
                              <w:gridCol w:w="624"/>
                              <w:gridCol w:w="669"/>
                              <w:gridCol w:w="670"/>
                              <w:gridCol w:w="669"/>
                              <w:gridCol w:w="669"/>
                              <w:gridCol w:w="659"/>
                              <w:gridCol w:w="680"/>
                              <w:gridCol w:w="67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espect Other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espect Property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9pt;height:74.7pt;mso-wrap-distance-left:9pt;mso-wrap-distance-right:9pt;mso-wrap-distance-top:0pt;mso-wrap-distance-bottom:0pt;margin-top:17.95pt;mso-position-vertical-relative:text;margin-left:40.35pt;mso-position-horizontal-relative:page">
                <v:fill opacity="0f"/>
                <v:textbox inset="0in,0in,0in,0in">
                  <w:txbxContent>
                    <w:tbl>
                      <w:tblPr>
                        <w:tblW w:w="13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30"/>
                        <w:gridCol w:w="528"/>
                        <w:gridCol w:w="670"/>
                        <w:gridCol w:w="692"/>
                        <w:gridCol w:w="646"/>
                        <w:gridCol w:w="670"/>
                        <w:gridCol w:w="669"/>
                        <w:gridCol w:w="715"/>
                        <w:gridCol w:w="624"/>
                        <w:gridCol w:w="669"/>
                        <w:gridCol w:w="670"/>
                        <w:gridCol w:w="669"/>
                        <w:gridCol w:w="669"/>
                        <w:gridCol w:w="659"/>
                        <w:gridCol w:w="680"/>
                        <w:gridCol w:w="670"/>
                        <w:gridCol w:w="108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spect Other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spect Property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12445</wp:posOffset>
                </wp:positionH>
                <wp:positionV relativeFrom="page">
                  <wp:posOffset>342265</wp:posOffset>
                </wp:positionV>
                <wp:extent cx="8583930" cy="4775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393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30"/>
                              <w:gridCol w:w="528"/>
                              <w:gridCol w:w="670"/>
                              <w:gridCol w:w="692"/>
                              <w:gridCol w:w="646"/>
                              <w:gridCol w:w="670"/>
                              <w:gridCol w:w="669"/>
                              <w:gridCol w:w="715"/>
                              <w:gridCol w:w="624"/>
                              <w:gridCol w:w="669"/>
                              <w:gridCol w:w="670"/>
                              <w:gridCol w:w="669"/>
                              <w:gridCol w:w="669"/>
                              <w:gridCol w:w="659"/>
                              <w:gridCol w:w="680"/>
                              <w:gridCol w:w="67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60" w:after="120"/>
                                    <w:rPr/>
                                  </w:pPr>
                                  <w:r>
                                    <w:rPr/>
                                    <w:t>Respect Learning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9pt;height:37.6pt;mso-wrap-distance-left:9pt;mso-wrap-distance-right:9pt;mso-wrap-distance-top:0pt;mso-wrap-distance-bottom:0pt;margin-top:26.95pt;mso-position-vertical-relative:page;margin-left:40.35pt;mso-position-horizontal-relative:text">
                <v:fill opacity="0f"/>
                <v:textbox inset="0in,0in,0in,0in">
                  <w:txbxContent>
                    <w:tbl>
                      <w:tblPr>
                        <w:tblW w:w="13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30"/>
                        <w:gridCol w:w="528"/>
                        <w:gridCol w:w="670"/>
                        <w:gridCol w:w="692"/>
                        <w:gridCol w:w="646"/>
                        <w:gridCol w:w="670"/>
                        <w:gridCol w:w="669"/>
                        <w:gridCol w:w="715"/>
                        <w:gridCol w:w="624"/>
                        <w:gridCol w:w="669"/>
                        <w:gridCol w:w="670"/>
                        <w:gridCol w:w="669"/>
                        <w:gridCol w:w="669"/>
                        <w:gridCol w:w="659"/>
                        <w:gridCol w:w="680"/>
                        <w:gridCol w:w="670"/>
                        <w:gridCol w:w="108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60" w:after="120"/>
                              <w:rPr/>
                            </w:pPr>
                            <w:r>
                              <w:rPr/>
                              <w:t>Respect Learning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2445</wp:posOffset>
                </wp:positionH>
                <wp:positionV relativeFrom="paragraph">
                  <wp:posOffset>227965</wp:posOffset>
                </wp:positionV>
                <wp:extent cx="8583930" cy="2641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39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520"/>
                              <w:gridCol w:w="2700"/>
                              <w:gridCol w:w="2632"/>
                              <w:gridCol w:w="267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9pt;height:20.8pt;mso-wrap-distance-left:9pt;mso-wrap-distance-right:9pt;mso-wrap-distance-top:0pt;mso-wrap-distance-bottom:0pt;margin-top:17.95pt;mso-position-vertical-relative:text;margin-left:40.35pt;mso-position-horizontal-relative:page">
                <v:fill opacity="0f"/>
                <v:textbox inset="0in,0in,0in,0in">
                  <w:txbxContent>
                    <w:tbl>
                      <w:tblPr>
                        <w:tblW w:w="13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520"/>
                        <w:gridCol w:w="2700"/>
                        <w:gridCol w:w="2632"/>
                        <w:gridCol w:w="2678"/>
                        <w:gridCol w:w="108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6259"/>
      </w:tblGrid>
      <w:tr>
        <w:trPr>
          <w:trHeight w:val="2519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ed in                                       YES                N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ed out                                     YES                N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materials                                 YES                NO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nt Signature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arent Comments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= WOW: Met expectations with positive behavior; worked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>independently without any corrections/reminder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= GOOD: Met expectations with only 1 reminder/correctio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= OKAY: Needed 2-3 reminder/correction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= TOUGH TIME: Needed 4 or more reminders/correction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ep working on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20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3:12:00Z</dcterms:created>
  <dc:creator>RE·PC CUSTOMER</dc:creator>
  <dc:description/>
  <dc:language>en-US</dc:language>
  <cp:lastModifiedBy>Beacons EEU</cp:lastModifiedBy>
  <cp:lastPrinted>2005-09-13T14:58:00Z</cp:lastPrinted>
  <dcterms:modified xsi:type="dcterms:W3CDTF">2007-05-31T23:12:00Z</dcterms:modified>
  <cp:revision>2</cp:revision>
  <dc:subject/>
  <dc:title>ABC’S for Success</dc:title>
</cp:coreProperties>
</file>