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ฐานการเช่าอสังหาริมทรัพย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 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ดิน ที่ดินพร้อมสิ่งปลูก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 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หนังสือฉบับนี้ทำขึ้นไว้เพื่อเป็นหลักฐานว่าข้าพเจ้า……………………………………………………อายุ…………………อยู่บ้านเลขที่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ถนน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ือบัตร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ลขที่ 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อกให้ ณ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เมื่อวันที่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ได้ทำการเช่า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ิ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ดินพร้อมสิ่งปลูกสร้างประเภท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จ้าของกรรมสิทธิ์ในทรัพย์สินที่เช่าดังกล่าว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มีกำหนดระยะเวลาแห่งการเช่าทั้งสิ้น ………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อัตราค่าเช่าเดือนละ 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ฐานแห่งการนี้ข้าพเจ้าจึงลงลายมือชื่อไว้ต่อหน้าพยา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</w:t>
      </w:r>
      <w:r>
        <w:rPr>
          <w:rFonts w:cs="Angsana New" w:ascii="Angsana New" w:hAnsi="Angsana New"/>
          <w:sz w:val="32"/>
          <w:szCs w:val="32"/>
        </w:rPr>
        <w:t>..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ind w:left="36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</w:t>
      </w:r>
    </w:p>
    <w:p>
      <w:pPr>
        <w:pStyle w:val="Normal"/>
        <w:ind w:left="36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19:00Z</dcterms:created>
  <dc:creator>computer</dc:creator>
  <dc:description/>
  <dc:language>en-US</dc:language>
  <cp:lastModifiedBy>PK</cp:lastModifiedBy>
  <dcterms:modified xsi:type="dcterms:W3CDTF">2002-03-28T13:37:00Z</dcterms:modified>
  <cp:revision>6</cp:revision>
  <dc:subject/>
  <dc:title>สัญญาจะซื้อจะขายที่ดิน</dc:title>
</cp:coreProperties>
</file>