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84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9620</wp:posOffset>
            </wp:positionH>
            <wp:positionV relativeFrom="paragraph">
              <wp:posOffset>1541780</wp:posOffset>
            </wp:positionV>
            <wp:extent cx="2444750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7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85.6pt;margin-top:302.4pt;width:145.45pt;height:155.95pt;mso-wrap-style:none;v-text-anchor:middle" type="_x0000_t136">
            <v:path textpathok="t"/>
            <v:textpath on="t" fitshape="t" string="Office of &#10;Small&#10;Business&#10;Programs" style="font-family:&quot;Arial Black&quot;;font-size:28pt"/>
            <v:fill o:detectmouseclick="t" type="solid" color2="aqua"/>
            <v:stroke color="black" weight="9360" joinstyle="miter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79920</wp:posOffset>
            </wp:positionH>
            <wp:positionV relativeFrom="paragraph">
              <wp:posOffset>640080</wp:posOffset>
            </wp:positionV>
            <wp:extent cx="2724150" cy="72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2983230" cy="7475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47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Southeast Office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s. Nakiba Jackson*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AD Albany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lker Avenue Building 5500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ine Corps Logistic Base, GA 317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nakiba.jackson1@navy.mi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:  229-639-6403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 Donald L. Herschberger*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AD MCAS Beaufort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dg. 616 Moore Street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.O. Box 9310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aufort, SC 29904-9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on.herschberger@navy.mi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 843-228-8574  Fax: 843-228-8590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Dale Rieck*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AD MCRD Parris Island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dg. 852 Atsugi Street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aufort, SC 29905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dale.c.rieck3@navy.mi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one:  (314) 626-6395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NAVFAC MID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LANTIC’s OFFICE OF SMALL BUSINESS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. Keith Log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Assistant Deputy for Smal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VFAC Mid-Atlant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24 Virginia Avenue, Building Z1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folk, VA 23511-30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: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keith.o.logan@navy.m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one:  757-341-0092   Fax:  757-341-00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s. Kimberly Vall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ssistant </w:t>
                            </w:r>
                            <w:r>
                              <w:rPr>
                                <w:b/>
                              </w:rPr>
                              <w:t>Deputy for Smal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ICC Camp Lejeu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05 Michael Roa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mp Lejeune, NC 28547-25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kimberly.vallone@navy.m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  (910) 451-2582 Ext 5289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Fax: 910-451-58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vised:  October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88.6pt;mso-wrap-distance-left:9.05pt;mso-wrap-distance-right:9.05pt;mso-wrap-distance-top:0pt;mso-wrap-distance-bottom:0pt;margin-top:5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Southeast Offices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s. Nakiba Jackson*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AD Albany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alker Avenue Building 5500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ine Corps Logistic Base, GA 317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nakiba.jackson1@navy.mi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:  229-639-6403 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 Donald L. Herschberger*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AD MCAS Beaufort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ldg. 616 Moore Street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.O. Box 9310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aufort, SC 29904-9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on.herschberger@navy.mi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:  843-228-8574  Fax: 843-228-8590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Dale Rieck*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AD MCRD Parris Island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ldg. 852 Atsugi Street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aufort, SC 29905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-Mail: 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ale.c.rieck3@navy.mil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one:  (314) 626-6395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NAVFAC MID-</w:t>
                      </w:r>
                      <w:r>
                        <w:rPr>
                          <w:sz w:val="24"/>
                          <w:szCs w:val="24"/>
                        </w:rPr>
                        <w:t>ATLANTIC’s OFFICE OF SMALL BUSINESS PR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. Keith Log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Assistant Deputy for Smal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VFAC Mid-Atlant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324 Virginia Avenue, Building Z14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folk, VA 23511-30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-Mail: 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keith.o.logan@navy.m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one:  757-341-0092   Fax:  757-341-00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s. Kimberly Vall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Assistant </w:t>
                      </w:r>
                      <w:r>
                        <w:rPr>
                          <w:b/>
                        </w:rPr>
                        <w:t>Deputy for Small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ICC Camp Lejeu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05 Michael Roa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mp Lejeune, NC 28547-25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</w:t>
                      </w:r>
                      <w:r>
                        <w:rPr>
                          <w:rStyle w:val="InternetLink"/>
                          <w:b/>
                        </w:rPr>
                        <w:t>kimberly.vallone@navy.m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  (910) 451-2582 Ext 5289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Fax: 910-451-58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vised:  Octo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8580</wp:posOffset>
                </wp:positionV>
                <wp:extent cx="3276600" cy="7658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WHAT WE 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Plan, design, and construct shore facilities for the U.S. Navy and Marine Corps.  Provide expert technical support related to environmental issues, real estate, facilities maintenance, utility and energy systems, transportation and housing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OING BUSINESS WITH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b/>
                              </w:rPr>
                              <w:t xml:space="preserve"> have a preferred vendor list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tact the NAVFAC Mid-Atlantic Small Business Office or one of its components to discuss your capabilities, interests and company focus with the Small Business Specialist.  Please make an Appoint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Bring a copy of your capability statement, company’s brochure, flyer, and business car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VFAC MIDLANT posts Sources Sought Notices/RFPs and/or Solicitations to the FedBizOpps Website 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http://www.fbo.gov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and Navy Electronic Commerce Online at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https://www.neco.navy.mil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sit the NAVFAC Small Business Program Office webpage for all you need to know about Contracting with the Government and our opportunities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</w:rPr>
                                <w:t>http://smallbusiness.navfac.navy.mil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3pt;mso-wrap-distance-left:9.05pt;mso-wrap-distance-right:9.05pt;mso-wrap-distance-top:0pt;mso-wrap-distance-bottom:0pt;margin-top:5.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WHAT WE DO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Plan, design, and construct shore facilities for the U.S. Navy and Marine Corps.  Provide expert technical support related to environmental issues, real estate, facilities maintenance, utility and energy systems, transportation and housing.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OING BUSINESS WITH U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We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>
                          <w:b/>
                        </w:rPr>
                        <w:t xml:space="preserve"> have a preferred vendor list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ontact the NAVFAC Mid-Atlantic Small Business Office or one of its components to discuss your capabilities, interests and company focus with the Small Business Specialist.  Please make an Appoint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Bring a copy of your capability statement, company’s brochure, flyer, and business card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NAVFAC MIDLANT posts Sources Sought Notices/RFPs and/or Solicitations to the FedBizOpps Website at </w:t>
                      </w:r>
                      <w:hyperlink r:id="rId12"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http://www.fbo.gov</w:t>
                        </w:r>
                      </w:hyperlink>
                      <w:r>
                        <w:rPr>
                          <w:b/>
                        </w:rPr>
                        <w:t xml:space="preserve"> and Navy Electronic Commerce Online at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https://www.neco.navy.mil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Visit the NAVFAC Small Business Program Office webpage for all you need to know about Contracting with the Government and our opportunities a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</w:rPr>
                          <w:t>http://smallbusiness.navfac.navy.mil</w:t>
                        </w:r>
                      </w:hyperlink>
                      <w:r>
                        <w:rPr>
                          <w:b/>
                          <w:color w:val="0000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hadow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0</wp:posOffset>
                </wp:positionH>
                <wp:positionV relativeFrom="paragraph">
                  <wp:posOffset>5943600</wp:posOffset>
                </wp:positionV>
                <wp:extent cx="33528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</w:rPr>
                              <w:t>www.navfac.navy.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468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shadow/>
                          <w:color w:val="FF0000"/>
                        </w:rPr>
                      </w:pPr>
                      <w:r>
                        <w:rPr>
                          <w:shadow/>
                          <w:color w:val="FF0000"/>
                        </w:rPr>
                        <w:t>www.navfac.navy.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236220</wp:posOffset>
                </wp:positionV>
                <wp:extent cx="9220200" cy="6684645"/>
                <wp:effectExtent l="95250" t="95885" r="95250" b="94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66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18.6pt;width:725.95pt;height:526.3pt;mso-wrap-style:none;v-text-anchor:middle">
                <v:fill o:detectmouseclick="t" type="solid" color2="black"/>
                <v:stroke color="blue" weight="19044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350520</wp:posOffset>
                </wp:positionV>
                <wp:extent cx="2667000" cy="6400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r. Eric Bish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ory Contract Special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D M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smouth Naval Shipy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smouth, NH  038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eric.bishop@navy.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:  207-438-4184, Fax:  207-438-291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ca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ilities Engineering &amp; Acquisition Divi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 Works 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port Naval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1, Simonpeitri Dr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port, RI  02841-17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x:  401-841-134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s. Tracy G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ilities Engineering &amp; Acquisition Division Public Works 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val Submarine Base New 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x 36, Bldg 1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ton, CT  06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racy.gates@navy.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 860-694-4557 Fax:  860-694-45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r. Anthony Pavese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ilities Engineering &amp; Acquisition Division New Jersey Public Works Department, Earle Naval Weapons Station Earle, Bldg C-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 Highway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ts Neck, NJ  07722-5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nthony.pavese@navy.mi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 732-866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52 Fax: 732-866-1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r. Sean Duffy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ilities Engineering &amp; Acquisition Division Public Works 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21 S. Broad Street, 2nd Flo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adelphia, PA  19112-13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ean.m.duffy1@navy.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:  215-897-26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215-897-6932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4pt;mso-wrap-distance-left:9.05pt;mso-wrap-distance-right:9.05pt;mso-wrap-distance-top:0pt;mso-wrap-distance-bottom:0pt;margin-top:27.6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r. Eric Bish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visory Contract Speciali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WD Ma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5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smouth Naval Shipya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smouth, NH  038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eric.bishop@navy.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:  207-438-4184, Fax:  207-438-2916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aca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ilities Engineering &amp; Acquisition Divi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blic Works Depart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port Naval Ba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1, Simonpeitri Dr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port, RI  02841-171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Fax:  401-841-1349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s. Tracy Ga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ilities Engineering &amp; Acquisition Division Public Works Depart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val Submarine Base New 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x 36, Bldg 13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oton, CT  0634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tracy.gates@navy.m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:  860-694-4557 Fax:  860-694-456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r. Anthony Pavese*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ilities Engineering &amp; Acquisition Division New Jersey Public Works Department, Earle Naval Weapons Station Earle, Bldg C-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 Highway 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ts Neck, NJ  07722-50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nthony.pavese@navy.mi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:  732-866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152 Fax: 732-866-10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r. Sean Duffy*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ilities Engineering &amp; Acquisition Division Public Works Depart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21 S. Broad Street, 2nd Flo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ladelphia, PA  19112-138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sean.m.duffy1@navy.m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hone:  215-897-2613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215-897-6932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464820</wp:posOffset>
                </wp:positionV>
                <wp:extent cx="2667000" cy="6286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askerville Old Face" w:hAnsi="Baskerville Old Face" w:cs="Baskerville Old Face"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</w:rPr>
                              <w:t xml:space="preserve">NAVFAC MID-ATLANTIC SMALL BUSINESS SPECIALISTS </w:t>
                            </w:r>
                          </w:p>
                          <w:p>
                            <w:pPr>
                              <w:pStyle w:val="Heading1"/>
                              <w:ind w:left="120" w:hanging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20" w:hanging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s. Whitney Walker*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ilities Engineering &amp; Acquisition Division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 Works Department, Norfolk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 Z-140, Room 309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24 Virginia Avenue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folk, VA 23511-3689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</w:rPr>
                                <w:t>whitney.walker1@navy.mi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Phone:  757-341-0555 Fax:  757-341-0616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s. Kathy Pope* 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ilities Engineering &amp; Acquisition Division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 Works Department, Yorktown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val Weapons Station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Drawer 160-NWS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rktown, VA 23691-0160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</w:rPr>
                                <w:t>kathy.pope@navy.mil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  757-887-4705 Fax:  757-887-4200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athy Schanze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ilities Engineering &amp; Acquisition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 Work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folk Naval Shipyard, Portsm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ilding 4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smouth, VA 23709-5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 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Kathy.schanze@navy.m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hone:  757-396-10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 757-396-21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LeRoy Rushing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ilities Engineering &amp; Acquisition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ublic Works Departm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Joint Expeditionary Base Little Cr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0 Gator Blvd. Suite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irginia Beach, VA 23459-30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 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Leroy.rushing@navy.m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  (757) 462-53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 757-462-7878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95pt;mso-wrap-distance-left:9.05pt;mso-wrap-distance-right:9.05pt;mso-wrap-distance-top:0pt;mso-wrap-distance-bottom:0pt;margin-top:36.6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askerville Old Face" w:hAnsi="Baskerville Old Face" w:cs="Baskerville Old Face"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</w:rPr>
                        <w:t xml:space="preserve">NAVFAC MID-ATLANTIC SMALL BUSINESS SPECIALISTS </w:t>
                      </w:r>
                    </w:p>
                    <w:p>
                      <w:pPr>
                        <w:pStyle w:val="Heading1"/>
                        <w:ind w:left="120" w:hanging="12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120" w:hanging="12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s. Whitney Walker*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ilities Engineering &amp; Acquisition Division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 Works Department, Norfolk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ilding Z-140, Room 309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324 Virginia Avenue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rfolk, VA 23511-3689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sz w:val="20"/>
                        </w:rPr>
                        <w:t xml:space="preserve">E-Mail:  </w:t>
                      </w:r>
                      <w:hyperlink r:id="rId18">
                        <w:r>
                          <w:rPr>
                            <w:rStyle w:val="InternetLink"/>
                            <w:sz w:val="20"/>
                          </w:rPr>
                          <w:t>whitney.walker1@navy.mil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sz w:val="20"/>
                        </w:rPr>
                        <w:t>Phone:  757-341-0555 Fax:  757-341-0616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Ms. Kathy Pope* 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ilities Engineering &amp; Acquisition Division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 Works Department, Yorktown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val Weapons Station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Drawer 160-NWS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rktown, VA 23691-0160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sz w:val="20"/>
                        </w:rPr>
                        <w:t xml:space="preserve">E-Mail: 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</w:rPr>
                          <w:t>kathy.pope@navy.mil</w:t>
                        </w:r>
                      </w:hyperlink>
                      <w:r>
                        <w:rPr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  757-887-4705 Fax:  757-887-4200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athy Schanze*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ilities Engineering &amp; Acquisition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 Works Depart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rfolk Naval Shipyard, Portsmou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ilding 49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tsmouth, VA 23709-500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E-Mail:  </w:t>
                      </w:r>
                      <w:r>
                        <w:rPr>
                          <w:color w:val="0000FF"/>
                          <w:sz w:val="20"/>
                          <w:u w:val="single"/>
                        </w:rPr>
                        <w:t>Kathy.schanze@navy.m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hone:  757-396-1010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 757-396-213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r. LeRoy Rushing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ilities Engineering &amp; Acquisition Divisio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ublic Works Department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Joint Expeditionary Base Little Cree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0 Gator Blvd. Suite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irginia Beach, VA 23459-302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E-Mail:  </w:t>
                      </w:r>
                      <w:r>
                        <w:rPr>
                          <w:color w:val="0000FF"/>
                          <w:sz w:val="20"/>
                          <w:u w:val="single"/>
                        </w:rPr>
                        <w:t>Leroy.rushing@navy.mi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  (757) 462-534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 757-462-7878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1320</wp:posOffset>
                </wp:positionH>
                <wp:positionV relativeFrom="paragraph">
                  <wp:posOffset>350520</wp:posOffset>
                </wp:positionV>
                <wp:extent cx="2819400" cy="6515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s. Natalie Augsburger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ilities Engineering &amp; Acquisition Division Naval Air Station Oce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3 Hornet Drive, Suite 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ginia Beach, VA 23460-51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atalie.augsburger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navy.mil</w:t>
                              </w:r>
                            </w:hyperlink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 757-433-2668 Fax:  757-433-24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North Carolina Office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Ms. Kimberly Vall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OICC Camp Leje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05 Michael Ro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 Lejeune, NC 28547-25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ilities Engineering &amp; Acquisition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ne Corps Air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C Box 8006, Building 1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rry Point, NC 28533-0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idwest Office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Ken Seymou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VFAC MIDLANT--PWD Great Lake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25 Ray St., Bldg. 2016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eat Lakes, IL 60088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Kenneth.d.seymour@navy.mil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one: 847-688-5395 Ext 248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Ken Seymou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FORRES Facility Support Team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20 Dewey Ave, Building 5,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eat Lakes, IL 60088-31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Kenneth.d.seymour@navy.m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:  847- 688-5395 Ext 248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s. Debra S. Dill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DLANT PWD Cran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val Support Activity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 Highway 361 B#2516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ane, IN  47522-5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ebbie.dills@navy.m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 812-854-3234   Fax:  812-854-3800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Small Business Specialist is also Head 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Contracts for this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3pt;mso-wrap-distance-left:9.05pt;mso-wrap-distance-right:9.05pt;mso-wrap-distance-top:0pt;mso-wrap-distance-bottom:0pt;margin-top:27.6pt;mso-position-vertical-relative:text;margin-left:5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Ms. Natalie Augsburger*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ilities Engineering &amp; Acquisition Division Naval Air Station Ocea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53 Hornet Drive, Suite 2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rginia Beach, VA 23460-512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natalie.augsburger</w:t>
                      </w:r>
                      <w:hyperlink r:id="rId2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navy.mil</w:t>
                        </w:r>
                      </w:hyperlink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:  757-433-2668 Fax:  757-433-24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North Carolina Offices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Ms. Kimberly Vall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OICC Camp Lejeu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05 Michael Road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 Lejeune, NC 28547-25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ilities Engineering &amp; Acquisition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ne Corps Air St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C Box 8006, Building 16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rry Point, NC 28533-00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idwest Offices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Ken Seymour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VFAC MIDLANT--PWD Great Lakes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25 Ray St., Bldg. 2016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reat Lakes, IL 60088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-Mail: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Kenneth.d.seymour@navy.mil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one: 847-688-5395 Ext 248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Ken Seymour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FORRES Facility Support Team 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20 Dewey Ave, Building 5, 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reat Lakes, IL 60088-314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 xml:space="preserve">Kenneth.d.seymour@navy.mil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hone:  847- 688-5395 Ext 248  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s. Debra S. Dills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DLANT PWD Crane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val Support Activity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0 Highway 361 B#2516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rane, IN  47522-50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ebbie.dills@navy.mi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:  812-854-3234   Fax:  812-854-3800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*Small Business Specialist is also Head 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 Contracts for this offi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igh Tower Text" w:hAnsi="High Tower Text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FFFFFF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nakiba.jackson1@navy.mil" TargetMode="External"/><Relationship Id="rId5" Type="http://schemas.openxmlformats.org/officeDocument/2006/relationships/hyperlink" Target="mailto:don.herschberger@navy.mil" TargetMode="External"/><Relationship Id="rId6" Type="http://schemas.openxmlformats.org/officeDocument/2006/relationships/hyperlink" Target="mailto:dale.c.rieck3@navy.mil" TargetMode="External"/><Relationship Id="rId7" Type="http://schemas.openxmlformats.org/officeDocument/2006/relationships/hyperlink" Target="mailto:nakiba.jackson1@navy.mil" TargetMode="External"/><Relationship Id="rId8" Type="http://schemas.openxmlformats.org/officeDocument/2006/relationships/hyperlink" Target="mailto:don.herschberger@navy.mil" TargetMode="External"/><Relationship Id="rId9" Type="http://schemas.openxmlformats.org/officeDocument/2006/relationships/hyperlink" Target="mailto:dale.c.rieck3@navy.mil" TargetMode="External"/><Relationship Id="rId10" Type="http://schemas.openxmlformats.org/officeDocument/2006/relationships/hyperlink" Target="http://www.fbo.gov/" TargetMode="External"/><Relationship Id="rId11" Type="http://schemas.openxmlformats.org/officeDocument/2006/relationships/hyperlink" Target="http://smallbusiness.navfac.navy.mil/" TargetMode="External"/><Relationship Id="rId12" Type="http://schemas.openxmlformats.org/officeDocument/2006/relationships/hyperlink" Target="http://www.fbo.gov/" TargetMode="External"/><Relationship Id="rId13" Type="http://schemas.openxmlformats.org/officeDocument/2006/relationships/hyperlink" Target="http://smallbusiness.navfac.navy.mil/" TargetMode="External"/><Relationship Id="rId14" Type="http://schemas.openxmlformats.org/officeDocument/2006/relationships/hyperlink" Target="mailto:anthony.pavese@navy.mil" TargetMode="External"/><Relationship Id="rId15" Type="http://schemas.openxmlformats.org/officeDocument/2006/relationships/hyperlink" Target="mailto:anthony.pavese@navy.mil" TargetMode="External"/><Relationship Id="rId16" Type="http://schemas.openxmlformats.org/officeDocument/2006/relationships/hyperlink" Target="mailto:whitney.walker1@navy.mil" TargetMode="External"/><Relationship Id="rId17" Type="http://schemas.openxmlformats.org/officeDocument/2006/relationships/hyperlink" Target="mailto:kathy.pope@navy.mil" TargetMode="External"/><Relationship Id="rId18" Type="http://schemas.openxmlformats.org/officeDocument/2006/relationships/hyperlink" Target="mailto:whitney.walker1@navy.mil" TargetMode="External"/><Relationship Id="rId19" Type="http://schemas.openxmlformats.org/officeDocument/2006/relationships/hyperlink" Target="mailto:kathy.pope@navy.mil" TargetMode="External"/><Relationship Id="rId20" Type="http://schemas.openxmlformats.org/officeDocument/2006/relationships/hyperlink" Target="mailto:dee.mitchell@navy.mil" TargetMode="External"/><Relationship Id="rId21" Type="http://schemas.openxmlformats.org/officeDocument/2006/relationships/hyperlink" Target="mailto:debbie.dills@navy.mil" TargetMode="External"/><Relationship Id="rId22" Type="http://schemas.openxmlformats.org/officeDocument/2006/relationships/hyperlink" Target="mailto:dee.mitchell@navy.mil" TargetMode="External"/><Relationship Id="rId23" Type="http://schemas.openxmlformats.org/officeDocument/2006/relationships/hyperlink" Target="mailto:debbie.dills@navy.mi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1:00Z</dcterms:created>
  <dc:creator>Cathy Stubblefield</dc:creator>
  <dc:description/>
  <cp:keywords/>
  <dc:language>en-US</dc:language>
  <cp:lastModifiedBy>Logan, Keith CIV NAVFAC MIDLANT, Staff</cp:lastModifiedBy>
  <cp:lastPrinted>2017-10-30T16:50:00Z</cp:lastPrinted>
  <dcterms:modified xsi:type="dcterms:W3CDTF">2018-07-10T18:28:00Z</dcterms:modified>
  <cp:revision>11</cp:revision>
  <dc:subject/>
  <dc:title> </dc:title>
</cp:coreProperties>
</file>