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นังสือสัญญาจ้างแรงงาน</w:t>
      </w:r>
    </w:p>
    <w:p>
      <w:pPr>
        <w:pStyle w:val="Normal"/>
        <w:spacing w:before="24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นังสือสัญญาฉบับนี้ทำขึ้นระหว่างบริษัท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แห่งใหญ่ตั้งอยู่เลขที่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……………………………แขวง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ขต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รุงเทพมหานคร  ซึ่งต่อไปในสัญญานี้เรียกว่า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นายจ้าง” </w:t>
      </w:r>
      <w:r>
        <w:rPr>
          <w:rFonts w:ascii="Angsana New" w:hAnsi="Angsana New"/>
          <w:sz w:val="32"/>
          <w:sz w:val="32"/>
          <w:szCs w:val="32"/>
        </w:rPr>
        <w:t>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กับ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ยุ…………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อยู่บ้านเลขที่………………หมู่ที่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ถนน…………………………………ตำบล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………………………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ลูกจ้าง”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สองฝ่ายได้ตกลงทำสัญญานี้ไว้ต่อ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มีข้อความต่อไปนี้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จ้างตกลงว่าจ้างและลูกจ้างตกลงรับจ้างทำงานในตำแหน่ง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สถานที่ทำการของนายจ้างในประเทศ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กำหนดเวลา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ลูกจ้างจะเข้าทำงานตั้งแต่ 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นถึงวัน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ายจ้างขอสงวนสิทธิ์ที่จะย้ายลูกจ้างไปทำงานในตำแหน่งอื่นหรือในแผนกใด ๆ ของนายจ้างได้ตา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ยจ้างตกลงว่า ให้ลูกจ้างทดลองปฏิบัติงาน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นับแต่วันที่ลูกจ้างเข้า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ายจ้างมีสิทธิเลิกจ้างได้ในระหว่างระยะเวลาการทดลองปฏิบัติงานนี้  เมื่อนายจ้างได้พิจารณาเห็นว่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ูกจ้างไม่พยายามปฏิบัติตามข้อตกลงในหนังสือสัญญาฉบับนี้ หรือละเมิดต่อข้อบังคับเกี่ยวกับการทำงานโดยลูกจ้างมีสิทธิได้รับค่าจ้างเฉพาะงวดรายเดือนที่จ่ายแล้วเท่านั้น  แต่ลูกจ้างไม่มีสิทธิที่จะเรียกร้องค่าจ้างส่วนที่เหลือตามสัญญานี้และเงินค่าชดเชยหรือค่าตอบแทนใด ๆ เนื่องจากเลิกจ้างแต่อย่างใด  เมื่อลูกจ้างทำงานครบกำหนดระยะเวลาทดลองปฏิบัติงานดังกล่าวข้างต้นแล้ว  และนายจ้างประสงค์จะจ้างลูกจ้างนั้นต่อไปจนครบกำหนดตามสัญญานี้  ให้นายจ้างแจ้งให้ลูกจ้างทราบเป็นลายลักษณ์อักษ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จ้างตกลงจ่ายค่าจ้างให้แก่ลูกจ้างรวมเป็นเงินทั้งสิ้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โดยแบ่งจ่ายเป็นงวดรายเดือน ๆ ละ 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งวด</w:t>
      </w:r>
      <w:r>
        <w:rPr>
          <w:rFonts w:ascii="Angsana New" w:hAnsi="Angsana New"/>
          <w:sz w:val="32"/>
          <w:sz w:val="32"/>
          <w:szCs w:val="32"/>
        </w:rPr>
        <w:t xml:space="preserve"> โดยนายจ้างจะหักภาษีเงินได้ไว้ทุกคราว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่ายค่าจ้างและค่าจ้างที่ลูกจ้างได้รับหลังจากหักภาษี ณ ที่จ่ายไว้แล้วนั้น  ให้ถือว่าเป็นจำนวนค่าจ้างเต็มที่ลูก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ิทธิได้รับ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จ้างตกลงว่า ถ้างานที่ทำสำเร็จบริบูรณ์เป็นไปตามสัญญาระหว่างนายจ้างและ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ผู้ว่าจ้างนั้นได้รับมอบงานจากนายจ้างเรียบร้อยแล้ว  ก่อนระยะเวลาที่กำหนดตาม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จ้างยินดีที่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่ายค่าจ้างที่เหลือทั้งหมดให้แก่ลูกจ้างทันที  โดยลูกจ้างมิต้องทำงานต่อไปจนครบกำหนดสัญญา  และลูก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กลงว่า ถ้างานที่ทำสำเร็จสมบูรณ์ล่าช้ากว่าระยะเวลาที่กำหนดตาม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ูกจ้างยินดีทำงานต่อไปจนถึง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ำสำเร็จบริบูรณ์เป็นไปตามสัญญาระหว่างนายจ้างและผู้ว่าจ้างทุกประการ  โดยลูกจ้างจะไม่เรียกร้อง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ล่วงเวลา ค่าทำงานในวันหยุด หรือค่าตอบแทนใด ๆ จากนายจ้างแต่อย่าง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ยจ้างตกลงจ่ายค่าจ้างแต่ละงวดตามข้อ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แก่ลูกจ้างตามอัตราดังต่อไปนี้  ค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1 </w:t>
      </w:r>
      <w:r>
        <w:rPr>
          <w:rFonts w:ascii="Angsana New" w:hAnsi="Angsana New"/>
          <w:sz w:val="32"/>
          <w:sz w:val="32"/>
          <w:szCs w:val="32"/>
        </w:rPr>
        <w:t>ร้อยละ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งยอดเงินแต่ละงวดหลังจากหักภาษี ณ </w:t>
      </w:r>
      <w:r>
        <w:rPr>
          <w:rFonts w:ascii="Angsana New" w:hAnsi="Angsana New"/>
          <w:sz w:val="32"/>
          <w:sz w:val="32"/>
          <w:szCs w:val="32"/>
        </w:rPr>
        <w:t>ที่จ่าย</w:t>
      </w:r>
      <w:r>
        <w:rPr>
          <w:rFonts w:ascii="Angsana New" w:hAnsi="Angsana New"/>
          <w:sz w:val="32"/>
          <w:sz w:val="32"/>
          <w:szCs w:val="32"/>
        </w:rPr>
        <w:t xml:space="preserve"> จะ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ก่ลูกจ้างโดยตรง ณ สถานที่ทำงานของลูกจ้าง ในวันทำงานสุดท้ายของ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2 </w:t>
      </w:r>
      <w:r>
        <w:rPr>
          <w:rFonts w:ascii="Angsana New" w:hAnsi="Angsana New"/>
          <w:sz w:val="32"/>
          <w:sz w:val="32"/>
          <w:szCs w:val="32"/>
        </w:rPr>
        <w:t>ร้อยละ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งยอดเงินแต่ละงวดหลังจากหักภาษี ณ </w:t>
      </w:r>
      <w:r>
        <w:rPr>
          <w:rFonts w:ascii="Angsana New" w:hAnsi="Angsana New"/>
          <w:sz w:val="32"/>
          <w:sz w:val="32"/>
          <w:szCs w:val="32"/>
        </w:rPr>
        <w:t>ที่จ่าย</w:t>
      </w:r>
      <w:r>
        <w:rPr>
          <w:rFonts w:ascii="Angsana New" w:hAnsi="Angsana New"/>
          <w:sz w:val="32"/>
          <w:sz w:val="32"/>
          <w:szCs w:val="32"/>
        </w:rPr>
        <w:t xml:space="preserve"> จะ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ก่ตัวแทนของลูกจ้างในประเทศไทย ณ สถานที่ทำการของนายจ้างในวันทำงานสุดท้ายของ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3 </w:t>
      </w:r>
      <w:r>
        <w:rPr>
          <w:rFonts w:ascii="Angsana New" w:hAnsi="Angsana New"/>
          <w:sz w:val="32"/>
          <w:sz w:val="32"/>
          <w:szCs w:val="32"/>
        </w:rPr>
        <w:t>ร้อยละ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งยอดเงินแต่ละงวดหลังจากหักภาษี ณ </w:t>
      </w:r>
      <w:r>
        <w:rPr>
          <w:rFonts w:ascii="Angsana New" w:hAnsi="Angsana New"/>
          <w:sz w:val="32"/>
          <w:sz w:val="32"/>
          <w:szCs w:val="32"/>
        </w:rPr>
        <w:t>ที่จ่าย</w:t>
      </w:r>
      <w:r>
        <w:rPr>
          <w:rFonts w:ascii="Angsana New" w:hAnsi="Angsana New"/>
          <w:sz w:val="32"/>
          <w:sz w:val="32"/>
          <w:szCs w:val="32"/>
        </w:rPr>
        <w:t xml:space="preserve"> นาย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หักไว้เป็นเงินสะสมของลูกจ้าง และจะจ่ายให้แก่ลูกจ้างเมื่อลูกจ้างเดินทางกลับเข้ามาในประเทศไทย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ลูกจ้างไม่มีสิทธิที่จะเรียกร้องดอกเบี้ยในเงินสะสมดังกล่าวแต่อย่า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เหนือจากค่าจ้างที่กำหนดไว้ใน 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ังกล่าวข้างต้นแล้ว  นายจ้างตกลงกำหนดโบนัส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ไว้เป็นจำนวนรวมทั้งสิ้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แบ่งเฉลี่ยจ่ายให้แก่ลูกจ้างทุกคนที่เดินทางกลับเข้ามาในประเทศไทยหลังจากทำงานสำเร็จบริบูรณ์เป็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สัญญานี้แล้ว  สำหรับจำนวนเงินโบนัสที่ลูกจ้างแต่ละคนมีสิทธิได้รับจากยอดเงินจำนวนดังกล่าว  นาย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ป็นผู้พิจารณากำหนดตามความเหมาะสมและตามเห็นชอบของหัวหน้า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เหนือจากค่าจ้างและเงินโบนัส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ดังกล่าวข้างต้นแล้ว</w:t>
      </w:r>
      <w:r>
        <w:rPr>
          <w:rFonts w:ascii="Angsana New" w:hAnsi="Angsana New"/>
          <w:sz w:val="32"/>
          <w:sz w:val="32"/>
          <w:szCs w:val="32"/>
        </w:rPr>
        <w:t xml:space="preserve"> นาย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ัดสวัสดิการในด้านต่าง ๆ เช่น การเอาประกันชีวิตสำหรับการเดินทางและระหว่างการทำงานไว้กับ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ันภัย  โดยให้ลูกจ้างเป็นผู้รับประโยชน์จากสัญญาประกันการจ่ายค่ารักษาพยาบาล  โดยยึดถืออำนาจการคุ้มครองของประกันชีวิต  การจัดที่พักอาศัยและอาหารสำหรับลูกจ้าง  การจัดพาหนะรับส่งระหว่างเวลาทำงาน  การจ่ายเงินสมทบกองทุนเงินทดแทนต่อสำนักงานกองทุนเงินทดแทนตามที่กฎหมายกำหนด เพื่อเป็นทุนให้มีการจ่ายเงินทดแทนแก่ลูกจ้างแทนนายจ้าง  ตลอดจนการจัดทำเอกสารเกี่ยวกับการเดินทาง รวมทั้งการจัดสวัสดิการอื่น ๆ ตามที่นายจ้างเห็นสมควร  โดยนายจ้างจะประกาศให้ลูกจ้างทราบเป็นลายลักษณ์อักษรเป็นคราว ๆ 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ที่งานที่ทำต้องหยุดชะงักชั่วคราวก็ดี</w:t>
      </w:r>
      <w:r>
        <w:rPr>
          <w:rFonts w:ascii="Angsana New" w:hAnsi="Angsana New"/>
          <w:sz w:val="32"/>
          <w:sz w:val="32"/>
          <w:szCs w:val="32"/>
        </w:rPr>
        <w:t xml:space="preserve"> หรือไม่สามารถทำต่อไปได้เพราะเหตุสุดว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ดี  หรือเกิดภาวะสงครามหรือความไม่สงบขึ้นในประเทศ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็ดี  ซึ่งมิใช่เป็นความผิดของนายจ้าง ๆ ไม่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ผิดในการจ่ายค่าจ้างสำหรับช่วงระยะเวลาที่ต้องหยุดงานไปเพราะเหตุดังกล่าว  แต่นายจ้างจะต้องจัดสวัสดิการทางด้านที่พักอาศัยและอาหาร การรักษาพยาบาลและสวัสดิการอื่น ๆ ที่จำเป็นให้ลูกจ้าง  สำหรับช่วงระ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ที่ต้องหยุดงานไปเพราะเหตุ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จ้างสัญญาว่าจะเชื่อฟังและปฏิบัติตามคำสั่งของหัวหน้างานหรือผู้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ะปฏิบัติตามข้อบังคับเกี่ยวกับการทำงานอันชอบด้วยกฎหมายของนาย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ที่ได้บัญญัติไว้แล้วในขณะนี้หรือจะได้บัญญัติขึ้นต่อไปในภายหน้า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ายจ้างและลูกจ้างตกลงให้ถือข้อบังคับเกี่ยวกับการทำงานดังกล่าวเป็นส่วนหนึ่งของ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หากมีบทบัญญัติใด ๆ </w:t>
      </w:r>
      <w:r>
        <w:rPr>
          <w:rFonts w:ascii="Angsana New" w:hAnsi="Angsana New"/>
          <w:sz w:val="32"/>
          <w:sz w:val="32"/>
          <w:szCs w:val="32"/>
        </w:rPr>
        <w:t>ขัดหรือแย้งกับหนังสือสัญญาฉบับนี้</w:t>
      </w:r>
      <w:r>
        <w:rPr>
          <w:rFonts w:ascii="Angsana New" w:hAnsi="Angsana New"/>
          <w:sz w:val="32"/>
          <w:sz w:val="32"/>
          <w:szCs w:val="32"/>
        </w:rPr>
        <w:t xml:space="preserve"> ให้นำเอาบทบัญญัติของสัญญานี้มาใช้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จ้างจะต้องปฏิบัติงานด้วยความระมัดระวังเท่า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้องกันความเสียหายอันอาจจะพึงมี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ะต้องใช้ความระมัดระวังเพื่อความปลอดภัยต่อร่างกายและทรัพย์สินของบุคคลอื่น</w:t>
      </w:r>
      <w:r>
        <w:rPr>
          <w:rFonts w:ascii="Angsana New" w:hAnsi="Angsana New"/>
          <w:sz w:val="32"/>
          <w:sz w:val="32"/>
          <w:szCs w:val="32"/>
        </w:rPr>
        <w:t xml:space="preserve"> โดยลูกจ้างจะต้องรับผิดในผลแห่งละเมิดที่ได้กระทำต่อนายจ้างหรือบุคคลอื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จ้างจะต้องปฏิบัติและรับผิดชอบตามกฎหมายว่าด้วยภาษีอากรกฎหมายแรงงานและกฎหมายอื่น ๆ ทั้งของประเทศไทยและประเทศ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ลูกจ้างสัญญาว่าจะไม่กระทำการใด ๆ อันเป็นการเปิดเผยความลับหรือสิ่งปกปิดใด ๆ </w:t>
      </w:r>
      <w:r>
        <w:rPr>
          <w:rFonts w:ascii="Angsana New" w:hAnsi="Angsana New"/>
          <w:sz w:val="32"/>
          <w:sz w:val="32"/>
          <w:szCs w:val="32"/>
        </w:rPr>
        <w:t>ของนายจ้างโดยเด็ดข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ลูกจ้างได้รับทราบเนื่องจากปฏิบัติงานหรือได้ค้นพบในระหว่างระยะเวลาการจ้าง</w:t>
      </w:r>
      <w:r>
        <w:rPr>
          <w:rFonts w:ascii="Angsana New" w:hAnsi="Angsana New"/>
          <w:sz w:val="32"/>
          <w:sz w:val="32"/>
          <w:szCs w:val="32"/>
        </w:rPr>
        <w:t xml:space="preserve"> เว้นแต่จะได้รับความยินยอมจากนายจ้างเป็นลายลักษณ์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สัญญานี้สิ้นสุดลงไม่ว่าด้วยเหตุใดก็ตาม</w:t>
      </w:r>
      <w:r>
        <w:rPr>
          <w:rFonts w:ascii="Angsana New" w:hAnsi="Angsana New"/>
          <w:sz w:val="32"/>
          <w:sz w:val="32"/>
          <w:szCs w:val="32"/>
        </w:rPr>
        <w:t xml:space="preserve"> ลูกจ้างจะต้องส่งคืนซึ่งยานพาหนะ 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 แบบพิมพ์ คู่มือ บันทึก รายงานวัสดุอื่น ๆ  อันเกี่ยวกับการดำเนินกิจการของนายจ้างและที่อยู่ภาย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วบคุมดูแลของลูกจ้างให้แก่นายจ้างโดยพล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ยินยอมให้คู่สัญญาฝ่ายหนึ่งฝ่ายใดใช้สิทธิใด ๆ ที่จะพึงมี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ระงับข้อพิพาทโดยสำนักงานแรงงานไทยในประเทศอีร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ซึ่งเกี่ยวพันกับสิทธิของคู่สัญญาฝ่ายนั้น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งับข้อพิพาทเกี่ยวพันกับงานที่ทำภายใต้สัญญานี้  ในกรณีที่ไม่มีสำนักงานแรงงานไทยในประเทศนั้น 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งับข้อพิพาทดังกล่าวโดยสถานทูตไทยหรือสถานกงสุลไทย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้นแต่ข้อความในสัญญานี้จะกำหนดไว้เป็นอย่างอื่น</w:t>
      </w:r>
      <w:r>
        <w:rPr>
          <w:rFonts w:ascii="Angsana New" w:hAnsi="Angsana New"/>
          <w:sz w:val="32"/>
          <w:sz w:val="32"/>
          <w:szCs w:val="32"/>
        </w:rPr>
        <w:t xml:space="preserve"> หากคู่สัญญาฝ่ายหนึ่งฝ่ายใดไม่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นังสือสัญญาฉบับนี้ หรือปฏิบัติผิดสัญญาข้อหนึ่งข้อใดแห่งสัญญานี้ก็ดี  คู่สัญญาอีกฝ่ายหนึ่งมีสิทธิ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ิกสัญญาได้ทันที  ทั้งนี้ต้องบอกกล่าวให้คู่สัญญาอีกฝ่ายหนึ่ง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นังสือสัญญานี้ทำขึ้นเป็นสามฉบับ ซึ่งต่างมีข้อความถูกต้องตรงกันทุกประการสำหรับเจ้า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กรมแรงงานหนึ่งฉบับ  นายจ้างและลูกจ้างถือไว้ฝ่ายละฉบับ  คู่สัญญาทั้งสองฝ่ายได้อ่านและ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แห่งสัญญานี้โดยตลอดแล้ว  จึงได้ลงลายมือชื่อไว้เป็นสำคัญ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..)</w:t>
        <w:tab/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(……………………………………..…..)</w: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..………………………………………..)</w:t>
        <w:tab/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..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31:00Z</dcterms:created>
  <dc:creator>headra</dc:creator>
  <dc:description/>
  <dc:language>en-US</dc:language>
  <cp:lastModifiedBy>PK</cp:lastModifiedBy>
  <dcterms:modified xsi:type="dcterms:W3CDTF">2002-03-28T11:27:00Z</dcterms:modified>
  <cp:revision>5</cp:revision>
  <dc:subject/>
  <dc:title>หนังสือสัญญาจ้างแรงงาน</dc:title>
</cp:coreProperties>
</file>