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omplete Sentences Blank – Adult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lete these sentences to express your real feelings. Try to do every one.  Be sure to make a complete sen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he happiest time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My earliest memory of my mother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hat annoys me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I want to know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I failed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In school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eople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I hate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Men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I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When I am older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When I was a child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he worst thing a woman can do to a man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A mother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If I were king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When I see a man and a woman together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7. As a youth my greatest trouble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I wish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My family treats me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Marriage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I suffer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What I want most out of life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The difference between Mom and Dad was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The most important quality a man looks for in a woman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My greatest weakness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Sometimes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The future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My father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I secretly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The most important quality a woman looks for in a man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I sometimes wonder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My mind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I need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The worst thing a man can do to a woman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Most women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My greatest fear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My earliest memory of my father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. I use to daydream about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The worst thing I ever did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. I can’t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. Life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. My personality would be much better if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3. I was depressed when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4. Death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. My earliest childhood memory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6. I like children who are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At bedtime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8. I dream mostly about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9. God__________________________________________________________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0:51:00Z</dcterms:created>
  <dc:creator>Wendi M. Hirsch</dc:creator>
  <dc:description/>
  <cp:keywords/>
  <dc:language>en-US</dc:language>
  <cp:lastModifiedBy>Yesenia Villalta</cp:lastModifiedBy>
  <dcterms:modified xsi:type="dcterms:W3CDTF">2017-12-02T20:51:00Z</dcterms:modified>
  <cp:revision>2</cp:revision>
  <dc:subject/>
  <dc:title>Incomplete Sentences Blank – Adult Form</dc:title>
</cp:coreProperties>
</file>