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จ้างเหมาติดตั้งระบบไฟฟ้า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ผู้มีอำนาจ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ำการผูกพัน สำนักงานตั้งอยู่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ซึ่งต่อไปใ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ฝ่ายหนึ่งกับ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ผู้มีอำนาจกระทำการผูกพัน สำนักงาน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ตั้งอยู่ที่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อีกฝ่ายหนึ่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กันดังมีข้อความต่อไปนี้</w:t>
      </w:r>
    </w:p>
    <w:p>
      <w:pPr>
        <w:pStyle w:val="Normal"/>
        <w:jc w:val="right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Cs/>
          <w:sz w:val="32"/>
          <w:szCs w:val="32"/>
        </w:rPr>
        <w:t>1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่าจ้างตกลงว่าจ้างและผู้รับจ้างตกลงรับจ้างติดตั้งระบบไฟฟ้าและสัญญาณสำหรับโคร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เงินจำนวนทั้งสิ้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  <w:r>
        <w:rPr>
          <w:rFonts w:ascii="Angsana New" w:hAnsi="Angsana New"/>
          <w:sz w:val="32"/>
          <w:sz w:val="32"/>
          <w:szCs w:val="32"/>
        </w:rPr>
        <w:t>อันถือว่าเป็นราคาเหมารวม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Cs/>
          <w:sz w:val="32"/>
          <w:szCs w:val="32"/>
        </w:rPr>
        <w:t>2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่าจ้างตกลงสามารถทำการตรวจสอบงานที่ผู้รับจ้างได้ทำการรับเหมาตามสัญญาฉบับนี้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 โดยผู้ว่าจ้างจะดำเนินการแต่งตั้งคณะกรรมการเข้าทำการตรวจสอบและหากปรากฏข้อบกพร่องอย่างใดๆแล้ว เมื่อผู้ว่าจ้างดำเนินการแจ้งเหตุดังกล่าวให้แก่ผู้รับจ้างทราบ ผู้รับจ้างต้องทำการแก้ไขภายใ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ทราบหรือควรรับทราบถึงการแจ้งเช่นว่ามานั้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Cs/>
          <w:sz w:val="32"/>
          <w:szCs w:val="32"/>
        </w:rPr>
        <w:t>3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่าจ้างยินยอมให้ผู้รับจ้างใช้สถานที่ในหน่วยงานก่อสร้างสำหรับเก็บวัสดุและอุปกรณ์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ป็นที่พักของค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Cs/>
          <w:sz w:val="32"/>
          <w:szCs w:val="32"/>
        </w:rPr>
        <w:t>4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่าจ้างจะทำการชำระเงินค่าสินจ้างให้ผู้รับจ้างดังต่อไปน</w:t>
      </w:r>
      <w:r>
        <w:rPr>
          <w:rFonts w:ascii="Angsana New" w:hAnsi="Angsana New"/>
          <w:sz w:val="32"/>
          <w:sz w:val="32"/>
          <w:szCs w:val="32"/>
        </w:rPr>
        <w:t>ี้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ชำระเงินล่วงหน้าจำนวน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ของมูลค่าตามสัญญานี้ ภายใ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จากลงนามสัญญา โดยผู้รับจ้างต้องนำหนังสือค้ำประกันของธนาคารมาประกอบในมูลค่าเท่ากั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ผู้ว่าจ้างจะทำการชำระสินจ้างให้ผู้รับจ้างตามสัญญาฉบับนี้ทุกๆเดือนโดยผู้รับจ้าง เรียกเก็บตามผลงานในแต่ละงวดงานภายหลังที่ทำการตรวจสอบแล้วไม่เกิ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วันและผู้รับจ้าง ยินยอมให้ผู้ว่าจ้างหักเงินค่าประกันความเสียหายทุกงวดงวดละ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ของมูลค่าเงินงวดนั้นๆโดยผู้ว่าจ้างจะคืนเงินค่าประกันผลงานให้แก่ผู้รับจ้าง ภายใ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วัน นับแต่สิ้นงวดงานนั้นๆแล้ว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Cs/>
          <w:sz w:val="32"/>
          <w:szCs w:val="32"/>
        </w:rPr>
        <w:t>5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จะทำการติดตั้งระบบไฟฟ้าและสัญญาณ และทำการส่งมอบงานให้แก่ผู้ว่าจ้าง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ณ หน่วยงานที่ก่อสร้างภายใ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ทำสัญญาฉบับนี้เป็นต้นไป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Cs/>
          <w:sz w:val="32"/>
          <w:szCs w:val="32"/>
        </w:rPr>
        <w:t>6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ับผิดชอบในการปฏิบัติงานหากมีเหตุบกพร่องชำรุดเสียหายเกิดขึ้นเนื่องจาก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โดยติดตั้งไม่ตรงตามแบบหรือตามผู้ที่ควบคุมงานกำหนดผู้รับจ้างจะเป็นผู้รับผิดชอบและทำ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การแก้ไขให้ถูกต้องตามความเห็นของผู้ว่าจ้างหรือ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รับจ้างบิดพลิ้วไม่ทำการแก้ไขสิ่งบกพร่อ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กล่าวภายใ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วัน นับแต่ที่ได้รับการแจ้งเป็นลายลักษณ์อักษรจากผู้ว่าจ้าง ผู้ว่าจ้างมี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์ที่จะทำการแก้ไขซ่อมแซมส่วนนั้น</w:t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ับผิดชอบทั่วไป ผู้รับจ้างจะต้องรับผิดชอบต่ออุบัติเหตุ ภยันตราย หรือความเสียหาย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ดๆ ที่เกิดขึ้นจากการปฏิบัติงานของผู้รับจ้างเอง และต้องรับผิดชอบในเหตุเสียหายอันเกิดแก่ชีวิต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างกาย หรือทรัพย์สินของผู้ว่าจ้าง พนักงานของผู้ว่าจ้าง หรือบุคคลอื่น เนื่องจากการกระทำของคนงานช่า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วาร หรือผู้ที่อยู่อาศัยใต้บังคับบัญชาของผู้รับจ้างที่ได้ปฏิบัติงานตามสัญญานี้</w:t>
      </w:r>
    </w:p>
    <w:p>
      <w:pPr>
        <w:pStyle w:val="Normal"/>
        <w:jc w:val="right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Cs/>
          <w:sz w:val="32"/>
          <w:szCs w:val="32"/>
        </w:rPr>
        <w:t>8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ไขหรือทำการเปลี่ยนแปลงสัญญาบางส่วนหรือทั้งหมดในตอนหนึ่งตอนใดนั้นให้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สัญญาทั้งสองฝ่ายลงนามกำกับในส่วนที่มีการแก้ไขหรือเปลี่ยนแปลง จึงถือว่าการแก้ไขหรือเปลี่ยนแปล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้นมีผลผูกพันคู่สัญญาทั้งสองฝ่าย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             </w:t>
      </w:r>
      <w:r>
        <w:rPr>
          <w:rFonts w:ascii="Angsana New" w:hAnsi="Angsana New"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Cs/>
          <w:sz w:val="32"/>
          <w:szCs w:val="32"/>
        </w:rPr>
        <w:t>9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ผู้รับจ้างปฏิบัติผิดสัญญา ผู้ว่าจ้างขอสงวนสิทธิ์ในการเลิกสัญญา และถ้ามีความเสียหาย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ขึ้น ผู้รับจ้างต้องรับผิดชอบชดใช้ค่าเสียหายที่เกิดขึ้นจริงให้แก่ผู้ว่าจ้าง และความเสียหายนั้นต้องเป็นผลอั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การปฏิบัติผิดสัญญา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ผู้ว่าจ้างปฏิบัติผิดสัญญาโดยไม่ชำระเงินให้ครบตามกำหนดเวลาเป็นจำนว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ึ้นไปแล้ว ผู้ว่าจ้างยินยอมที่จะให้ผู้รับจ้างทำการคิดดอกเบี้ยตั้งแต่วันที่ทำการส่งมอบงานถึงพื้นที่ทำงานจนถึ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ผู้รับจ้างได้รับการชำระเงินเรียบร้อยแล้ว และหากผู้ว่าจ้างไม่ปฏิบัติตามสัญญา ผู้รับจ้างมีสิทธิบอกเลิก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และเรียกค่าเสียหายได้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Cs/>
          <w:sz w:val="32"/>
          <w:szCs w:val="32"/>
        </w:rPr>
        <w:t>10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มีการบอกเลิกสัญญาไม่ว่าเพราะมีเหตุจากการปฏิบัติผิดสัญญาหรือคู่สัญญาประสงค์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ิกสัญญาเองให้ทำการบอกกล่าวล่วงหน้าไม่น้อยกว่า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Cs/>
          <w:sz w:val="32"/>
          <w:szCs w:val="32"/>
        </w:rPr>
        <w:tab/>
        <w:tab/>
      </w:r>
      <w:r>
        <w:rPr>
          <w:rFonts w:ascii="Angsana New" w:hAnsi="Angsana New"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Cs/>
          <w:sz w:val="32"/>
          <w:szCs w:val="32"/>
        </w:rPr>
        <w:t>11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มีเหตุสุดวิสัยเกิดขึ้นแก่คู่สัญญาฝ่ายใดฝ่ายหนึ่ง ทำให้ไม่สามารถปฏิบัติงานได้ทั้งหมด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บางส่วน ให้คู่สัญญาเป็นอันหลุดพ้นจากข้อผูกพันเฉพาะส่วนที่ยังมิได้ปฏิบัติตามสัญญา เหตุสุดวิสัยตามที่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 xml:space="preserve">กล่าวมานี้ เช่น ภัยธรรมชาติ สงคราม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Cs/>
          <w:sz w:val="32"/>
          <w:szCs w:val="32"/>
        </w:rPr>
        <w:t>12.</w:t>
      </w:r>
      <w:r>
        <w:rPr>
          <w:rFonts w:cs="Angsana New" w:ascii="Angsana New" w:hAnsi="Angsana New"/>
          <w:b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ก็บความลับให้ถือสัญญานี้รวมทั้งแบแปลน แผนผัง ข้อกำหนดเฉพาะและข้อมูลอื่นๆที่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่ยวกับธุรกิจของผู้ซื้อและผู้ขายให้ถือเป็นความลับทั้งสองฝ่าย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ญานี้ทำขึ้นเป็นสองฉบับมีข้อความถูกต้องตรงกัน คู่สัญญาทั้งสองฝ่าย ได้อ่านและเข้าใจข้อความในสัญญานี้ดีแล้วจึงลงลายมือชื่อพร้อมและประทับตร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ถ้ามี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ว้ต่อหน้าพยานเป็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คัญ และเก็บสัญญาไว้ฝ่ายละฉบับ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46:00Z</dcterms:created>
  <dc:creator>K&amp;N</dc:creator>
  <dc:description/>
  <dc:language>en-US</dc:language>
  <cp:lastModifiedBy>PK</cp:lastModifiedBy>
  <dcterms:modified xsi:type="dcterms:W3CDTF">2002-03-27T20:13:00Z</dcterms:modified>
  <cp:revision>7</cp:revision>
  <dc:subject/>
  <dc:title>สัญญาจ้างเหมาติดตั้งระบบไฟฟ้า</dc:title>
</cp:coreProperties>
</file>