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81216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 xml:space="preserve">ประมวลรายวิชา </w:t>
      </w:r>
      <w:r>
        <w:rPr>
          <w:rFonts w:cs="Browallia New" w:ascii="Browallia New" w:hAnsi="Browallia New"/>
          <w:b/>
          <w:bCs/>
        </w:rPr>
        <w:t>(Course Syllabus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รหัสวิชา</w:t>
      </w:r>
      <w:r>
        <w:rPr>
          <w:rFonts w:cs="Browallia New" w:ascii="Browallia New" w:hAnsi="Browallia New"/>
        </w:rPr>
        <w:tab/>
        <w:tab/>
        <w:tab/>
        <w:tab/>
        <w:tab/>
        <w:t>2603708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จำนวนหน่วยกิต </w:t>
      </w:r>
      <w:r>
        <w:rPr>
          <w:rFonts w:cs="Browallia New" w:ascii="Browallia New" w:hAnsi="Browallia New"/>
        </w:rPr>
        <w:t>(Course Credit)</w:t>
        <w:tab/>
        <w:tab/>
        <w:tab/>
        <w:t>3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ชื่อวิชา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การวิเคราะห์ความเสี่ยงสำหรับธุรกิจประกันภัย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ab/>
        <w:tab/>
        <w:t>(Risk Analysis for Insurance Business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สถิ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ภาคการศึกษา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</w:rPr>
        <w:tab/>
        <w:tab/>
        <w:tab/>
        <w:tab/>
        <w:tab/>
        <w:t>256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ชื่อผู้สอน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ิสริยะ สัตกุลพิบูลย์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ชั้น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ตึกมหิตลาธิเบศร์ กรุณานัดหมายล่วงหน้า</w:t>
      </w:r>
    </w:p>
    <w:p>
      <w:pPr>
        <w:pStyle w:val="Normal"/>
        <w:ind w:left="43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ากต้องการพบนอกเวลาที่ </w:t>
      </w:r>
      <w:hyperlink r:id="rId3">
        <w:r>
          <w:rPr>
            <w:rStyle w:val="InternetLink"/>
            <w:rFonts w:cs="Browallia New" w:ascii="Browallia New" w:hAnsi="Browallia New"/>
          </w:rPr>
          <w:t>isariya@cbs.chula.ac.th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งื่อนไขรายวิชา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สถานภาพของ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วิชาเลือ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ชื่อหลักสูตร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วิทยศาตรมหาบัณฑิต สาขาวิชาการประกันภ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วิชาระดับ</w:t>
      </w: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ปริญญาโท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จำนวนชั่วโมงที่สอนต่อสัปดาห์</w:t>
      </w:r>
      <w:r>
        <w:rPr>
          <w:rFonts w:cs="Browallia New" w:ascii="Browallia New" w:hAnsi="Browallia New"/>
        </w:rPr>
        <w:tab/>
        <w:tab/>
        <w:tab/>
        <w:t xml:space="preserve">3 </w:t>
      </w:r>
      <w:r>
        <w:rPr>
          <w:rFonts w:ascii="Browallia New" w:hAnsi="Browallia New" w:cs="Browallia New"/>
        </w:rPr>
        <w:t>ชั่วโม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ัปดาห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เนื้อหา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ิเคราะห์ความเสี่ยงและผลการดำเนินงานการลงทุนสำหรับธุรกิจประกันภัย  โครงสร้างเงินทุนและงบประมาณเงินทุนในภาวะแน่นอนและไม่แน่นอน  การวางแผนการลงทุน  การกระจายการลงทุนและธุรกิจประกันภัยต่า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ๆ การจัดการพอร์ตโฟลิโอสำหรับธุรกิจประกันภัย  ความมีประสิทธิภาพของตลาด  การวัดผลการดำเนินงานโดยใช้กำไรทางเศรษฐศาสตร์และผลตอบแทนของเงินกองทุนที่ปรับด้วยความเสี่ยง  การบริหารความเสี่ยงด้านการเงินสำหรับธุรกิจประกันภัยโดยใช้เครื่องมือทางการเงิน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footerReference w:type="default" r:id="rId4"/>
          <w:type w:val="nextPage"/>
          <w:pgSz w:w="11906" w:h="16838"/>
          <w:pgMar w:left="1800" w:right="12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nalysis of investment risk and operating result for insurance business; capital structure and capital budgeting under certainty and uncertainly; investment planning, investment and insurance business diversification; portfolio management for insurance business; market efficiency; performance measurement by economic profit and risk adjusted return on capital; financial risk management for insurance business using financial tools.</w:t>
      </w:r>
      <w:r>
        <w:rPr>
          <w:rFonts w:cs="Browallia New" w:ascii="Browallia New" w:hAnsi="Browallia New"/>
        </w:rPr>
        <w:t xml:space="preserve">   </w:t>
        <w:tab/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4. </w:t>
      </w:r>
      <w:r>
        <w:rPr>
          <w:rFonts w:ascii="Browallia New" w:hAnsi="Browallia New" w:cs="Browallia New"/>
          <w:b/>
          <w:b/>
          <w:bCs/>
        </w:rPr>
        <w:t>ประมวลการเรียน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1 </w:t>
      </w:r>
      <w:r>
        <w:rPr>
          <w:rFonts w:ascii="Browallia New" w:hAnsi="Browallia New" w:cs="Browallia New"/>
        </w:rPr>
        <w:t>วัตถุประสงค์ของ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98"/>
        <w:gridCol w:w="2421"/>
        <w:gridCol w:w="2010"/>
        <w:gridCol w:w="2270"/>
      </w:tblGrid>
      <w:tr>
        <w:trPr>
          <w:trHeight w:val="45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เชิงพฤติกรร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สอ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ัฒน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ประเมิ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กรอบกระบวนทัศน์ของการจัดการความเสี่ยงสมัยใหม่และวิธีการจัดการความเสี่ยงแบบองค์รวมที่ใช้ในธุรกิจประกันภ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ช่น การดำรงกองทุนสำรองเพื่อการป้องกันความเสี่ยง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รอ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ลึ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ุณธรรมและจริยธรร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ิดอย่างมีวิจารณญา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ใฝ่รู้และรู้จักวิธีการเรียนรู้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ระดมสมอ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ข้อเขียน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ภาพรวมของงบการเงินของธุรกิจประกันและปัจจัยที่ส่งผลกระทบต่อผู้ถือหุ้น ต่อผู้ถือกรมธรรม์ และต่อหน่วยงานกำกับดูแล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ร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ลึ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คิดอย่างมีวิจารณญาณ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ระดมสมอง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ข้อเข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การวิพากษ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การประเมินโดยเพื่อน </w:t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พื่อให้นิสิตเข้าใจและสามารถวิเคราะห์ความเสี่ยงของธุรกิจประกันภัยทางด้านตลา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Market Risk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ได้แก่ อัตราดอกเบี้ยและความเสี่ยงด้านการลงทุ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Interest Rate Risk and Investment Risk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ามารถ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4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พื่อให้นิสิตเข้าใจและสามารถวิเคราะห์ความเสี่ยงจากการเอาประกั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Underwriting Risk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ามารถ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5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และสามารถวิเคราะห์ความเสี่ยงจากพิบัติภัยร้ายแร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วามเสี่ยงด้านเครดิต และความเสี่ยงด้านสภาพคล่อง </w:t>
            </w:r>
            <w:r>
              <w:rPr>
                <w:rFonts w:cs="Browallia New" w:ascii="Browallia New" w:hAnsi="Browallia New"/>
                <w:sz w:val="24"/>
                <w:szCs w:val="24"/>
              </w:rPr>
              <w:t>(Catastrophic Risk, Credit Risk and Liquidity Risk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ามารถ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6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เพื่อให้นิสิตเข้าใจและสามารถวิเคราะห์ความเสี่ยงด้านการปฏิบัติการ ความเสี่ยงด้านกลยุทธ์และความเสี่ยงด้านกฎหมา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>(Operational Risk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Strategic Risk and Compliance Risk)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สามารถ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7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และสามารถวิเคราะห์ความความเสี่ย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ความเสี่ยงต่อระบบ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Systemic Risk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ความท้าทายในการควบคุมและจัดการความเสี่ยงดังกล่าว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8</w:t>
            </w:r>
          </w:p>
        </w:tc>
        <w:tc>
          <w:tcPr>
            <w:tcW w:w="6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และสามารถวิเคราะห์ความเสี่ยงที่เกิดขึ้นใหม่อันส่งผลกระทบต่อธุรกิจประกันภัย และสามารถ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br w:type="page"/>
      </w:r>
      <w:r>
        <w:rPr>
          <w:rFonts w:cs="Browallia New" w:ascii="Browallia New" w:hAnsi="Browallia New"/>
        </w:rPr>
        <w:t xml:space="preserve">14.2 </w:t>
      </w:r>
      <w:r>
        <w:rPr>
          <w:rFonts w:ascii="Browallia New" w:hAnsi="Browallia New" w:cs="Browallia New"/>
        </w:rPr>
        <w:t>เนื้อหารายวิชาต่อสัปดาห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7"/>
        <w:gridCol w:w="2208"/>
        <w:gridCol w:w="2673"/>
      </w:tblGrid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สัปดาห์ที่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นื้อหาที่สอ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เชิงพฤติกรรม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การมอบหมายงาน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บกระบวนทัศน์ของการจัดการความเสี่ยงสมัยใหม่และวิธีการจัดการความเสี่ยงแบบองค์รวมที่ใช้ในธุรกิจประกันภัย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ช่น การดำรงกองทุนสำรองเพื่อการป้องกันความเสี่ย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ภาพรวมของงบการเงินของธุรกิจประกันและปัจจัยที่ส่งผลกระทบต่อผู้ถือหุ้น ต่อผู้ถือกรมธรรม์ และต่อหน่วยงานกำกับดูแ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เสี่ยงของธุรกิจประกันภัยทางด้านตลาด </w:t>
            </w:r>
            <w:r>
              <w:rPr>
                <w:rFonts w:cs="Browallia New" w:ascii="Browallia New" w:hAnsi="Browallia New"/>
              </w:rPr>
              <w:t xml:space="preserve">(Market Risk) </w:t>
            </w:r>
            <w:r>
              <w:rPr>
                <w:rFonts w:ascii="Browallia New" w:hAnsi="Browallia New" w:cs="Browallia New"/>
              </w:rPr>
              <w:t>ได้แก่ อัตราดอกเบี้ยและความเสี่ยงด้านการลงทุ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Interest Rate Risk and Investment Risk) </w:t>
            </w:r>
            <w:r>
              <w:rPr>
                <w:rFonts w:ascii="Browallia New" w:hAnsi="Browallia New" w:cs="Browallia New"/>
              </w:rPr>
              <w:t>และการ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นำเสนอบทความทางวิชาการหรือกรณีศึกษ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เสี่ยงจากการเอาประกัน </w:t>
            </w:r>
            <w:r>
              <w:rPr>
                <w:rFonts w:cs="Browallia New" w:ascii="Browallia New" w:hAnsi="Browallia New"/>
              </w:rPr>
              <w:t>(Underwriting Risk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การ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นำเสนอบทความทางวิชาการหรือกรณีศึกษ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952" w:leader="none"/>
              </w:tabs>
              <w:spacing w:lineRule="auto" w:line="240" w:before="0" w:after="12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สี่ยงจากพิบัติภัยร้ายแรง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ความเสี่ยงด้านเครดิต และความเสี่ยงด้านสภาพคล่อง </w:t>
            </w:r>
            <w:r>
              <w:rPr>
                <w:rFonts w:cs="Browallia New" w:ascii="Browallia New" w:hAnsi="Browallia New"/>
              </w:rPr>
              <w:t>(Catastrophic Risk, Credit Risk and Liquidity Risk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การ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นำเสนอบทความทางวิชาการหรือกรณีศึกษ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ความเสี่ยงด้านการปฏิบัติการ ความเสี่ยงด้านกลยุทธ์และความเสี่ยงด้านกฎหมาย </w:t>
            </w:r>
            <w:r>
              <w:rPr>
                <w:rFonts w:cs="Browallia New" w:ascii="Browallia New" w:hAnsi="Browallia New"/>
              </w:rPr>
              <w:t>(Operational Risk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Strategic Risk and Compliance Risk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การประยุกต์ใช้เครื่องมือที่ใช้สำหรับการจัดการความเสี่ยงดังกล่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นำเสนอบทความทางวิชาการหรือกรณีศึกษ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rPr/>
            </w:pPr>
            <w:r>
              <w:rPr>
                <w:rFonts w:ascii="Browallia New" w:hAnsi="Browallia New" w:cs="Browallia New"/>
              </w:rPr>
              <w:t xml:space="preserve">ความเสี่ยงต่อระบบ </w:t>
            </w:r>
            <w:r>
              <w:rPr>
                <w:rFonts w:cs="Browallia New" w:ascii="Browallia New" w:hAnsi="Browallia New"/>
              </w:rPr>
              <w:t xml:space="preserve">(Systemic Risk) </w:t>
            </w:r>
            <w:r>
              <w:rPr>
                <w:rFonts w:ascii="Browallia New" w:hAnsi="Browallia New" w:cs="Browallia New"/>
              </w:rPr>
              <w:t>ความเสี่ยงที่เกิดขึ้นใหม่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Emerging Risks) </w:t>
            </w:r>
            <w:r>
              <w:rPr>
                <w:rFonts w:ascii="Browallia New" w:hAnsi="Browallia New" w:cs="Browallia New"/>
              </w:rPr>
              <w:t xml:space="preserve">เช่น </w:t>
            </w:r>
            <w:r>
              <w:rPr>
                <w:rFonts w:cs="Browallia New" w:ascii="Browallia New" w:hAnsi="Browallia New"/>
              </w:rPr>
              <w:t xml:space="preserve">Longevity Risk, Cyber Security Risk </w:t>
            </w:r>
            <w:r>
              <w:rPr>
                <w:rFonts w:ascii="Browallia New" w:hAnsi="Browallia New" w:cs="Browallia New"/>
              </w:rPr>
              <w:t>เป็นต้นอันส่งผลกระทบต่อธุรกิจประกันภัย และความท้าทายในการควบคุมและจัดการความเสี่ยงดังกล่า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7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นำเสนอบทความทางวิชาการหรือกรณีศึกษ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สอบข้อเขียน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3 </w:t>
      </w:r>
      <w:r>
        <w:rPr>
          <w:rFonts w:ascii="Browallia New" w:hAnsi="Browallia New" w:cs="Browallia New"/>
        </w:rPr>
        <w:t>วิธีการจัด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บรรยายเชิงอภิปราย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มีส่วนร่วมในชั้นเรียน และนำเสนอกรณีศึกษาและบทความทางวิชาการ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4 </w:t>
      </w:r>
      <w:r>
        <w:rPr>
          <w:rFonts w:ascii="Browallia New" w:hAnsi="Browallia New" w:cs="Browallia New"/>
        </w:rPr>
        <w:t>สื่อ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owerPoint  </w:t>
      </w:r>
      <w:r>
        <w:rPr>
          <w:rFonts w:ascii="Browallia New" w:hAnsi="Browallia New" w:cs="Browallia New"/>
        </w:rPr>
        <w:t>หนังสือ  เอกสารอ้างอิงเชิงวิชาการ  และกรณี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5 </w:t>
      </w:r>
      <w:r>
        <w:rPr>
          <w:rFonts w:ascii="Browallia New" w:hAnsi="Browallia New" w:cs="Browallia New"/>
        </w:rPr>
        <w:t>การวัดผลการเร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มีส่วนร่วมในชั้นเรียน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>10%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การนำเสนอบทความทางวิชาการหรือกรณีศึกษา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ครั้ง</w:t>
      </w:r>
      <w:r>
        <w:rPr>
          <w:rFonts w:cs="Browallia New" w:ascii="Browallia New" w:hAnsi="Browallia New"/>
        </w:rPr>
        <w:t>)</w:t>
        <w:tab/>
        <w:tab/>
        <w:tab/>
        <w:t>4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 xml:space="preserve">การวิพากษ์ผลงานของเพื่อนร่วมห้องและการร่วมอภิปรายในห้องเรียน </w:t>
      </w:r>
      <w:r>
        <w:rPr>
          <w:rFonts w:cs="Browallia New" w:ascii="Browallia New" w:hAnsi="Browallia New"/>
        </w:rPr>
        <w:t xml:space="preserve">(2 </w:t>
      </w:r>
      <w:r>
        <w:rPr>
          <w:rFonts w:ascii="Browallia New" w:hAnsi="Browallia New" w:cs="Browallia New"/>
        </w:rPr>
        <w:t>ครั้ง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>)</w:t>
        <w:tab/>
        <w:t>20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อบปลายภาค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u w:val="single"/>
        </w:rPr>
        <w:t>25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วม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u w:val="double"/>
        </w:rPr>
        <w:t>100%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สำหรับตารางกำหนดการการนำเสนอ และการวิพากษ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ให้ข้อเสนอแนะของแต่ละกลุ่มนั้นมีดังต่อไปนี้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P = Presentation </w:t>
      </w:r>
      <w:r>
        <w:rPr>
          <w:rFonts w:ascii="Browallia New" w:hAnsi="Browallia New" w:cs="Browallia New"/>
        </w:rPr>
        <w:t xml:space="preserve">และ </w:t>
      </w:r>
      <w:r>
        <w:rPr>
          <w:rFonts w:cs="Browallia New" w:ascii="Browallia New" w:hAnsi="Browallia New"/>
        </w:rPr>
        <w:t>F = Feedback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86"/>
        <w:gridCol w:w="786"/>
        <w:gridCol w:w="786"/>
        <w:gridCol w:w="786"/>
        <w:gridCol w:w="77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นิสิตจะต้องแจ้งให้อาจารย์ผู้สอนและเพื่อนร่วมห้องทราบล่วงหน้า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 xml:space="preserve">อย่างน้อย </w:t>
      </w:r>
      <w:r>
        <w:rPr>
          <w:rFonts w:cs="Browallia New" w:ascii="Browallia New" w:hAnsi="Browallia New"/>
          <w:b/>
          <w:bCs/>
          <w:i/>
          <w:iCs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>สัปดาห์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ว่ากลุ่มตนต้องการนำเสนอเรื่องใดหรือบทความทางวิชาการชิ้นใดในสัปดาห์ถัด ๆ ไป นิสิตสามารถเลือกจากบทความที่อาจารย์ผู้สอนเสนอไว้ในประมวลรายวิชาฉบับนี้ก็ได้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นิสิตมีโอกาสขาดเรียนได้ไม่เกิน </w:t>
      </w:r>
      <w:r>
        <w:rPr>
          <w:rFonts w:cs="Browallia New" w:ascii="Browallia New" w:hAnsi="Browallia New"/>
          <w:b/>
          <w:bCs/>
          <w:i/>
          <w:iCs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</w:rPr>
        <w:t>ครั้ง</w:t>
      </w:r>
      <w:r>
        <w:rPr>
          <w:rFonts w:ascii="Browallia New" w:hAnsi="Browallia New" w:cs="Browallia New"/>
        </w:rPr>
        <w:t xml:space="preserve">ต่อหนึ่งภาคการศึกษา มิเช่นนั้นอาจหมดสิทธิ์สอบปลายภาค ทั้งนี้ขึ้นอยู่กับดุลยพินิจของอาจารย์ผู้สอน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ส่งงานทุกชิ้นให้ตรงเวลาทุกครั้ง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ส่งงานเกินกำหนดเวลาที่กำหนด </w:t>
      </w:r>
      <w:r>
        <w:rPr>
          <w:rFonts w:cs="Browallia New" w:ascii="Browallia New" w:hAnsi="Browallia New"/>
          <w:b/>
          <w:bCs/>
          <w:i/>
          <w:iCs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</w:rPr>
        <w:t>เช่น ส่งงานท้ายคาบ ส่งงานในวันถัดไป</w:t>
      </w:r>
      <w:r>
        <w:rPr>
          <w:rFonts w:cs="Browallia New" w:ascii="Browallia New" w:hAnsi="Browallia New"/>
          <w:b/>
          <w:bCs/>
          <w:i/>
          <w:iCs/>
        </w:rPr>
        <w:t xml:space="preserve">)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จะถูกหักคะแนนในชิ้นงานนั้น ๆ ร้อยละ </w:t>
      </w:r>
      <w:r>
        <w:rPr>
          <w:rFonts w:cs="Browallia New" w:ascii="Browallia New" w:hAnsi="Browallia New"/>
          <w:b/>
          <w:bCs/>
          <w:i/>
          <w:iCs/>
        </w:rPr>
        <w:t>10</w:t>
      </w:r>
      <w:r>
        <w:rPr>
          <w:rFonts w:cs="Browallia New" w:ascii="Browallia New" w:hAnsi="Browallia New"/>
          <w:b/>
          <w:bCs/>
          <w:i/>
          <w:iCs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</w:rPr>
        <w:t>ต่อวัน</w:t>
      </w:r>
      <w:r>
        <w:rPr>
          <w:rFonts w:ascii="Browallia New" w:hAnsi="Browallia New" w:cs="Browallia New"/>
        </w:rPr>
        <w:t xml:space="preserve"> โดยจะคำนวณจากคะแนนของชิ้นงานนั้น ๆ นั่นหมายความว่าหากส่งพ้นกำหนดเวลาไปแล้วเกินกว่า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วัน นิสิตจะไม่ได้คะแนนในงานนั้น ๆ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มาเข้าสอบหรือนำเสนอผลงานให้ตรงเวลาทุกครั้งตามที่ได้กำหนดไว้ในประมวลรายวิชาฉบับนี้ </w:t>
      </w:r>
      <w:r>
        <w:rPr>
          <w:rFonts w:ascii="Browallia New" w:hAnsi="Browallia New" w:cs="Browallia New"/>
          <w:b/>
          <w:b/>
          <w:bCs/>
          <w:i/>
          <w:i/>
          <w:iCs/>
        </w:rPr>
        <w:t>หากมาสายจะไม่มีการชดเชยเวลาให้</w:t>
      </w:r>
      <w:r>
        <w:rPr>
          <w:rFonts w:ascii="Browallia New" w:hAnsi="Browallia New" w:cs="Browallia New"/>
        </w:rPr>
        <w:t xml:space="preserve"> หรือ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ไม่สามารถมาสอบได้ในวันหรือเวลาที่กำหนดจะต้องแจ้งให้ผู้สอนทราบก่อนล่วงหน้าอย่างน้อย </w:t>
      </w:r>
      <w:r>
        <w:rPr>
          <w:rFonts w:cs="Browallia New" w:ascii="Browallia New" w:hAnsi="Browallia New"/>
          <w:b/>
          <w:bCs/>
          <w:i/>
          <w:iCs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</w:rPr>
        <w:t>วันเพื่อนัดสอบนอกเวลา</w:t>
      </w:r>
      <w:r>
        <w:rPr>
          <w:rFonts w:ascii="Browallia New" w:hAnsi="Browallia New" w:cs="Browallia New"/>
        </w:rPr>
        <w:t xml:space="preserve"> โดยข้อสอบสำหรับการสอบซ่อมนั้นอาจมีการเปลี่ยนแปลงได้ตามความเหมาะสม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มีการเพิ่มกฎเกณฑ์และข้อตกลงอื่น ๆ ผู้สอนจะทำการประกาศให้นิสิตทุกคนทราบโดยทั่ว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5. </w:t>
      </w:r>
      <w:r>
        <w:rPr>
          <w:rFonts w:ascii="Browallia New" w:hAnsi="Browallia New" w:cs="Browallia New"/>
          <w:b/>
          <w:b/>
          <w:bCs/>
        </w:rPr>
        <w:t>รายชื่อหนังสือที่ใช้ประกอบ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1 </w:t>
      </w:r>
      <w:r>
        <w:rPr>
          <w:rFonts w:ascii="Browallia New" w:hAnsi="Browallia New" w:cs="Browallia New"/>
        </w:rPr>
        <w:t>หนังสือบังคั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2 </w:t>
      </w:r>
      <w:r>
        <w:rPr>
          <w:rFonts w:ascii="Browallia New" w:hAnsi="Browallia New" w:cs="Browallia New"/>
        </w:rPr>
        <w:t>หนังสือเพิ่มเเติ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Klein, R. W. (1999). A Regulator's Introduction to the Insurance Industry. NAIC.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10"/>
        </w:numPr>
        <w:ind w:left="144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arrington, S. E., &amp; Niehaus, G. (2004). Risk management and insurance, 2</w:t>
      </w:r>
      <w:r>
        <w:rPr>
          <w:rFonts w:cs="Browallia New" w:ascii="Browallia New" w:hAnsi="Browallia New"/>
          <w:vertAlign w:val="superscript"/>
        </w:rPr>
        <w:t>nd</w:t>
      </w:r>
      <w:r>
        <w:rPr>
          <w:rFonts w:cs="Browallia New" w:ascii="Browallia New" w:hAnsi="Browallia New"/>
        </w:rPr>
        <w:t xml:space="preserve"> Edition. McGraw-Hill/Irwin. </w:t>
      </w:r>
      <w:r>
        <w:rPr>
          <w:rFonts w:ascii="Browallia New" w:hAnsi="Browallia New" w:cs="Browallia New"/>
        </w:rPr>
        <w:t xml:space="preserve">สามารถหาซื้อได้ที่ </w:t>
      </w:r>
      <w:hyperlink r:id="rId6">
        <w:r>
          <w:rPr>
            <w:rStyle w:val="InternetLink"/>
            <w:rFonts w:cs="Browallia New" w:ascii="Browallia New" w:hAnsi="Browallia New"/>
          </w:rPr>
          <w:t>https://www.amazon.com/Risk-Management-Insurance-Scott-Harrington/dp/0072339705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eloitte. Risk Assessment in Practice. </w:t>
      </w:r>
      <w:r>
        <w:rPr>
          <w:rFonts w:ascii="Browallia New" w:hAnsi="Browallia New" w:cs="Browallia New"/>
        </w:rPr>
        <w:t xml:space="preserve">สามารถหาอ่านได้ที่ </w:t>
      </w:r>
      <w:hyperlink r:id="rId7">
        <w:r>
          <w:rPr>
            <w:rStyle w:val="InternetLink"/>
            <w:rFonts w:cs="Browallia New" w:ascii="Browallia New" w:hAnsi="Browallia New"/>
          </w:rPr>
          <w:t>https://www2.deloitte.com/content/dam/Deloitte/global/Documents/Governance-Risk-Compliance/dttl-grc-riskassessmentinpractice.pdf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6. </w:t>
      </w:r>
      <w:r>
        <w:rPr>
          <w:rFonts w:ascii="Browallia New" w:hAnsi="Browallia New" w:cs="Browallia New"/>
          <w:b/>
          <w:b/>
          <w:bCs/>
        </w:rPr>
        <w:t>การประเมินผล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1</w:t>
        <w:tab/>
      </w:r>
      <w:r>
        <w:rPr>
          <w:rFonts w:ascii="Browallia New" w:hAnsi="Browallia New" w:cs="Browallia New"/>
        </w:rPr>
        <w:t>แบบการประเมินการสอน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นแบบบรรยายเชิงอภิปราย และใช้การอิงเกณฑ์และอิงกลุ่มในการตัดเกร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2 </w:t>
        <w:tab/>
      </w:r>
      <w:r>
        <w:rPr>
          <w:rFonts w:ascii="Browallia New" w:hAnsi="Browallia New" w:cs="Browallia New"/>
        </w:rPr>
        <w:t>การปรับปรุงจากผลการประเมินการสอนครั้งที่ผ่านมา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มี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3.</w:t>
        <w:tab/>
      </w:r>
      <w:r>
        <w:rPr>
          <w:rFonts w:ascii="Browallia New" w:hAnsi="Browallia New" w:cs="Browallia New"/>
        </w:rPr>
        <w:t>การอภิปรายหรือการวิเคราะห์ที่เสริมสร้างคุณลักษณะที่พึงประสงค์ของบัณฑิต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/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เสริมสร้างคุณธรรมให้กับนิสิต  ควบคู่ไปกับการเสริมสร้างให้นิสิตรู้จักวิธีการเรียนรู้  เพื่อให้มีความรู้ ความสามารถทางวิชาการ</w:t>
      </w:r>
    </w:p>
    <w:sectPr>
      <w:footerReference w:type="default" r:id="rId8"/>
      <w:type w:val="nextPage"/>
      <w:pgSz w:w="11906" w:h="16838"/>
      <w:pgMar w:left="1800" w:right="12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[B-%1]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riya@cbs.chula.ac.t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mazon.com/Risk-Management-Insurance-Scott-Harrington/dp/0072339705" TargetMode="External"/><Relationship Id="rId7" Type="http://schemas.openxmlformats.org/officeDocument/2006/relationships/hyperlink" Target="https://www2.deloitte.com/content/dam/Deloitte/global/Documents/Governance-Risk-Compliance/dttl-grc-riskassessmentinpractice.pdf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8:00Z</dcterms:created>
  <dc:creator>a</dc:creator>
  <dc:description/>
  <cp:keywords/>
  <dc:language>en-US</dc:language>
  <cp:lastModifiedBy>Windows User</cp:lastModifiedBy>
  <cp:lastPrinted>2003-05-10T11:24:00Z</cp:lastPrinted>
  <dcterms:modified xsi:type="dcterms:W3CDTF">2017-08-07T11:31:00Z</dcterms:modified>
  <cp:revision>6</cp:revision>
  <dc:subject/>
  <dc:title>ประมวลรายวิชา (Course Syllabus)</dc:title>
</cp:coreProperties>
</file>